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_ 2015 г.                    с. Знаменское                                            </w:t>
      </w:r>
      <w:r>
        <w:rPr>
          <w:caps/>
          <w:sz w:val="28"/>
          <w:szCs w:val="28"/>
        </w:rPr>
        <w:t xml:space="preserve"> № </w:t>
      </w:r>
      <w:r>
        <w:rPr>
          <w:caps/>
          <w:sz w:val="28"/>
          <w:szCs w:val="28"/>
          <w:u w:val="single"/>
        </w:rPr>
        <w:t>50/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2.2014 года № 42/1 «О бюджете Надтеречного муниципального района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 (в редакции от 31 марта 2015 года №48/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4 года «О бюджете Надтеречного муниципального района на 2015 год и на плановый период 2016 и 2017 годов» (в редакции от 31 марта 2015 года № 48/5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853301,872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37881,972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5419,9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867850,36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5 год в сумме </w:t>
      </w:r>
      <w:r>
        <w:rPr>
          <w:b/>
          <w:sz w:val="28"/>
          <w:szCs w:val="28"/>
        </w:rPr>
        <w:t>14548,48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14548,489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4, 6 и 8 утвердить в новой редакции согласно приложениям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вступает в силу с момента его подписания,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</w:t>
        <w:tab/>
        <w:tab/>
        <w:t>А.М. Аюп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3:00Z</dcterms:created>
  <dc:creator>***</dc:creator>
  <dc:description/>
  <cp:keywords/>
  <dc:language>en-US</dc:language>
  <cp:lastModifiedBy>User</cp:lastModifiedBy>
  <cp:lastPrinted>2015-04-06T09:54:00Z</cp:lastPrinted>
  <dcterms:modified xsi:type="dcterms:W3CDTF">2015-06-15T05:43:00Z</dcterms:modified>
  <cp:revision>2</cp:revision>
  <dc:subject/>
  <dc:title>        </dc:title>
</cp:coreProperties>
</file>