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5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6 г. </w:t>
        <w:tab/>
        <w:t xml:space="preserve">               с. Знаменское                                         № </w:t>
      </w:r>
      <w:r>
        <w:rPr>
          <w:rFonts w:eastAsia="SimSun;宋体"/>
          <w:sz w:val="28"/>
          <w:szCs w:val="28"/>
          <w:u w:val="single"/>
        </w:rPr>
        <w:t>5/3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eastAsia="SimSun;宋体"/>
          <w:color w:val="000000"/>
          <w:sz w:val="28"/>
          <w:szCs w:val="28"/>
          <w:u w:val="single"/>
        </w:rPr>
      </w:pPr>
      <w:r>
        <w:rPr>
          <w:rFonts w:eastAsia="SimSun;宋体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 Надтеречного муниципального района депутатами Совета депутатов Надтеречного муниципального района на 2017 год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br/>
        <w:t xml:space="preserve">      Руководствуясь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, Регламентом Совета депутатов Надтеречного муниципального район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в целях организации работы Совета депутатов</w:t>
      </w:r>
      <w:r>
        <w:rPr>
          <w:color w:val="000000"/>
          <w:sz w:val="28"/>
          <w:szCs w:val="28"/>
        </w:rPr>
        <w:t xml:space="preserve"> Надтеречного муниципального района, </w:t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Совет депутатов Надтеречного муниципального района </w:t>
      </w:r>
      <w:r>
        <w:rPr>
          <w:sz w:val="28"/>
          <w:szCs w:val="28"/>
        </w:rPr>
        <w:t>Чеченской Республики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>1. Утвердить график приема граждан Надтеречного муниципального района депутатами Совета депутатов Надтеречного муниципального района на 2017 год (прилагае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>2. Настоящее решение опубликовать в газете «Теркйист» и разместить на официальном сайте Совета депутатов Надтеречного муниципального района.</w:t>
        <w:br/>
        <w:t xml:space="preserve">3. Контроль за исполнением данного решения оставляю за собой.         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С. Хаджиев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от «</w:t>
      </w:r>
      <w:r>
        <w:rPr>
          <w:sz w:val="32"/>
          <w:szCs w:val="32"/>
          <w:u w:val="single"/>
        </w:rPr>
        <w:t>15</w:t>
      </w:r>
      <w:r>
        <w:rPr>
          <w:sz w:val="32"/>
          <w:szCs w:val="32"/>
        </w:rPr>
        <w:t>» _</w:t>
      </w:r>
      <w:r>
        <w:rPr>
          <w:sz w:val="32"/>
          <w:szCs w:val="32"/>
          <w:u w:val="single"/>
        </w:rPr>
        <w:t>декабря</w:t>
      </w:r>
      <w:r>
        <w:rPr>
          <w:sz w:val="32"/>
          <w:szCs w:val="32"/>
        </w:rPr>
        <w:t xml:space="preserve">_2016 года № </w:t>
      </w:r>
      <w:r>
        <w:rPr>
          <w:sz w:val="32"/>
          <w:szCs w:val="32"/>
          <w:u w:val="single"/>
        </w:rPr>
        <w:t>5/3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дтеречн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556"/>
        <w:gridCol w:w="2340"/>
        <w:gridCol w:w="2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джиев Сайдахмет Сайд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 Билал Магад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ораго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Магомед Рамз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2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маев Магомед Ва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здании администрации Гвардей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ч до 13.00ч</w:t>
            </w:r>
          </w:p>
        </w:tc>
      </w:tr>
      <w:tr>
        <w:trPr>
          <w:trHeight w:val="2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ев Бауди Ва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ев Магарби Маулды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здании администрации Бено-юртовского 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Хами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 до 13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илсултанов Бил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ебир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хотова 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Верхне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ч до 16.00ч</w:t>
            </w:r>
          </w:p>
        </w:tc>
      </w:tr>
      <w:tr>
        <w:trPr>
          <w:trHeight w:val="37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латов Шамад Шам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здании администрации Мекен-юрт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Подг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жмурадов Ва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Верхне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лтаков Магомед Ва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Гварде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агов Мовсар Ихв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ома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 Майрбек Ис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уев Жамалай Авалу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Бено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 до 12.3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таев Сулумбек Сулим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орник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5:00Z</dcterms:created>
  <dc:creator>Home</dc:creator>
  <dc:description/>
  <cp:keywords/>
  <dc:language>en-US</dc:language>
  <cp:lastModifiedBy>User</cp:lastModifiedBy>
  <cp:lastPrinted>2016-12-19T12:06:00Z</cp:lastPrinted>
  <dcterms:modified xsi:type="dcterms:W3CDTF">2016-12-19T08:31:00Z</dcterms:modified>
  <cp:revision>7</cp:revision>
  <dc:subject/>
  <dc:title>График приема граждан депутатами Совета депутатов </dc:title>
</cp:coreProperties>
</file>