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АЯ РЕСПУБЛИ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pacing w:before="120" w:after="0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15</w:t>
      </w:r>
      <w:r>
        <w:rPr>
          <w:rFonts w:eastAsia="SimSun;宋体"/>
          <w:sz w:val="28"/>
          <w:szCs w:val="28"/>
        </w:rPr>
        <w:t>» _</w:t>
      </w:r>
      <w:r>
        <w:rPr>
          <w:rFonts w:eastAsia="SimSun;宋体"/>
          <w:sz w:val="28"/>
          <w:szCs w:val="28"/>
          <w:u w:val="single"/>
        </w:rPr>
        <w:t>декабря</w:t>
      </w:r>
      <w:r>
        <w:rPr>
          <w:rFonts w:eastAsia="SimSun;宋体"/>
          <w:sz w:val="28"/>
          <w:szCs w:val="28"/>
        </w:rPr>
        <w:t xml:space="preserve">_2016 г. </w:t>
        <w:tab/>
        <w:t xml:space="preserve">     с. Знаменское                                        № </w:t>
      </w:r>
      <w:r>
        <w:rPr>
          <w:rFonts w:eastAsia="SimSun;宋体"/>
          <w:sz w:val="28"/>
          <w:szCs w:val="28"/>
          <w:u w:val="single"/>
        </w:rPr>
        <w:t>5/2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rPr>
          <w:rFonts w:eastAsia="SimSun;宋体"/>
          <w:b/>
          <w:b/>
          <w:sz w:val="28"/>
          <w:szCs w:val="28"/>
          <w:u w:val="single"/>
        </w:rPr>
      </w:pPr>
      <w:r>
        <w:rPr>
          <w:rFonts w:eastAsia="SimSun;宋体"/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Надтеречного муниципального района Чеченской Республики на 2017 г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Рассмотрев проект плана работы Совета депутатов Надтеречного муниципального района на 2017 год, подготовленный на основе предложений постоянных комиссий Совета депутатов,</w:t>
      </w:r>
      <w:r>
        <w:rPr>
          <w:sz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п.4 ст. 27 Устава Надтеречного муниципального район, руководствуясь Регламентом работы Совета депутатов Надтеречного муниципального район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Надтеречного муниципального района Чеченской Республики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: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едлагаемый План 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Надтеречного муниципального района Чеченской Республики третьего  созыва на 2017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 и подлежит  размещению на официальном сайте Совета депутатов Надтеречного муниципального района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. 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С.С. Хаджи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Надтеречного муниципального района</w:t>
      </w:r>
    </w:p>
    <w:p>
      <w:pPr>
        <w:pStyle w:val="Normal"/>
        <w:jc w:val="right"/>
        <w:rPr/>
      </w:pPr>
      <w:r>
        <w:rPr/>
        <w:t>от _</w:t>
      </w:r>
      <w:r>
        <w:rPr>
          <w:u w:val="single"/>
        </w:rPr>
        <w:t>15 декабря 2016</w:t>
      </w:r>
      <w:r>
        <w:rPr/>
        <w:t>_ г. № _</w:t>
      </w:r>
      <w:r>
        <w:rPr>
          <w:u w:val="single"/>
        </w:rPr>
        <w:t>5/2</w:t>
      </w:r>
      <w:r>
        <w:rPr/>
        <w:t>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Совета депутатов</w:t>
      </w:r>
    </w:p>
    <w:p>
      <w:pPr>
        <w:pStyle w:val="Normal"/>
        <w:jc w:val="center"/>
        <w:rPr/>
      </w:pPr>
      <w:r>
        <w:rPr>
          <w:b/>
        </w:rPr>
        <w:t>Надтеречного муниципального района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ормотворческая деятельность.</w:t>
      </w:r>
    </w:p>
    <w:tbl>
      <w:tblPr>
        <w:tblW w:w="98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09"/>
        <w:gridCol w:w="1887"/>
        <w:gridCol w:w="355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нормативного акта или вопрос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Надтеречного муниципальн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несения изменений в действующее законодатель-ств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Совета депутатов по вопросам укрепления законности, правопорядка, развитию местного самоуправления и депутатской этик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гламент Совета депутатов Надтеречного муниципальн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несения изменений в действующее законодатель-ств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Совета депутатов по вопросам укрепления законности, правопорядка, развитию местного самоуправления и депутатской этик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действующие нормативно-правовые акты Надтеречного муниципального района в целях приведения их в соответствие с действующим законодательств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,</w:t>
            </w:r>
          </w:p>
          <w:p>
            <w:pPr>
              <w:pStyle w:val="Style18"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>Собрание депутатов Надтеречного муниципальн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утверждение нормативно-правовых актов Надтеречного муниципального района по вопросам местного значения муниципального района и сельских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 депутатов и Администрации Надтеречного муниципального район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начальника отдела МВД России по Надтеречному муниципальному району за  2016год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квартал (январь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ВД России по Надтеречному муниципальному район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графика приема граждан депутатами в 2017 году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ый квартал </w:t>
            </w:r>
          </w:p>
          <w:p>
            <w:pPr>
              <w:pStyle w:val="Normal"/>
              <w:jc w:val="center"/>
              <w:rPr/>
            </w:pPr>
            <w:r>
              <w:rPr/>
              <w:t>(январь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 назначении публичных слуш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екту отчета об исполнении бюджета Надтеречного муниципального района за 2016 год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ый квартал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 депутатов,  Администрация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готовности сельхозпредприятий района к весенне-полевым работам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ый квартал</w:t>
            </w:r>
          </w:p>
          <w:p>
            <w:pPr>
              <w:pStyle w:val="Normal"/>
              <w:jc w:val="center"/>
              <w:rPr/>
            </w:pPr>
            <w:r>
              <w:rPr/>
              <w:t>(март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вопросам сельского хозяйства и предпринимательсва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учреждений и организаций социального блока и органов местного самоуправления по реализации единой концепции духовно-нравственного воспитания и развития подрастающего покол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евраль)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совета депутатов, отдел  администрации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по социально-экономическому развитию Надтеречного муниципального района в 2016 году и задачах на 2017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ый квартал </w:t>
            </w:r>
          </w:p>
          <w:p>
            <w:pPr>
              <w:pStyle w:val="Normal"/>
              <w:jc w:val="center"/>
              <w:rPr/>
            </w:pPr>
            <w:r>
              <w:rPr/>
              <w:t>(январь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района об итогах деятельности Совета депутатов за 2016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квартал (апрель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Глава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наказов жителей за 2016 год  Администрацией и Советом депутатов Надтеречного муниципального район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квартал (апрель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, Администрация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и отчета о работе администрации  Надтеречного муниципального района Чеченской Республики за 2016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ой квартал (апрель)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финансовое управление, КСО Совета депутатов Надтеречного муниципального район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ведение мероприятий   по весенней очистке и  благоустройству населенных пунктов на территории Надтеречного муниципальн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квартал (апрель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Надтеречного муниципального район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ы райсовет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начальника отдела МВД России по Надтеречному муниципальному району за 1-ое полугодие  2017года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квартал (июль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ВД России по Надтеречному муниципальному район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емость налогов и сборов с юридических и физических ли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вартал</w:t>
            </w:r>
          </w:p>
          <w:p>
            <w:pPr>
              <w:pStyle w:val="Normal"/>
              <w:jc w:val="center"/>
              <w:rPr/>
            </w:pPr>
            <w:r>
              <w:rPr/>
              <w:t>(август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, Администрация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тензионно-исковой работе по взысканию задолженности по арендной плате за пользование земельными участк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вартал</w:t>
            </w:r>
          </w:p>
          <w:p>
            <w:pPr>
              <w:pStyle w:val="Normal"/>
              <w:jc w:val="center"/>
              <w:rPr/>
            </w:pPr>
            <w:r>
              <w:rPr/>
              <w:t>(август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 xml:space="preserve">Информация о состоянии здравоохранения на территории муниципального района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/>
            </w:pPr>
            <w:r>
              <w:rPr/>
              <w:t>3-й квартал</w:t>
            </w:r>
          </w:p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/>
              <w:t>(август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/>
              <w:t xml:space="preserve">Администрация Надтеречного 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Информация о работе МУ «Управление дошкольного образования» в муниципальном район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/>
            </w:pPr>
            <w:r>
              <w:rPr/>
              <w:t>3-й квартал</w:t>
            </w:r>
          </w:p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/>
              <w:t>(июль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Комиссия по социальным и правовым вопросам, местному самоуправлению.</w:t>
            </w:r>
          </w:p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нформация о ходе уборочной компании, итогах заготовки кормов в сельхозпредприятиях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ая комиссия по вопросам сельского хозяйства и предпринимательсва. Отдел МСХ по Надтеречному р-ону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готовности учреждений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теречного муниципального района</w:t>
            </w:r>
            <w:r>
              <w:rPr>
                <w:rFonts w:cs="Times New Roman" w:ascii="Times New Roman" w:hAnsi="Times New Roman"/>
              </w:rPr>
              <w:t xml:space="preserve"> к новому учебному год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дтеречного муниципального района, управление образования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Информация о работе МУ «Управление культуры»  муниципальн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/>
              <w:t>3-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/>
              <w:t xml:space="preserve">Администрация Надтеречного муниципального района, управление культуры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 xml:space="preserve">О жилищно – коммунальном обслуживании населения района (тепло-,газо- и водоснабжение), об организации сбора и вывоза бытовых отходов,мусора в районе и готовности объектов ЖКХ к работе в зимний период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3-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дтеречного муниципального района, руководство ЖКХ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О состоянии безработицы и трудовой занятости молодежи, в том числе выпускников учебных заведений в муниципальном районе.  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Надтеречного муниципального района, руководитель ЦЗН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О состоянии безработицы и трудовой занятости молодежи, в том числе выпускников учебных заведений в муниципальном районе.  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Надтеречного муниципального района, руководитель ЦЗН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О ходе реализации Федеральной целевой программы  «Обеспечении жильем молодых семей» в Надтеречном муниципальном районе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заимодействии отдела экономического развития, торговли и предпринимательства и глав сельских поселений по оказанию содействия в развитии малого бизнеса и предпринимательства в районе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Надтеречного муниципального района.</w:t>
            </w:r>
          </w:p>
          <w:p>
            <w:pPr>
              <w:pStyle w:val="Normal"/>
              <w:jc w:val="center"/>
              <w:rPr/>
            </w:pPr>
            <w:r>
              <w:rPr/>
              <w:t>Комиссии по бюджету и социальным вопроса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 назначении публичных слушаний по проекту бюджета Надтеречного муниципального района на 2018 год и плановый период 2019-2020 годы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,  Администрация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Надтеречного муниципального района Чеченской Республики на 2018 год и плановый период 2019-2020 годы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и финансовое управление Надтеречного муниципального район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меты расходов Совета депутатов на 2018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, постоянные депутатские комисс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 внесении изменений в Положение  «О едином налоге на вмененный доход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квартал по мере необходим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,  Администрация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 состоянии  и организации работы отдела администрации района по опеке и попечительству в отношении  детей-сирот и детей, оставшихся без попечения родител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Надтеречного муниципального района. Отдел  администрации района по опеке и попечительству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тарифов на жилищно-коммунальные услуги, оказываемые МУ «ПУЖКХ» Надтеречного муниципального района Чеченской Республ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,  Администрация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Совета депутатов о бюджете Надтеречного муниципального района на 2017 и на плановый период 2018-2019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и отделы Администрации Надтеречного муниципальн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досуга населения и обеспечения подростков и молодежи услугами учреждений культуры. 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Надтеречного муниципального района, управление культуры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  и развития физической культуры и спорта, формировании здорового образа жизни среди  молодеж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ликвидации пьянства, наркомании и незаконной торговли алкогольной продукции на территории муниципальн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 </w:t>
            </w:r>
            <w:r>
              <w:rPr/>
              <w:t xml:space="preserve">О рациональном и эффективном использовании земельных ресурсов и  муниципального имущества в муниципальном районе.    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развитии культурно-массовой работы с населением на территории Надтеречного муниципальн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Надтеречного муниципального района.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бюджету и социальным вопроса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еративные совещания с главами  поселений, специалистами  сельских администрац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йона, Администрация района и аппарат 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рганизационные мероприятия: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рабочие встречи с главой Администрации района, его заместителями, начальниками отделов и Управлений Администрации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райсовета и аппарат  Совета депут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частие в работе сессий депутатов сельских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райсовета и аппарат  Совета депут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Оказание методической помощи  депутатам сельских поселений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 Совета депутатов и Администрации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частие  депутатов сельских поселений в работе  сессии   Совета депутатов муниципального 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МО, депутаты сельских посел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ссмотрение инициатив граждан, касающихся социально-экономического развития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 рай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частие в районных, республиканских мероприятия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 райсовета, аппарат Совета депут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депутатов об итогах выполнения принимаемых нормативных правовых актов и о снятии с контроля решений Совета депута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, отделы Администрации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Надтеречного муниципального района о деятельности Совета депута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работник аппарата Совета депутатов по работе со средствами информ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Подготовка заключений по проектам решений Совета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Постоянно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депутатские комисс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Решение  кадровых вопросов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Постоянно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по реализации инвестиционных проектов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Надтеречного муниципальн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Об осуществлении муниципального контроля за исполнением земельного и градостроительного кодекс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Надтеречного муниципальн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отдела имущественных и земельных отношений за 2016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выполнения районной целевой программы «Профилактика терроризма и экстремизма в Надтеречном МР на 2013-2018годы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, отделы Администрации Надтеречного муниципального района  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постоянных депутатских комиссий Совета депут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варительном рассмотрении вопросов, вносимых в повестку дня заседаний Совета депута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депутатских комисс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ссмотрении и подготовке ответов на вопросы, полученные в результате письменных и устных обращений граждан района и юридических ли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депутатских комисс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исполнением решений Совета депута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депутатов Председатели постоянных депутатских комисс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постоянных депутатских комиссий в соответствии с их функциям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депутатских комисс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решений в соответствии с компетенцией комисс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депутатских комиссий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о-массовая работа, заседания Совета депутат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и проведения очередных и внеочередных заседаний Совета депута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Совета депутатов, отделы Администрации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и проведения депутатских и публичных слуша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Совета депутатов, отделы Администрации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збирателей Надтеречного муниципального района депутатами районного Сове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Согласно графика</w:t>
            </w:r>
            <w:r>
              <w:rPr/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районного 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арламентом Чеченской Республики:</w:t>
            </w:r>
          </w:p>
          <w:p>
            <w:pPr>
              <w:pStyle w:val="Normal"/>
              <w:rPr/>
            </w:pPr>
            <w:r>
              <w:rPr/>
              <w:t>- участие в мероприятиях, проводимых Парламентом Чеченской Республики;</w:t>
            </w:r>
          </w:p>
          <w:p>
            <w:pPr>
              <w:pStyle w:val="Normal"/>
              <w:rPr/>
            </w:pPr>
            <w:r>
              <w:rPr/>
              <w:t>- участие в парламентских слушаниях, семинарах (по плану Парламента Чеченской Республики);</w:t>
            </w:r>
          </w:p>
          <w:p>
            <w:pPr>
              <w:pStyle w:val="Normal"/>
              <w:rPr/>
            </w:pPr>
            <w:r>
              <w:rPr/>
              <w:t>- индивидуальная работа с депутатами Парламента Чеченской Республик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Совета депутатов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Администрацией Надтеречного муниципального района по вопросам, относящихся к ведению органов местного самоуправл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депутатов, зам.председателя, Председатели пост. Депутатских комисс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Проведение отчетов депутатов перед избирателями в избирательных округах, по месту рабо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4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депут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Ревизия действующих нормативно правовых а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постоянно 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Аппарат Совета депут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Экспертиза поступивших проектов решений Совета депута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По мере поступле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Аппарат Совета депут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Организация работы депутатских комисс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постоянно 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Аппарат Совета депут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Планирование работы Совета на месяц в соответствии с поступившими проектами решений Совета депута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постоянно 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 xml:space="preserve">Все постоянные депутатские комиссии </w:t>
            </w:r>
          </w:p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Аппарат Совета депут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Семинар-обучение с депутатами по правовым и организационным вопроса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постоянно 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 xml:space="preserve">Все постоянные депутатские комиссии </w:t>
            </w:r>
          </w:p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Аппарат Совета депут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Аппаратные совещ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постоянно 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Аппарат Совета депутат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53:00Z</dcterms:created>
  <dc:creator>Home</dc:creator>
  <dc:description/>
  <cp:keywords/>
  <dc:language>en-US</dc:language>
  <cp:lastModifiedBy>User</cp:lastModifiedBy>
  <cp:lastPrinted>2014-12-31T09:57:00Z</cp:lastPrinted>
  <dcterms:modified xsi:type="dcterms:W3CDTF">2016-12-15T08:33:00Z</dcterms:modified>
  <cp:revision>6</cp:revision>
  <dc:subject/>
  <dc:title>Утвержден</dc:title>
</cp:coreProperties>
</file>