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740" w:leader="none"/>
        </w:tabs>
        <w:rPr>
          <w:sz w:val="28"/>
          <w:szCs w:val="28"/>
          <w:vertAlign w:val="superscript"/>
        </w:rPr>
      </w:pPr>
      <w:r>
        <w:rPr>
          <w:caps/>
          <w:sz w:val="28"/>
          <w:szCs w:val="28"/>
          <w:vertAlign w:val="superscript"/>
        </w:rPr>
        <w:t>366813, чр, н</w:t>
      </w:r>
      <w:r>
        <w:rPr>
          <w:sz w:val="28"/>
          <w:szCs w:val="28"/>
          <w:vertAlign w:val="superscript"/>
        </w:rPr>
        <w:t>адтеречный район, с.Знаменское, ул.А.Х.Кадырова</w:t>
        <w:tab/>
        <w:t>тел. +7928-642-72-61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«_</w:t>
      </w:r>
      <w:r>
        <w:rPr>
          <w:sz w:val="26"/>
          <w:szCs w:val="26"/>
          <w:u w:val="single"/>
        </w:rPr>
        <w:t>20</w:t>
      </w:r>
      <w:r>
        <w:rPr>
          <w:b/>
          <w:sz w:val="26"/>
          <w:szCs w:val="26"/>
        </w:rPr>
        <w:t>_»  _</w:t>
      </w:r>
      <w:r>
        <w:rPr>
          <w:sz w:val="26"/>
          <w:szCs w:val="26"/>
          <w:u w:val="single"/>
        </w:rPr>
        <w:t>марта</w:t>
      </w:r>
      <w:r>
        <w:rPr>
          <w:b/>
          <w:sz w:val="26"/>
          <w:szCs w:val="26"/>
        </w:rPr>
        <w:t xml:space="preserve">_ </w:t>
      </w:r>
      <w:r>
        <w:rPr>
          <w:sz w:val="26"/>
          <w:szCs w:val="26"/>
        </w:rPr>
        <w:t>2012 г</w:t>
      </w:r>
      <w:r>
        <w:rPr>
          <w:b/>
          <w:sz w:val="26"/>
          <w:szCs w:val="26"/>
        </w:rPr>
        <w:t xml:space="preserve">.                                                                                        </w:t>
      </w:r>
      <w:r>
        <w:rPr>
          <w:b/>
          <w:caps/>
          <w:sz w:val="26"/>
          <w:szCs w:val="26"/>
        </w:rPr>
        <w:t xml:space="preserve"> №_</w:t>
      </w:r>
      <w:r>
        <w:rPr>
          <w:caps/>
          <w:sz w:val="26"/>
          <w:szCs w:val="26"/>
          <w:u w:val="single"/>
        </w:rPr>
        <w:t>5/2</w:t>
      </w:r>
      <w:r>
        <w:rPr>
          <w:b/>
          <w:caps/>
          <w:sz w:val="26"/>
          <w:szCs w:val="26"/>
        </w:rPr>
        <w:t>_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 утверждении  районной программы «Противодействие коррупции в Надтеречном муниципальном районе на 2012-2013 годы» и  Пла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иводействия и профилактики коррупции в Надтерчном муниципальном  районе на 2012-2013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.12.2008 № 273-ФЗ «О противодействии коррупции», Концепцией административной реформы в Российской Федерации в 2006-2010 годах, Указом Президента Российской Федерации от 13 апреля 2010 года №460 «О Национальной стратегии противодействия коррупции и Национальном плане противодействия коррупции на 2010-2011 годы», Законом Чеченской Республики  от 21 мая 2009 г. № 36-РЗ «О противодействии коррупции в Чеченской Республике», Совет депутатов  Надтеречн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ЕШИ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тверди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йонную программу «Противодействие коррупции в Надтеречном  муниципальном районе на 2012-2013 годы», согласно  приложения №1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лан противодействия и профилактики коррупции в Надтеречном  муниципальном районе на 2012-2013 годы, согласно  приложения №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М. Аю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Надтеречного муниципального района</w:t>
      </w:r>
    </w:p>
    <w:p>
      <w:pPr>
        <w:pStyle w:val="Normal"/>
        <w:jc w:val="right"/>
        <w:rPr/>
      </w:pPr>
      <w:r>
        <w:rPr/>
        <w:t>от _</w:t>
      </w:r>
      <w:r>
        <w:rPr>
          <w:u w:val="single"/>
        </w:rPr>
        <w:t>20 марта</w:t>
      </w:r>
      <w:r>
        <w:rPr/>
        <w:t>__2012г №_</w:t>
      </w:r>
      <w:r>
        <w:rPr>
          <w:u w:val="single"/>
        </w:rPr>
        <w:t>5/2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Районная программа «Противодействие коррупции в Надтеречном  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м районе  на 2012-2013 годы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kern w:val="2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«Противодействие коррупции  в   Надтеречном муниципальном районе на 2012-2013  год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снование  для  разработки   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он Чеченской Республики от 21 мая 2009 г. № 36-РЗ  «О противодействии коррупции в Чеченской Республике» (ред. Законов ЧР от 20.11.2009г №66-РЗ, от 14.02.2011г №1-РЗ)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696565"/>
              </w:rPr>
            </w:pPr>
            <w:r>
              <w:rPr>
                <w:b/>
                <w:bCs/>
                <w:color w:val="696565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казчик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овет депутатов, Администрация  Надтеречного  муниципальн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0" w:hanging="468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разработчи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овет депутатов, Администрация  Надтеречного  муниципальн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сполнит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Совет депутатов, Администрация  Надтеречного  муниципального райо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Цели и задачи  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 уровня коррупции, ее влияния на   активность    и    эффективность бизнеса,     деятельность     органов местного  самоуправления  района,  на повседневную жизнь гражд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защиты  прав  и  законных интересов граждан,  общества и государства от коррупци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   системы    противодействия коррупции в Надтеречном муниципальном район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анение    условий,    порождающих коррупцию, предупреждение          коррупционных правонарушений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        ответственности за коррупционные        правонарушения в порядке, предусмотренном  действующим законодательством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влечение  гражданского   общества в реализацию    антикоррупционной политики; формирование       антикоррупционного общественного сознания;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формирование          нетерпимости по отношению      к коррупциогенным действиям;                          содействие реализации права граждан иорганизаций на доступ к информации  о фактax  коррупции   и   коррупционных факторах, а  также  на  их  свободное освещение   в   средствах    массовой инфор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роки и этапы  реализации Программы                                                          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012-2013 годы, без деления на этап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бъем и     источники  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Бюджет  Надтеречного муниципального района -  текущее  финансирование,    без  деления на эта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жидаемые  результаты реализации    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 уровня коррупции;          совершенствование         нормативной правовой   базы   для    эффективного  противодействия коррупции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вышение  эффективности     борьбы с коррупционными правонарушениями;     снижение     числа      коррупционных правонарушений со стороны должностных лиц      исполнительных       органов  Надтеречного муниципального  района, муниципальных служащих; повышение эффективности муниципального   управления,   уровня социально-экономического  развития  и развития  гражданского     общества в Надтеречном муниципальном  районе,  в том числе:  укрепление доверия граждан к  органам местного самоуправлен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  налоговых   поступлений и укрепление бюджетной сферы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крепление    институтов     рыночной экономики через  реализацию  реальных конкурентных механизмов; повышение   инвестиционной привлекательности    в    Надтеречном муниципальном районе;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звитие  и   укрепление   институтов гражданского общ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  за  выполнением 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ий  контроль  осуществляет комиссия   при главе  Надтеречного  муниципального  района по противодействию коррупции на  территории  Надтеречного  муниципального  района</w:t>
            </w:r>
          </w:p>
          <w:p>
            <w:pPr>
              <w:pStyle w:val="Normal"/>
              <w:spacing w:before="0" w:after="0"/>
              <w:jc w:val="center"/>
              <w:rPr>
                <w:color w:val="696565"/>
              </w:rPr>
            </w:pPr>
            <w:r>
              <w:rPr>
                <w:color w:val="69656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Содержание проблемы и обоснование необходимости </w:t>
        <w:br/>
        <w:t>ее решения программными методами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онцепции административной реформы в Российской Федерации в 2006-2010 годах, указано, что необходимым условием для достижения заявленных в административной реформе целей является ликвидация коррупции, которая стала важнейшей проблемой, препятствующей повышению эффективности государственного упра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я представляет реальную угрозу нормальному функционированию публичной власти, верховенству закона, правам человека и социальной справедливости. Коррупция подрывает доверие населения к власти, существенно затрудняет экономическое развитие. В этой связи необходимо принятие специальных мер, направленных на ограничение корруп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ероприятия Программы направлены на борьбу с коррупцией в области создания и применения законодательства антикоррупционной направл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Цели и задачи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Программы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нижение уровня коррупции, ее влияния на активность и эффективность бизнеса, деятельность органов местного самоуправления Надтеречного  муниципального района, повседневную жизнь гражда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Обеспечение защиты прав и законных интересов граждан, общества и государства от угроз, связанных с коррупци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Создание системы противодействия коррупции в Надтеречном  муниципальном районе. Для достижения данных целей требуется решение следующих задач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анение условий, порождающих коррупц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ие коррупционных правонаруш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ответственности за коррупционные правонарушения в порядке, предусмотренном действующим законодательств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гражданского общества в реализацию антикоррупционной полити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антикоррупционного общественного созн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етерпимости по отношению к коррупциогенным действия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реализации права граждан и организаций на доступ к информации о фактах коррупции и коррупционных факторах, а также на их свободное освещение в средствах массовой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ления реализации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Организационными мерами в Надтеречном муниципальном  районе является создание эффективно действующего механизма противодействия коррупции. Важными элементами механизма противодействия коррупции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формирование населения Надтеречного  муниципального  района через средства массовой информации о целях и задачах Програм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причин коррупции, выявление механизма коррупционных сделок, анализ факторов, способствующих корруп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заявлений и обращений граждан на предмет наличия информации о фактах коррупции со стороны муниципальных служащих и должностных лиц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бликация отчетов о деятельности органов исполнительной власти Надтеречного муниципального района по противодействию корруп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фактов коррупции путем создания постоянно действующих «телефонов доверия», установки в исполнительных органах района ящиков «Для обращения гражда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оведение антикоррупционной экспертиз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иводействие коррупции включает в себя мероприятия по исключению из нормативных правовых актов Надтеречного муниципального района норм, порождающих коррупцию, повышающих вероятность совершения коррупционных сдел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актуальной представляется антикоррупционная экспертиза в отношении тех нормативных правовых актов, которые регулируют контрольные, разрешительные полномочия муниципальных служащих во взаимоотношениях с физическими и юридическими лицами, а также порядок и сроки реализации данных полномоч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этой целью необходим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в установленном порядке антикоррупционную экспертизу нормативных правовых актов администрации, Совета депута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недрение антикоррупционных механизмов в рамках кадровой поли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мках реализации законодательства о муниципальной службе Российской Федерации, в целях противодействия коррупции будут развиваться исключающие коррупцию системы подбора и расстановки кадров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кадрового резерва муниципальных служащи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конкурсов на замещение вакантных должностей, проведение квалификационных экзаменов и аттестаций сотрудни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Совершенствование организации деятельности по размещению муниципальных заказ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5. Разработка и внедрение планов мероприятий по противодействию корруп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енее одного раза в полугодие необходим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ализировать исполнение планов мероприятий по противодействию коррупции, результаты рассматривать на заседаниях коллегий, оперативных совещаниях; проводить проверки исполнения функций и оказания муниципальных услуг в областях здравоохранения, социальной защиты населения, образования, жилищно-коммунального хозяйства и др. и по выявленным нарушениям принимать меры в соответствии с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Формирование нетерпимого отношения к проявлениям корруп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ение муниципальным служащим основных положений действующего законодательства по противодействию коррупции, вопросов юридической ответственности за коррупцию, ситуаций конфликта интересов и механизмов его преодо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стоянной основе необходим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пресс-конференции,  «круглые столы», по вопросам противодействия коррупции с участием руководителей исполнительных органов района во взаимодействии с правоохранительными органами района (по согласованию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овать публикацию цикла статей  в СМИ с рекомендациями о действиях граждан в случае нарушения их законных прав и интересов со стороны должностных лиц и муниципальных служащих Надтеречного  муниципальн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7. Одним из ключевых направлений деятельности органов муниципальной власти Надтеречного муниципального района по изменению отношения граждан к коррупции является обеспечение доступа граждан к информации о деятельности органов местного  само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изация управления Программой и контроль ее испол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роль за ходом реализации Программы осуществляется Советом депутатов и администрацией Надтеречного 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жидаемые результаты реализации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рограммы ожида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уровня корруп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нормативной правовой базы для эффективного противодействия корруп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борьбы с коррупционными правонарушениям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нижение числа коррупционных правонарушений со стороны должностных лиц органов местного самоуправления Надтеречного муниципального района, муниципальных служащи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вышение эффективности муниципального управления, уровня социально-экономического развития и развития гражданского общества в Надтеречном муниципальном районе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доверия граждан к органам исполнительной власти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налоговых поступлений и укрепление бюджетной сфер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институтов рыночной экономики через реализацию реальных конкурентных механизм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вышение инвестиционной привлекательности Надтеречн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сурсное обеспечение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ы предполагается осуществлять за счет средств бюджета Надтеречн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озможностей бюджета района объемы средств, направляемых на реализацию Программы, уточняются при разработке проекта бюджета на соответствующий финансовый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Надтеречного муниципального района</w:t>
      </w:r>
    </w:p>
    <w:p>
      <w:pPr>
        <w:pStyle w:val="Normal"/>
        <w:jc w:val="right"/>
        <w:rPr/>
      </w:pPr>
      <w:r>
        <w:rPr/>
        <w:t>от _</w:t>
      </w:r>
      <w:r>
        <w:rPr>
          <w:u w:val="single"/>
        </w:rPr>
        <w:t>20 марта</w:t>
      </w:r>
      <w:r>
        <w:rPr/>
        <w:t>__2012г №_</w:t>
      </w:r>
      <w:r>
        <w:rPr>
          <w:u w:val="single"/>
        </w:rPr>
        <w:t>5/2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ротиводействия и профилактики коррупции в Надтеречном  муниципальном районе на 2012-2013 годы</w:t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аздел 1. Меры по правовому обеспечению противодействия корруп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127"/>
        <w:gridCol w:w="2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 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вершенствование нормативной правовой базы по вопросам муниципальной службы   Надтеречного  муниципального 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  мере  необходим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вет депутатов, администрация  Надтеречного  муниципального 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Разработка Правил служебного поведения на муниципальной  службе на основе Указа       Президента РФ от 12 августа 2002 г.  №885 «Об утверждении общих принципов служебного поведения государственных служащих»</w:t>
            </w:r>
          </w:p>
          <w:p>
            <w:pPr>
              <w:pStyle w:val="Normal"/>
              <w:spacing w:before="0" w:after="0"/>
              <w:jc w:val="center"/>
              <w:rPr>
                <w:color w:val="696565"/>
                <w:kern w:val="2"/>
              </w:rPr>
            </w:pPr>
            <w:r>
              <w:rPr>
                <w:color w:val="696565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е полугод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2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 депутатов, администрация  Надтеречного  муниципального 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color w:val="000000"/>
          <w:sz w:val="28"/>
          <w:szCs w:val="28"/>
        </w:rPr>
        <w:t>Раздел 2. Меры по совершенствованию муниципального управления в целя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преждения корруп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62"/>
        <w:gridCol w:w="1749"/>
        <w:gridCol w:w="22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  исполн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иводействие коррупции при размещении муниципальных  заказ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контроля за     выполнением требований, установленных Федеральным    законом от 21.07.2005 года N94-ФЗ "О размещении заказов  на поставки товаров,      выполнение работ, оказание    услуг для    государственных и           муниципальных нужд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Надтеречного  муниципального 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   информационно-разъяснительной работы о требованиях         Федерального    закона от 21.07.2005 года N94-ФЗ "О размещении заказов  на поставки товаров,      выполнение работ, оказание    услуг для    государственных и           муниципальных нужд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и  Надтеречного  муниципального  район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ршенствование организации деятельности органов местного самоуправления по использованию муниципальных средств (имуще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а  предоставления муниципального имущества на конкурсной      основ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дел имуществ. и земельных отношений администрации  Надтеречного  муниципального 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дрение в работу органов   местного самоуправления     методических рекомендаций по предоставлению муниципального имущества на конкурсной      основ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2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дел имуществ. и земельных отношений администрации  Надтеречного    муниципального 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ршенствование контроля за использованием имущества,    находящегося в муниципальной собственности, в том числе   переданного в аренду,        хозяйственное ведение и    оперативное управ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имуществ. и земельных отношений администрации  Надтеречного    муниципального 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оценки      эффективности использования    имущества,    находящегося в муниципальной собственности, в том числе  земельных    участк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имуществ. и земельных отношений администрации  Надтеречного    муниципального  район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ертиза проектов нормативных правовых актов с целью выявления в них положений, способствующих проявлен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здание системы  антикоррупционной экспертизы    проектов нормативных правовых       актов, принимаемых в       Надтеречном  муниципальном  районе, в  том  числ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иссия  по  проведению  экспертизы проектов  муниципальных нормативно- правовых       актов при  главе      Надтеречного  муниципального 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экспертизы    проектов  муниципальных нормативно- правовых       актов    на  коррупциогенност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иссия  по  проведению  экспертизы проектов  муниципальных нормативно- правовых       актов при  главе       Надтеречного  муниципального  район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ламентация деятельности органов местного само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административного регламента оказания     муниципальных услу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2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  местного  самоуправления , в  соответствии  с  их  компетенци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реестра наиболее  коррупционно опасных сфер   деятельности органов местного самоуправления и структурных подразделений администрации  муниципального образ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2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  местного  самоуправления , в  соответствии  с  их  компетенци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правовой     экспертизы проекта        административного регламента      оказания муниципальных услу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2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делы  администрации  Надтеречного  муниципального 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дрение административного регламента оказания     муниципальных услу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  местного  самоуправления , в  соответствии  с  их  компетенцие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дрение антикоррупционных механизмов в рамках реализации кадро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│              </w:t>
            </w:r>
            <w:r>
              <w:rPr>
                <w:color w:val="000000"/>
              </w:rPr>
              <w:t>политики в органах местного само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льнейшее совершенствование системы контроля за    соблюдением законодательства      о муниципальной службе. В том числе:  │- совершенствование механизма    проведения проверок    соблюдения муниципальными         служащими ограничений,  связанных с муниципальной    службо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  местного  самоуправления , в  соответствии  с  их  компетенци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вершенствование и обеспечение деятельности  комиссий по соблюдению          муниципальными         служащими ограничений,  связанных с муниципальной    службой  требований к служебному  поведению и урегулированию      конфликта интерес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  местного  самоуправления , в  соответствии  с  их  компетенци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результатов проверок  соблюдения муниципальными    служащими ограничений,   связанных с муниципальной        службой;  проверок сведений о доходах,      об имуществе и обязательствах   имущественного характера;    практики выявления и     урегулирования конфликта     интересов;  практики выявления и   устранения нарушения     требований к служебному        поведению;  привлечения муниципальных служащих к дисциплинарной    ответствен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96565"/>
              </w:rPr>
            </w:pPr>
            <w:r>
              <w:rPr>
                <w:color w:val="000000"/>
              </w:rPr>
              <w:t xml:space="preserve">комиссия   по противодействию коррупции на  территории  Надтеречного муниципального  райо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ьзование механизмов формирования кадрового     резерва на конкурсной основе     и замещения вакантных       должностей из сформированного кадрового резер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  местного  самоуправления , в  соответствии  с  их  компетенцие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аимодействие с общественностью в ходе реализации мероприятий п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│                       </w:t>
            </w:r>
            <w:r>
              <w:rPr>
                <w:color w:val="000000"/>
              </w:rPr>
              <w:t>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права граждан на  получение достоверной     информации, где должны быть     отражены сведения о структуре органов местного самоуправления, их функциональном назначении, а также размещены   административные регламенты,      время приема руководством     граждан, порядок обжалования  действий должностных лиц и др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 депутатов, администрация  Надтеречного  муниципального  район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ы по повышению профессионального уровня муниципаль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│                               </w:t>
            </w:r>
            <w:r>
              <w:rPr>
                <w:color w:val="000000"/>
              </w:rPr>
              <w:t>служа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уществление проверки знаний, ограничений и запретов для   муниципальных служащих при   аттестац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ттестационная  комиссия  администрации  Надтеречного  муниципального 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ключение в учебные планы, в рамках правовой учебы,   муниципальных служащих    занятий по вопросам    законодательного обеспечения     предупреждения коррупции в      органах местного   самоуправления, проведение    обучающих семинаров по  основным направлениям     противодействия коррупц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   по противодействию коррупции на  территории  Надтеречного муниципального 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36:00Z</dcterms:created>
  <dc:creator>Rustam-soft</dc:creator>
  <dc:description/>
  <cp:keywords/>
  <dc:language>en-US</dc:language>
  <cp:lastModifiedBy>Admin</cp:lastModifiedBy>
  <cp:lastPrinted>2012-03-20T14:40:00Z</cp:lastPrinted>
  <dcterms:modified xsi:type="dcterms:W3CDTF">2012-03-20T12:17:00Z</dcterms:modified>
  <cp:revision>8</cp:revision>
  <dc:subject/>
  <dc:title>Решение Совета депутатов Инсарского муниципального района от 23</dc:title>
</cp:coreProperties>
</file>