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марта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5/1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е положение о порядке обеспечении доступа к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реализации прав и законных интересов пользователей информации, связанных с обеспечением доступа к информации о деятельности органов местного самоуправления, для организации доступа к информации о деятельности Совета депутатов Надтеречн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ременное положение о порядке организации доступа к информации о деятельности Совета депутатов Надтеречного муниципального район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информации о деятельности Совета депутатов Надтеречного муниципального района, размещаемой в сети Интернет на официальном сайте органов местного самоуправления Надтеречного муниципального района,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ю, указанную в пункте 2 Перечня информации о деятельности Совета депутатов Надтеречного муниципального района размещать в рамках проведения очередных и внеочередных заседаний Совета депутатов, но не реже одного раза в 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инансирование расходов, связанных с обеспечением доступа к информации о деятельности Совета депутатов Надтеречного муниципального района, осуществляется за счёт средств бюджета Надтеречн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Теркй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 в газете «Теркй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_</w:t>
      </w:r>
      <w:r>
        <w:rPr>
          <w:u w:val="single"/>
        </w:rPr>
        <w:t>20 марта</w:t>
      </w:r>
      <w:r>
        <w:rPr/>
        <w:t xml:space="preserve">_.2012 № </w:t>
      </w:r>
      <w:r>
        <w:rPr>
          <w:u w:val="single"/>
        </w:rPr>
        <w:t>5/1</w:t>
      </w:r>
      <w:r>
        <w:rPr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center"/>
        <w:rPr/>
      </w:pPr>
      <w:r>
        <w:rPr>
          <w:b/>
          <w:sz w:val="28"/>
          <w:szCs w:val="28"/>
        </w:rPr>
        <w:t>ВРЕМЕННОЕ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доступа к информации о деятельност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Временно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 и устанавливает общие требования к обеспечению доступа граждан и организаций к информации о деятельности Совета депутатов Надтеречного муниципального района (далее – Совета депутатов муниципального района).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деятельности Совета депутатов муниципального района - информация (в том числе документированная), созданная в пределах своих полномочий Советом депутатов муниципального района. К информации о деятельности Совета депутатов муниципального района относятся муниципальные правовые акты, устанавливающие структуру, полномочия, порядок формирования и деятельности указанного органа,  иная информация, касающаяся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местного самоуправления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ительный орган муниципального района - Совет депутатов Надтеречного муниципального района (далее – Совет депутатов муниципальн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лав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ые комиссии Надтеречн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Совета депутатов муниципального района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фициальный сайт Совета депутатов муниципального района (далее - официальный сайт) - сайт в информационно-телекоммуникационной сети Интернет (далее - сеть Интернет), содержащий информацию о деятельности Совета  депутатов муниципального района, электронный адрес которого включает доменное имя, права на которое принадлежат Совету депутатов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еспечение доступа к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ступ к информации о деятельности Совета депутатов муниципального района обеспечивается в пределах своих полномочий Советом депутато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тветственным за обеспечение доступа граждан и организаций к информации о деятельности Совета депутатов муниципального района является  специалист информационного отдела администрации Надтеречн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Формирование и размещение информ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Надтеречного муниципального района во взаимодействии с представительным органом и другими заинтересованными структу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информационный ресурс, содержащий сведения о деятельности Совета депутатов муниципального района, к которому в соответствии с законодательством Российской Федерации должен быть обеспечен доступ граждан 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мещает указанный информационный ресурс (в том числе путём своевременного направления в районную газету «Теркйист» для обнародования (опубликования), размещения информации в помещениях Совета депутатов муниципального района и в иных отведённых для этих целей и доступных для граждан мест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правляет информацию о деятельности Совета депутатов муниципального района в структурное подразделение уполномоченное на размещение указанной информации в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оставляет пользователям информацией по их запросу информацию о деятельности Совета депутатов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остав информационного ресурс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нформационный ресурс о деятельности Совета депутатов муниципального района, открытый для доступа граждан и организаций,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ую информацию справочного характера о Совете депутатов муниципального района (в том числе его полное наименование, почтовый адрес, номера телефонов для справок, фамилии, имена и отчества Главы муниципального района, заместителя председателя Совета депутатов, депутатов Совета, состав постоянных комиссий Совета депутатов муниципального райо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ведения о полномочиях Совета депутатов муниципального района, задачах и функциях Совета депутатов муниципального района (Регламент Совета депутатов муниципального района), а также перечень законов, решений Совета депутатов муниципального района, определяющих эти полномочия, задачи,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нормотворческой деятельности Совета депутатов муниципального района (решения, принятые Советом депутатов муниципального района, а также тексты проектов решений, внесенные в Совет депутатов муниципальн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, которая подлежит обнародованию (опубликованию) в средствах массовой информации в соответствии с законодательством Чеченской Республики, уставом Надтеречного муниципального района, решениями Совета депутато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заседаниях и иных мероприятиях, проводимых Советом депутатов муниципального района, в том числе информацию об официальных визитах, рабочих поездках главы муниципального района, заместителя председателя Совета депутатов муниципального района, официальных делегаций Совета депутатов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формацию о взаимодействии Совета депутатов муниципального района с органами государственной власти Чеченской Республики, органами местного самоуправления муниципальных образований Чеченской Республики, общественными объединениями, политическими партиями, профессиональными союзами и други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тексты официальных выступлений и заявлений Главы муниципального района, заместителя председателя Совета депутатов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информацию о результатах проверок, проведённых Советом депутатов муниципального района в пределах его полномочий, а также о результатах проверок, проведённых в Совете  депутато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татистическую информацию о деятельности Совета депутатов муниципального района, отчёты о деятельности Совета депутатов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сведения об использовании Советом депутатов муниципального района выделенных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информацию о кадровом обеспечении Совета депутатов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Информацию о работе Совета депутатов муниципальн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(в том числе порядок и время приёма граждан депутатами, адреса, телефоны, адрес электронной почты (если имеется), номера телефонов структурного подразделения по работе с обращениями граждан и организаций в Совете поселения, режим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став информации, размещаемой в сети Интернет, определяется перечнем, утверждённым решением Совета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пособы обеспечения доступа к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Совета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ступ к информации о деятельности Совета депутатов муниципального района обеспечивается следующим способ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Советом депутатов муниципального района информации о своей деятельности в районной газете «Теркйист», в иных средствах массовой информ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размещение Советом депутатов муниципального района информации о своей деятельности в международной компьютерной сети Интернет на официальном сайте Администрации Надтеречн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мещение Советом депутатов муниципального района информации о своей деятельности в помещениях, занимаемых Советом депутатов муниципального района  и иных отведённых для этих целей и доступных для граждан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сутствие граждан, представителей организаций, общественных объединений, государственных органов и органов местного самоуправления на заседаниях Совета депутатов, а также на заседаниях постоянных комиссий Совета депутатов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дставление пользователям информацией по их запросу информацию о деятельности Совета депутатов муниципального района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ормы предоставл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Совета депутато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деятельности Совета депутатов муниципального района 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 невозможности предоставления указанной информации в запрашиваемой форме информация предоставляется в том виде, в каком она имеется в Совете депутато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Информация о деятельности Совета депутатов муниципального района в устной форме предоставляется пользователям информацией во время приёма. Указанная информация предоставляется также по телефонам должностных лиц уполномоченных Советом депутатов муниципального района  на её предо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о деятельности Совета депутатов муниципального района  может быть передана по сетям связи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Совет депутатов муниципального района вправе не предоставлять информацию о своей деятельности по запросу, если эта информация опубликована в районной газете «Теркйист» или размещена в сети Интернет на официальном сайте Администрации муниципального района. В этом случае Совет депутатов муниципального района в ответе на запрос может ограничиться указанием названия, даты выхода и номера газет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за обеспечением доступа к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за обеспечением доступа к информации о деятельности Совета депутатов муниципального района осуществляется в пределах своих полномочий Главой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ботник информационного отдела администрации Надтеречного муниципального района ежеквартально информирует Главу Надтеречного муниципального района о состоянии работы по обеспечению доступа граждан и организаций к информации о деятельности Совета депутато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Глава Надтеречного муниципального района при осуществлении контрольны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слушивает информацию работника информационного отдела администрации Надтеречного муниципального района об обеспечении доступа к информации о деятельности Совета депутато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необходимые решения по организации доступа к информации о деятельности Совета депутато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осит вопросы, касающиеся обеспечения доступа к информации о деятельности Совета депутатов муниципального района, на рассмотрение Совета депутатов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общает и вносит предложения по вопросам улучшения работы, связанной с обеспечением доступа к информации о деятельности Совета депутатов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о результатам осуществления контроля Глава Надтеречного муниципального района в пределах своих полномочий принимает решения, в которых могут содержаться предложения о принятии мер по устранению нарушений, выявленных в ходе осуществления контроля, а также привлечению уполномоченных должностных лиц и работников к ответственности, предусмотренной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за обеспечение досту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Совета депутато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тветственность за своевременность предоставления, достоверность и полноту сведений о деятельности Совета депутатов муниципального района, за отсутствие в них информации, предназначенной для служебного пользования, несут в соответствии с законодательством Российской Федерации сотрудники аппарата Совета депутатов муниципального района предоставляющие соответствующ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тветственность за обеспечение доступа граждан и организаций к информации о деятельности Совета депутатов муниципального района несёт в соответствии с законодательством Российской Федерации сотрудник аппарата Совета депутатов муниципального района отвечающий за работу по обеспечению доступа граждан и организаций к информации о деятельности Совета депутатов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_</w:t>
      </w:r>
      <w:r>
        <w:rPr>
          <w:u w:val="single"/>
        </w:rPr>
        <w:t>20 марта</w:t>
      </w:r>
      <w:r>
        <w:rPr/>
        <w:t xml:space="preserve">_.2012 № </w:t>
      </w:r>
      <w:r>
        <w:rPr>
          <w:u w:val="single"/>
        </w:rPr>
        <w:t>5/1</w:t>
      </w:r>
      <w:r>
        <w:rPr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и о деятельности Совета депутатов Надтеречного муниципального района, размещаемой в сети Интернет на официальном сайте Администрации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 о Совете депутатов муниципального район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а Совета депутатов муниципального района, почтовый адрес, адрес электронной почты (при наличии), номера телефонов Совета депутатов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ведения о полномочиях Совета депутатов муниципального района, задачах и функциях структурных подразделений Совета депутатов муниципального района (депутатские комиссии, объединения, фракции и др.) – Регламент Совета депутато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законов Российской Федерации, законов Чеченской Республики решений Совета депутатов муниципального района, регулирующих сферу деятельности органов местного самоуправления и определяющих их полномочия, задачи, фун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 Главе района, исполняющего обязанности председателя Совета депутатов муниципального района, заместителе председателя Совета депутатов муниципального района, составе и председателях постоянных депутатских комиссий, депутатах Совета депутатов муниципального района (фамилии, имена, отчества, а также при согласии указанных лиц иные сведения о н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нормотворческой деятельности Совета депутатов муниципального район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ешения, принятые Советом депутатов муниципальн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решений Совета депутатов муниципального района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екст проектов решений, внесённых в Совет депутато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проведении публичных слушаний и о результатах публичных слушаний, в том числе по проекту устава Надтеречного муниципального района, проекту решения Совета депутатов муниципального района о внесении изменений и дополнений в устав Надтеречн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установленные формы обращений, заявлений и иных документов, принимаемых Советом депутатов муниципального района к рассмотрению в соответствии с решениями Совета депутатов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рядок обжалования решений, принятых Советом депутатов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жмуниципальном сотрудничестве, о мероприятиях, проводимых Советом депутатов муниципального района (заседания, встречи, семинары, круглые столы и др.), в том числе сведения об официальных визитах и о рабочих поездках Главы Надтеречного муниципального района, заместителя председателя Совета депутатов муниципального района, официальных делегаций Совета депутатов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я о взаимодействии Совета депутатов муниципального района  с органами государственной власти, органами местного самоуправления муниципальных образований республики, органами местного самоуправления  поселений района, общественными объединениями, политическими партиями, профессиональными союзами и друг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результатах проверок, проведённых Советом депутатов муниципального района в пределах его полномочий, а также о результатах проверок, проведённых в Совете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ексты официальных выступлений и заявлений Главы Надтеречного муниципального района, заместителя председателя Совета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атистическая информация о деятельности Совета депутатов муниципального район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деятельность Совета депутато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довой отчёт о деятельности Совета депутато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использовании Советом депутатов муниципального района  выделяемых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кадровом обеспечении Совета депутатов муниципального район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Совете депутато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ам замещения вакантных должностей в Совете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о работе Совета депутатов муниципальн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рядок и время приёма депутатами Совета депутатов муниципального района граждан, в том числе представителей организаций, общественных объединений, государственных органов,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законов и иных актов, регулирующих порядок рассмотрения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должностного лица, к полномочиям которых отнесены организация приё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новления информации на веб-сай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нформация для обновления на сайте предоставляется сотрудником Совета депутатов муниципального района отвечающий за работу по обеспечению доступа граждан и организаций к информации о деятельности Совета депутатов муниципального района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пециалист по информационному обеспечению и защите информации администрации Надтеречного муниципального района в течение пяти рабочих дней публикует на сайте измененный вариа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за достоверность размещенной на сайте информации несет ответственность сотрудник аппарата Совета депутатов муниципального района отвечающий за работу по обеспечению доступа граждан и организаций к информации о деятельности Совета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щита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Защита информации представляет собой принятие Советом депутатов муниципального района правовых, организационных и технических мер,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конфиденциальности информации ограниченн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ю права на доступ к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Совет депутатов муниципального района в случаях, установленных законодательством Российской Федерации, обязаны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обнаружение фактов несанкционированного доступа к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ый контроль за обеспечением уровня защищенност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Требования о защите информации, содержащейся в информационных системах органов местного самоуправления муниципального района, устанавливаются правовыми актами органов местного самоуправления в пределах их полномоч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2. Защита права на доступ к информации и ответственность за нарушение права на доступ к информации о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дтеречного муниципальн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__________ 2012 года </w:t>
      </w:r>
      <w:r>
        <w:rPr>
          <w:sz w:val="22"/>
          <w:szCs w:val="22"/>
        </w:rPr>
        <w:t>№ ______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color w:val="4F4F4F"/>
          <w:sz w:val="28"/>
          <w:szCs w:val="28"/>
        </w:rPr>
        <w:t>ПОРЯДОК ПРИЁМА ГРАЖДАН В СОВЕТЕ  ДЕПУТАТОВ НАДТЕРЕЧНОГО МУНИЦИПАЛЬНОГО РАЙОНА</w:t>
      </w:r>
    </w:p>
    <w:p>
      <w:pPr>
        <w:pStyle w:val="Style17"/>
        <w:jc w:val="both"/>
        <w:rPr/>
      </w:pPr>
      <w:r>
        <w:rPr>
          <w:color w:val="4F4F4F"/>
          <w:sz w:val="28"/>
          <w:szCs w:val="28"/>
        </w:rPr>
        <w:t xml:space="preserve">        </w:t>
      </w:r>
      <w:r>
        <w:rPr>
          <w:color w:val="4F4F4F"/>
          <w:sz w:val="28"/>
          <w:szCs w:val="28"/>
        </w:rPr>
        <w:t xml:space="preserve">1. Ответственность  за организационное  обеспечение личного приема граждан  главой Надтеречного муниципального района и организацию работы по рассмотрению запросов о предоставлении информации о деятельности Совета  депутатов муниципального района несет начальник отдела аппарата Совета депутатов муниципального района.  </w:t>
      </w:r>
    </w:p>
    <w:p>
      <w:pPr>
        <w:pStyle w:val="Style17"/>
        <w:jc w:val="both"/>
        <w:rPr/>
      </w:pPr>
      <w:r>
        <w:rPr>
          <w:color w:val="4F4F4F"/>
          <w:sz w:val="28"/>
          <w:szCs w:val="28"/>
        </w:rPr>
        <w:t xml:space="preserve">        </w:t>
      </w:r>
      <w:r>
        <w:rPr>
          <w:color w:val="4F4F4F"/>
          <w:sz w:val="28"/>
          <w:szCs w:val="28"/>
        </w:rPr>
        <w:t xml:space="preserve">2. Личный прием граждан  осуществляется на основании графика личного приема граждан. В графике указываются должность ведущего прием, его фамилия, имя, отчество, дни и часы приема. График личного приема граждан размещается на информационном стенде.  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  </w:t>
      </w:r>
      <w:r>
        <w:rPr>
          <w:color w:val="4F4F4F"/>
          <w:sz w:val="28"/>
          <w:szCs w:val="28"/>
        </w:rPr>
        <w:t xml:space="preserve">3. Запись граждан на личный прием к главе муниципального района осуществляется главным специалистом аппарата Совета депутатов. </w:t>
      </w:r>
    </w:p>
    <w:p>
      <w:pPr>
        <w:pStyle w:val="Style1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  </w:t>
      </w:r>
      <w:r>
        <w:rPr>
          <w:color w:val="4F4F4F"/>
          <w:sz w:val="28"/>
          <w:szCs w:val="28"/>
        </w:rPr>
        <w:t>4. Личный прием граждан ведется в порядке очередности согласно предварительной записи. До начала личного приема граждан ответственный за организацию приема граждан  сообщает главе муниципального района о гражданах, записавшихся на личный прием, с указанием предмета запроса.</w:t>
      </w:r>
    </w:p>
    <w:p>
      <w:pPr>
        <w:pStyle w:val="Style1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  </w:t>
      </w:r>
      <w:r>
        <w:rPr>
          <w:color w:val="4F4F4F"/>
          <w:sz w:val="28"/>
          <w:szCs w:val="28"/>
        </w:rPr>
        <w:t xml:space="preserve">5. Для предоставления информации по запросу глава  района даёт поручения конкретным сотрудникам.  </w:t>
      </w:r>
    </w:p>
    <w:p>
      <w:pPr>
        <w:pStyle w:val="Style17"/>
        <w:jc w:val="both"/>
        <w:rPr/>
      </w:pPr>
      <w:r>
        <w:rPr>
          <w:color w:val="4F4F4F"/>
          <w:sz w:val="28"/>
          <w:szCs w:val="28"/>
        </w:rPr>
        <w:t>О порядке дальнейшего рассмотрения запроса и подготовки письменного ответа гражданин уведомляется устно во время приема.</w:t>
      </w:r>
    </w:p>
    <w:p>
      <w:pPr>
        <w:pStyle w:val="Style17"/>
        <w:jc w:val="both"/>
        <w:rPr/>
      </w:pPr>
      <w:r>
        <w:rPr>
          <w:color w:val="4F4F4F"/>
          <w:sz w:val="28"/>
          <w:szCs w:val="28"/>
        </w:rPr>
        <w:t xml:space="preserve">        </w:t>
      </w:r>
      <w:r>
        <w:rPr>
          <w:color w:val="4F4F4F"/>
          <w:sz w:val="28"/>
          <w:szCs w:val="28"/>
        </w:rPr>
        <w:t xml:space="preserve">6. Письменный запрос, полученный в ходе личного приема гражданина, передается для регистрации главному специалисту аппарата Совета депутатов. Далее запрос передается для рассмотрения и подготовки ответа конкретным сотрудникам. </w:t>
      </w:r>
    </w:p>
    <w:p>
      <w:pPr>
        <w:pStyle w:val="Style17"/>
        <w:jc w:val="both"/>
        <w:rPr/>
      </w:pPr>
      <w:r>
        <w:rPr>
          <w:color w:val="4F4F4F"/>
          <w:sz w:val="28"/>
          <w:szCs w:val="28"/>
        </w:rPr>
        <w:t xml:space="preserve">        </w:t>
      </w:r>
      <w:r>
        <w:rPr>
          <w:color w:val="4F4F4F"/>
          <w:sz w:val="28"/>
          <w:szCs w:val="28"/>
        </w:rPr>
        <w:t xml:space="preserve">7. Письменный ответ на запрос гражданина, полученный по итогам приема по личным вопросам, подписывает глава муниципального района, проводивший прием граждан. </w:t>
      </w:r>
    </w:p>
    <w:p>
      <w:pPr>
        <w:pStyle w:val="Style17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4:00Z</dcterms:created>
  <dc:creator>***</dc:creator>
  <dc:description/>
  <cp:keywords/>
  <dc:language>en-US</dc:language>
  <cp:lastModifiedBy>Admin</cp:lastModifiedBy>
  <cp:lastPrinted>2012-02-29T09:18:00Z</cp:lastPrinted>
  <dcterms:modified xsi:type="dcterms:W3CDTF">2012-03-20T11:47:00Z</dcterms:modified>
  <cp:revision>6</cp:revision>
  <dc:subject/>
  <dc:title>        </dc:title>
</cp:coreProperties>
</file>