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5/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даты  проведения конкурса на замещение вакантной должности муниципальной службы - глава администрации  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5.1. раздела 2 Порядка проведения конкурса на замещение должности главы администрации Надтеречного муниципального района, утвержденного решением Совета депутатов Надтеречного муниципального района от 29.11.2011г. №22/1 (с изм. от 10.03.2015г.реш.№47/2 и от 28.10.2016г. реш.№2/4), Совет депутатов Надтеречного муниципального района Чеченской Республ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ти дату проведения конкурса на замещение вакантной должности муниципальной службы - глава администрации Надтеречного муниципального района Чеченской Республики на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7г. в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 часов «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» минут по адресу: Надтеречный район, с.Знаменское, ул.Кадырова,37, кабинет главы района в здании администрации Надтеречн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ппарату Совета депутатов Надтеречного муниципального района подготовить информационное сообщение Совета депутатов Надтеречного муниципального района о проведении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Теркйист» и размещению на официальном интернет сайте администрации Надтеречного муниципального район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С.С. Ха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54:00Z</dcterms:created>
  <dc:creator>***</dc:creator>
  <dc:description/>
  <cp:keywords/>
  <dc:language>en-US</dc:language>
  <cp:lastModifiedBy>User</cp:lastModifiedBy>
  <cp:lastPrinted>2016-12-14T11:29:00Z</cp:lastPrinted>
  <dcterms:modified xsi:type="dcterms:W3CDTF">2016-12-14T07:30:00Z</dcterms:modified>
  <cp:revision>5</cp:revision>
  <dc:subject/>
  <dc:title>        </dc:title>
</cp:coreProperties>
</file>