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» _</w:t>
      </w:r>
      <w:r>
        <w:rPr>
          <w:sz w:val="28"/>
          <w:szCs w:val="28"/>
          <w:u w:val="single"/>
        </w:rPr>
        <w:t>марта_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_</w:t>
      </w:r>
      <w:r>
        <w:rPr>
          <w:caps/>
          <w:sz w:val="28"/>
          <w:szCs w:val="28"/>
          <w:u w:val="single"/>
        </w:rPr>
        <w:t>48/2</w:t>
      </w:r>
      <w:r>
        <w:rPr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6.12.2010 года № 10/2,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2014 год по доходам в сумме 1127686,777 тыс. рублей и по расходам в сумме 1134116,273 тыс. рублей (разница между доходами и расходами в 6429,496 тыс. рублей - остаток 2013 года)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за 2014 год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ходов бюджета Надтеречного муниципального района за 2014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4 год согласно приложению 5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4 год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огласно приложению 7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4 год согласно приложению 8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поддержку мер по обеспечению сбалансированности бюджетов сельских поселений на 2014 год согласно приложению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М. Аюп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Style15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6:00Z</dcterms:created>
  <dc:creator>***</dc:creator>
  <dc:description/>
  <cp:keywords/>
  <dc:language>en-US</dc:language>
  <cp:lastModifiedBy>User</cp:lastModifiedBy>
  <cp:lastPrinted>2013-04-29T13:24:00Z</cp:lastPrinted>
  <dcterms:modified xsi:type="dcterms:W3CDTF">2015-03-25T07:05:00Z</dcterms:modified>
  <cp:revision>16</cp:revision>
  <dc:subject/>
  <dc:title>        </dc:title>
</cp:coreProperties>
</file>