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ind w:left="4248" w:hanging="288"/>
        <w:rPr/>
      </w:pPr>
      <w:r>
        <w:rPr/>
        <w:t xml:space="preserve">        </w:t>
      </w:r>
      <w:r>
        <w:rPr/>
        <mc:AlternateContent>
          <mc:Choice Requires="wpg">
            <w:drawing>
              <wp:inline distT="0" distB="0" distL="0" distR="0">
                <wp:extent cx="624840" cy="800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800280"/>
                          <a:chOff x="0" y="0"/>
                          <a:chExt cx="62496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5944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844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0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2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0" to="643,528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79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чеченская республика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aps/>
          <w:sz w:val="32"/>
          <w:szCs w:val="32"/>
        </w:rPr>
        <w:t>Совет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-360" w:hanging="0"/>
        <w:rPr>
          <w:rFonts w:eastAsia="SimSun;Arial Unicode MS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SimSun;Arial Unicode MS"/>
          <w:sz w:val="28"/>
          <w:szCs w:val="28"/>
        </w:rPr>
        <w:t>от  «_</w:t>
      </w:r>
      <w:r>
        <w:rPr>
          <w:rFonts w:eastAsia="SimSun;Arial Unicode MS"/>
          <w:sz w:val="28"/>
          <w:szCs w:val="28"/>
          <w:u w:val="single"/>
        </w:rPr>
        <w:t>31</w:t>
      </w:r>
      <w:r>
        <w:rPr>
          <w:rFonts w:eastAsia="SimSun;Arial Unicode MS"/>
          <w:sz w:val="28"/>
          <w:szCs w:val="28"/>
        </w:rPr>
        <w:t>_» _</w:t>
      </w:r>
      <w:r>
        <w:rPr>
          <w:rFonts w:eastAsia="SimSun;Arial Unicode MS"/>
          <w:sz w:val="28"/>
          <w:szCs w:val="28"/>
          <w:u w:val="single"/>
        </w:rPr>
        <w:t>марта</w:t>
      </w:r>
      <w:r>
        <w:rPr>
          <w:rFonts w:eastAsia="SimSun;Arial Unicode MS"/>
          <w:sz w:val="28"/>
          <w:szCs w:val="28"/>
        </w:rPr>
        <w:t xml:space="preserve">_2015 г. </w:t>
        <w:tab/>
        <w:t xml:space="preserve">         с. Знаменское                                           № </w:t>
      </w:r>
      <w:r>
        <w:rPr>
          <w:rFonts w:eastAsia="SimSun;Arial Unicode MS"/>
          <w:sz w:val="28"/>
          <w:szCs w:val="28"/>
          <w:u w:val="single"/>
        </w:rPr>
        <w:t>48/1</w:t>
      </w:r>
    </w:p>
    <w:p>
      <w:pPr>
        <w:pStyle w:val="Normal"/>
        <w:shd w:fill="FFFFFF" w:val="clear"/>
        <w:ind w:right="23" w:hanging="0"/>
        <w:jc w:val="center"/>
        <w:rPr>
          <w:rFonts w:eastAsia="SimSun;Arial Unicode MS"/>
          <w:sz w:val="28"/>
          <w:szCs w:val="28"/>
          <w:u w:val="single"/>
        </w:rPr>
      </w:pPr>
      <w:r>
        <w:rPr>
          <w:rFonts w:eastAsia="SimSun;Arial Unicode MS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Об утверждении муниципальной целевой программы «Устойчивое развитие сельских поселений Надтеречного муниципального района на 2014-2017 годы и на период до 2020 года»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9"/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В целях </w:t>
      </w:r>
      <w:r>
        <w:rPr>
          <w:sz w:val="28"/>
          <w:szCs w:val="28"/>
        </w:rPr>
        <w:t>создание комфортных условий для проживания граждан на селе, перехода к  устойчивому социально-экономическому развитию сельских поселений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улучшения социально-демографической ситуации на территории Надтеречного муниципального района, </w:t>
      </w:r>
      <w:r>
        <w:rPr>
          <w:color w:val="000000"/>
          <w:spacing w:val="2"/>
          <w:sz w:val="28"/>
          <w:szCs w:val="28"/>
        </w:rPr>
        <w:t>Совет депутатов Надтеречного муниципального района Чеченской второго созыва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firstLine="709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firstLine="709"/>
        <w:jc w:val="center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РЕШИЛ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0"/>
          <w:sz w:val="28"/>
          <w:szCs w:val="28"/>
        </w:rPr>
        <w:t xml:space="preserve">1. Утвердить прилагаемую </w:t>
      </w:r>
      <w:r>
        <w:rPr>
          <w:bCs/>
          <w:color w:val="000000"/>
          <w:spacing w:val="-1"/>
          <w:sz w:val="28"/>
          <w:szCs w:val="28"/>
        </w:rPr>
        <w:t>муниципальную целевую программу «Устойчивое развитие сельских поселений Надтеречного муниципального района на 2014-2017 годы и на период до 2020 года»</w:t>
      </w:r>
      <w:r>
        <w:rPr>
          <w:color w:val="000000"/>
          <w:spacing w:val="20"/>
          <w:sz w:val="28"/>
          <w:szCs w:val="28"/>
        </w:rPr>
        <w:t xml:space="preserve"> (далее – Программ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дминистрации Надтеречного муниципального района в целях реализации мероприятий Программы в месячный срок разработать и утвердить </w:t>
      </w:r>
      <w:r>
        <w:rPr>
          <w:bCs/>
          <w:sz w:val="28"/>
          <w:szCs w:val="28"/>
        </w:rPr>
        <w:t>состав и положение об экспертном совете администрации Надтеречного муниципального района по реализации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решение подлежит официальному опубликованию в районной газете «Теркйис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адтеречн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 xml:space="preserve">                          А.М.Аю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Spacing"/>
        <w:ind w:left="5812" w:hanging="0"/>
        <w:rPr>
          <w:sz w:val="20"/>
        </w:rPr>
      </w:pPr>
      <w:r>
        <w:rPr>
          <w:sz w:val="20"/>
        </w:rPr>
        <w:t>Утверждена</w:t>
      </w:r>
    </w:p>
    <w:p>
      <w:pPr>
        <w:pStyle w:val="NoSpacing"/>
        <w:ind w:left="5812" w:hanging="0"/>
        <w:jc w:val="left"/>
        <w:rPr>
          <w:sz w:val="20"/>
        </w:rPr>
      </w:pPr>
      <w:r>
        <w:rPr>
          <w:sz w:val="20"/>
        </w:rPr>
        <w:t>Решением Совета депутатов</w:t>
      </w:r>
    </w:p>
    <w:p>
      <w:pPr>
        <w:pStyle w:val="NoSpacing"/>
        <w:ind w:left="5812" w:hanging="0"/>
        <w:jc w:val="left"/>
        <w:rPr>
          <w:sz w:val="20"/>
        </w:rPr>
      </w:pPr>
      <w:r>
        <w:rPr>
          <w:sz w:val="20"/>
        </w:rPr>
        <w:t>Надтеречного муниципального района</w:t>
      </w:r>
    </w:p>
    <w:p>
      <w:pPr>
        <w:pStyle w:val="NoSpacing"/>
        <w:ind w:left="5812" w:hanging="0"/>
        <w:rPr>
          <w:sz w:val="20"/>
        </w:rPr>
      </w:pPr>
      <w:r>
        <w:rPr>
          <w:sz w:val="20"/>
        </w:rPr>
        <w:t>от 31.03.  2015 года № 48/1</w:t>
      </w:r>
    </w:p>
    <w:p>
      <w:pPr>
        <w:pStyle w:val="NoSpacing"/>
        <w:ind w:left="5812" w:hanging="0"/>
        <w:rPr>
          <w:sz w:val="20"/>
        </w:rPr>
      </w:pPr>
      <w:r>
        <w:rPr>
          <w:sz w:val="20"/>
        </w:rPr>
      </w:r>
    </w:p>
    <w:p>
      <w:pPr>
        <w:pStyle w:val="NoSpacing"/>
        <w:ind w:left="5812" w:hanging="0"/>
        <w:rPr>
          <w:sz w:val="20"/>
        </w:rPr>
      </w:pPr>
      <w:r>
        <w:rPr>
          <w:sz w:val="20"/>
        </w:rPr>
      </w:r>
    </w:p>
    <w:p>
      <w:pPr>
        <w:pStyle w:val="NoSpacing"/>
        <w:ind w:left="5812" w:hanging="0"/>
        <w:rPr>
          <w:sz w:val="20"/>
        </w:rPr>
      </w:pPr>
      <w:r>
        <w:rPr>
          <w:sz w:val="20"/>
        </w:rPr>
      </w:r>
    </w:p>
    <w:p>
      <w:pPr>
        <w:pStyle w:val="NoSpacing"/>
        <w:ind w:left="5812" w:hanging="0"/>
        <w:rPr>
          <w:sz w:val="20"/>
        </w:rPr>
      </w:pPr>
      <w:r>
        <w:rPr>
          <w:sz w:val="20"/>
        </w:rPr>
      </w:r>
    </w:p>
    <w:p>
      <w:pPr>
        <w:pStyle w:val="NoSpacing"/>
        <w:ind w:left="5812" w:hanging="0"/>
        <w:rPr>
          <w:sz w:val="20"/>
        </w:rPr>
      </w:pPr>
      <w:r>
        <w:rPr>
          <w:sz w:val="20"/>
        </w:rPr>
      </w:r>
    </w:p>
    <w:p>
      <w:pPr>
        <w:pStyle w:val="NoSpacing"/>
        <w:ind w:left="5812" w:hanging="0"/>
        <w:rPr>
          <w:sz w:val="20"/>
        </w:rPr>
      </w:pPr>
      <w:r>
        <w:rPr>
          <w:sz w:val="20"/>
        </w:rPr>
      </w:r>
    </w:p>
    <w:p>
      <w:pPr>
        <w:pStyle w:val="NoSpacing"/>
        <w:ind w:left="5812" w:hanging="0"/>
        <w:rPr>
          <w:sz w:val="20"/>
        </w:rPr>
      </w:pPr>
      <w:r>
        <w:rPr>
          <w:sz w:val="20"/>
        </w:rPr>
      </w:r>
    </w:p>
    <w:p>
      <w:pPr>
        <w:pStyle w:val="NoSpacing"/>
        <w:ind w:left="5812" w:hanging="0"/>
        <w:rPr>
          <w:sz w:val="20"/>
        </w:rPr>
      </w:pPr>
      <w:r>
        <w:rPr>
          <w:sz w:val="20"/>
        </w:rPr>
      </w:r>
    </w:p>
    <w:p>
      <w:pPr>
        <w:pStyle w:val="NoSpacing"/>
        <w:ind w:left="5812" w:hanging="0"/>
        <w:rPr>
          <w:sz w:val="20"/>
        </w:rPr>
      </w:pPr>
      <w:r>
        <w:rPr>
          <w:sz w:val="20"/>
        </w:rPr>
      </w:r>
    </w:p>
    <w:p>
      <w:pPr>
        <w:pStyle w:val="NoSpacing"/>
        <w:ind w:left="5812" w:hanging="0"/>
        <w:rPr>
          <w:sz w:val="20"/>
        </w:rPr>
      </w:pPr>
      <w:r>
        <w:rPr>
          <w:sz w:val="20"/>
        </w:rPr>
      </w:r>
    </w:p>
    <w:p>
      <w:pPr>
        <w:pStyle w:val="NoSpacing"/>
        <w:ind w:left="5812" w:hanging="0"/>
        <w:rPr>
          <w:sz w:val="20"/>
        </w:rPr>
      </w:pPr>
      <w:r>
        <w:rPr>
          <w:sz w:val="20"/>
        </w:rPr>
      </w:r>
    </w:p>
    <w:p>
      <w:pPr>
        <w:pStyle w:val="Heading1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Heading1"/>
        <w:spacing w:before="0" w:after="0"/>
        <w:rPr>
          <w:lang w:val="ru-RU"/>
        </w:rPr>
      </w:pPr>
      <w:r>
        <w:rPr>
          <w:lang w:val="ru-RU"/>
        </w:rPr>
        <w:t>муниципальной ЦЕЛЕВОЙ  ПРОГРАММы НАДТЕРЕЧНОГО муниципального район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Устойчивое развитие сельских поселений Надтеречного муниципального района на 2014-2017 годы и на период до 2020 года" </w:t>
      </w:r>
    </w:p>
    <w:tbl>
      <w:tblPr>
        <w:tblW w:w="1062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314"/>
        <w:gridCol w:w="6206"/>
        <w:gridCol w:w="323"/>
      </w:tblGrid>
      <w:tr>
        <w:trPr>
          <w:trHeight w:val="244" w:hRule="atLeast"/>
          <w:cantSplit w:val="true"/>
        </w:trPr>
        <w:tc>
          <w:tcPr>
            <w:tcW w:w="378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для принятия решения о разработке Программ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ые заказчики Программ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ый заказчик-координатор Программ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разработчики Программ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351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и и задачи </w:t>
              <w:tab/>
              <w:t>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652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ая целевая программ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Устойчивое развитие сельских поселений Надтеречного муниципального района на 2014-2017 годы и на период до 2020 года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6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Российской Федерации от 15 июля 2013 года № 598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Надтеречн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Надтеречного муниципального район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Надтеречного муниципального район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мфортных условий для проживания на селе для перехода к  устойчивому социально-экономическому   развитию сельских поселени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участия граждан, проживающих в сельской местности, в реализации общественно значимых проектах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я социально-демографической ситуации в сельской местности, расширение рынка труда в сельской местности и обеспечение его  привлека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темпов снижения численности сельского населения к концу 2020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и задачами Программы являю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раждан, молодых семей и молодых специалистов благоустроенным жильем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и качества электро-,водо- и газоснабжения в сельской местности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сети автомобильных дорог с твердым покрытием в сельской местности и  их благоустройство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омплексного обустройства площадок под компактную жилищную застройку для реализации инвестиционных проектов в сельской мест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занятости сельского населения, сохранение и создание новых   рабочих мес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21" w:hRule="atLeast"/>
          <w:cantSplit w:val="true"/>
        </w:trPr>
        <w:tc>
          <w:tcPr>
            <w:tcW w:w="3782" w:type="dxa"/>
            <w:tcBorders/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4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жнейшие целевые - индикаторы  и  -показа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(приобретение) 13 000 кв.м.  жилья для граждан, проживающих в сельской местности, в том числе 6500 кв.м. для молодых семей и молодых специалис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фикация сельских домов (квартир);  повышение уровня газификации домов (квартир) сетевым газом до 80 процентов;                               повышение уровня обеспеченности  сельского населения питьевой водой до   80  процентов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372" w:hRule="atLeast"/>
          <w:cantSplit w:val="true"/>
        </w:trPr>
        <w:tc>
          <w:tcPr>
            <w:tcW w:w="3782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 этапы реализации Программ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и источники                              -финансирования Программ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конечные -  результаты реализации Программы и показатели социально-экономической эффективности</w:t>
            </w:r>
          </w:p>
          <w:p>
            <w:pPr>
              <w:pStyle w:val="Normal"/>
              <w:tabs>
                <w:tab w:val="clear" w:pos="708"/>
                <w:tab w:val="left" w:pos="2898" w:leader="none"/>
              </w:tabs>
              <w:ind w:right="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20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–2020 годы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 этап – 2014-2017 год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 этап – 2018-202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финансирования  I этапа Программы  (2014-2017 годы) составляет 883 760,0 тыс. руб., в том числе: средства федерального бюджета – 469 935,2 тыс. руб., средства бюджета Чеченской Республики  –  385 024,8 тыс. руб.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внебюджетных источников – 28 800,0 тыс. руб. (Приложения 1,2,3,4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 этапа Программы составляет      323 030,0 тыс. руб., в том числе: средства федерального бюджета –  146 200,0 тыс. руб., средства бюджета Чеченской Республики –    136 780,0 тыс. руб.,  средства внебюджетных источников  – 40 050,0 тыс. руб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риложения 5,6,7)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жилищных условий 144 сельских семей, в том числе 72 молодых семей и молодых специалистов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од  335 км внутрипоселковых газопроводов  в сельских поселениях район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вод 235 км внутрипоселковых водопроводных сетей  в 12 населенных пунктах;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устройство площадок под компактную жилищную  застройку в  районе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мере реализации вышеуказанных мероприятий  будет создано до 100 рабочих мест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37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708" w:firstLine="708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Характеристика проблемы, на решение которой направлена Программ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став Надтеречного муниципального района входят 12 сельских населённых пунк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ддержка оказала положительное влияние на закрепление кадров работающих в учреждениях социальной сферы на селе, позитивно повлияла на демографическую ситуацию района и в целом на рынок труда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федеральной целевой программы «Социальное развитие села до 2013 года», утвержденной постановлением Правительства Российской Федерации от 3 декабря 2002 г. № 858,  в Надтеречном районе за период    с 2007 по 2012 годы в  районе  введено 2646,0 кв.м.  жилых помещений. . </w:t>
      </w:r>
    </w:p>
    <w:p>
      <w:pPr>
        <w:pStyle w:val="TextBodyIndent"/>
        <w:spacing w:lineRule="atLeast" w:line="360" w:before="0" w:after="0"/>
        <w:ind w:left="0" w:firstLine="709"/>
        <w:rPr>
          <w:szCs w:val="28"/>
        </w:rPr>
      </w:pPr>
      <w:r>
        <w:rPr>
          <w:szCs w:val="28"/>
        </w:rPr>
        <w:t xml:space="preserve">За период с 2007 - 2012 годы в сельских поселениях введено 18,270 км внутрипоселковых  газопроводов, и 125,240 км внутрипоселковых водопроводов. 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нце 2013 года по мероприятиям программы  обеспечено  жильем  14 семей граждан, молодых семей и молодых специалистов, введено  1350,0 кв. м. жиль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ищная проблема на селе является одной из наиболее остр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ая часть жилищного фонда находится в ветхом и аварийном состоянии  и в большинстве сельских населённых пунктах не соответствует санитарно-гигиеническим нормам, также остро стоит проблема обеспечения сельских поселений объектами коммунальной инфраструкту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ьное положение преобладающей части сельского населения не позволяет использовать систему ипотечного кредитования жилищного строительства. Не может быть признан удовлетворительным и уровень обеспечения жильём молодых семей и молодых специалистов, признанных нуждающимися в улучшении жилищных услов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ается тенденция сокращения трудовых кадров в учреждениях социальной сферы сёл. Преобладание в структуре сельского населения граждан пожилого возраста ставит под угрозу формирование трудового потенциала и негативно отражается на перспективах роста сельских территор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имание федеральных и республиканских органов власти к проблемам сельских территорий  за последние годы значительно усилилось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, поставленные государством на ближайший период  и долгосрочную перспективу перед региональными и местными органами власти по развитию  сельских территорий необходимо решать программными методами через дальнейшую реализацию республиканских  программ входящих в федеральные целевые программы, направленные на устойчивое развитие сельских территорий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1"/>
        <w:spacing w:lineRule="atLeast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сновные цели и задачи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является инструментом реализации государственной политики в области устойчивого развития сельских территорий, направления которой определены Концепцией устойчивого развития сельских территорий Российской Федерации на период до 2020 года, утвержденной распоряжением Правительства Российской Федерации от 30 ноября 2010 г. № 2136-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 муниципальной Программы в области устойчивого развития  сельских территорий является создание комфортных условий жизнедеятельности в сельских поселениях входящих в состав ого муниципального района, повышение уровня и качества жизни сельского населения, замедление процессов уменьшения численности сельского населения и её стабилизация, улучшение демографической ситуации, создание благоприятных условий для выполнения селом его производственной, социальной  и других функций, через реализацию задач направленны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удовлетворение потребностей сельского населения, в том числе молодых семей и молодых специалистов, в жиль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оциальной сфе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ми индикаторами решения указанных задач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од (приобретение) 13 000 кв.м. жилья для граждан, проживающих в сельской местности, в том числе 6500 кв.м. для молодых семей и молодых специалис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вод 335 км внутрипоселковых газопроводов  в сельских поселениях района;                                                     - ввод  235 км внутрипоселковых водопроводных сетей  в 12 населенных пункт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реализации Программы 2014 - 2020 годы. Реализация настоящей Программы с учетом ресурсных возможностей обеспечения программных мероприятий будет осуществляться в два этапа.(I этап  (2014 – 2017 годы, II этап  (2018 - 2020 годы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tLeast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Мероприятия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Программы включены следующи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лучшение жилищных условий граждан, проживающих в сельской местности, в том числе молодых семей и молодых специал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плексное обустройство населенных пунктов, расположенных в сельской местности, объектами социальной и инженерной инфраструкт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мероприятия по улучшению жилищных условий граждан, проживающих в сельской местности, в том числе молодых семей и молодых специалистов, является удовлетворение потребностей сельского населения в жилье (в т. ч. благоустроенном) привлечение и закрепление в сельской местности молодых специал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доступности улучшения жилищных условий граждан, проживающих в сельской местности, в том числе молодых семей и молодых специалистов, предусматривается осуществлять пут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социальных выплат за счет средств федерального, республиканского и внебюджетных бюджетов на приобретение (строительство) жилья в сельской мест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ри приобретении (строительстве) жилья механизмов ипотечного жилищного кредитования и материнского (семейного) капит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реализации Программы предусматривается улучшить жилищные условия 144 семей, в том числе 72 молодых семей и молодых специалистов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еализация мероприятий по комплексному обустройству населенных пунктов, расположенных в сельской местности, объектами социальной и инженерной инфраструктуры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данного направления предусматривается оказание государственной поддержки на развитие сети социальной сферы: образования, здравоохранения, культуры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Обоснование ресурсного обеспечения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за счет средств федерального и республиканского бюджетов, а так же внебюджетных источни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объем финансирования Программы составляет  1 206 790,0 тыс. рублей, в том числе за счет средств федерального бюджета –  616 135,2 тыс. рублей, средств бюджета Чеченской Республики –521 804,8 тыс. рублей и средств внебюджетных источников  –68 850,0 тыс. рублей, в том числе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щий объем финансирования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этапа Программы составляет - 883 760,0 т тыс. руб., в том числе: средства федерального бюджета – 469 935,2 тыс. руб., средства бюджета Чеченской Республики –  385 024,8 тыс. руб., средства внебюджетных источников –  28 800,0 тыс. руб. (Приложения 1,2,3,4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щий объем финансирования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этапа Программы составляет - 323 030,0 тыс. руб., в том числ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федерального бюджета – 146 200,0 тыс. руб., средства бюджета Чеченской Республики – 136 780,0 тыс. руб.,  средства внебюджетных источников  – 40 050,0 тыс. руб. (Приложения 5,6,7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Механизм реализации 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заказчик – координатор и разработчик Программы – Администрация Надтеречного муниципального района.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Министерством сельского хозяйства Чеченской Республики   с участием Правительства Чеченской Республики,  органов местного самоуправления Надтеречного  муниципального района.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адтеречного муниципального района.  - координатор Программы несет ответственность за подготовку и реализацию Программы, внесение в нее изменений, досрочном прекращении реализации Программы.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 координацию взаимодействия с Министерством сельского хозяйства Чеченской Республики , в рамках соглашения заключенного о предоставлении  субсидий за счет средств  федерального бюджета на софинансирование мероприятий Программы.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сельского хозяйства Чеченской Республики в пределах своих полномочий: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своевременную и качественную подготовку и реализацию мероприятий Программы, обеспечивает эффективное использование средств, выделенных на реализацию мероприятий Программы;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нормативные и правовые акты, необходимые для эффективной реализации мероприятий Программы;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 предложения по уточнению затрат на мероприятия Программы на очередной финансовый год;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ведение ежеквартальной отчетности о ходе реализации мероприятий Программы;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докладов о ходе реализации мероприятий Программы;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змещение на официальном сайте Министерства сельского хозяйства Чеченской Республики в сети «Интернет» информацию о ходе и результатах реализации мероприятий Программы.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Оценка социально – экономической и экологической эффективности реализации Программы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"/>
        <w:widowControl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предусматривается создание условий для устойчивого развития сельских территорий и достижение следующих положительных результатов: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вышению уровня и качества жизни сельского населения путем: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жилищной проблемы в сельской местности;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уровня инженерного обустройства населенных пунктов, расположенных в сельской местности;</w:t>
      </w:r>
    </w:p>
    <w:p>
      <w:pPr>
        <w:pStyle w:val="ConsPlusNormal"/>
        <w:widowControl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ормированию высококвалифицированных трудовых кадров агропромышленного комплекса путем привлечения и закрепления в сельской местности специалистов агропромышленного комплекса и социальной сферы села с обеспечением их доступным жильем;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лучшению демографической ситуации в сельской местности за счет создания более благоприятных социально-бытовых условий для труда и отдыха сельского населения.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мероприятий Программы выражается в увеличении объемов производства сельскохозяйственной продукции за счет роста производительности труда, повышения кадрового потенциала на основе улучшения условий жизнедеятельности в  сельской местности и привлечения молодых специалистов.</w:t>
      </w:r>
    </w:p>
    <w:p>
      <w:pPr>
        <w:pStyle w:val="Normal"/>
        <w:tabs>
          <w:tab w:val="clear" w:pos="708"/>
          <w:tab w:val="left" w:pos="2129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29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before="480" w:after="0"/>
      <w:jc w:val="center"/>
      <w:outlineLvl w:val="0"/>
    </w:pPr>
    <w:rPr>
      <w:b/>
      <w:bCs/>
      <w:cap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 Знак Знак3"/>
    <w:basedOn w:val="Style13"/>
    <w:qFormat/>
    <w:rPr>
      <w:b/>
      <w:bCs/>
      <w:caps/>
      <w:sz w:val="28"/>
      <w:szCs w:val="28"/>
      <w:lang w:val="en-US" w:bidi="ar-SA"/>
    </w:rPr>
  </w:style>
  <w:style w:type="character" w:styleId="1">
    <w:name w:val=" Знак Знак1"/>
    <w:basedOn w:val="Style13"/>
    <w:qFormat/>
    <w:rPr>
      <w:rFonts w:ascii="Times New Roman CYR" w:hAnsi="Times New Roman CYR" w:cs="Times New Roman CYR"/>
      <w:sz w:val="28"/>
      <w:lang w:val="ru-RU" w:bidi="ar-SA"/>
    </w:rPr>
  </w:style>
  <w:style w:type="character" w:styleId="Style14">
    <w:name w:val=" Знак Знак"/>
    <w:basedOn w:val="Style13"/>
    <w:qFormat/>
    <w:rPr>
      <w:rFonts w:ascii="Times New Roman CYR" w:hAnsi="Times New Roman CYR" w:cs="Times New Roman CYR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  <w:jc w:val="both"/>
    </w:pPr>
    <w:rPr>
      <w:rFonts w:ascii="Times New Roman CYR" w:hAnsi="Times New Roman CYR" w:cs="Times New Roman CYR"/>
      <w:sz w:val="16"/>
      <w:szCs w:val="16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54:00Z</dcterms:created>
  <dc:creator>Алисов М.В.</dc:creator>
  <dc:description/>
  <cp:keywords/>
  <dc:language>en-US</dc:language>
  <cp:lastModifiedBy>User</cp:lastModifiedBy>
  <cp:lastPrinted>2014-03-21T09:51:00Z</cp:lastPrinted>
  <dcterms:modified xsi:type="dcterms:W3CDTF">2015-03-25T06:54:00Z</dcterms:modified>
  <cp:revision>2</cp:revision>
  <dc:subject/>
  <dc:title>Приложение </dc:title>
</cp:coreProperties>
</file>