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10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марта</w:t>
      </w:r>
      <w:r>
        <w:rPr>
          <w:rFonts w:eastAsia="SimSun;Arial Unicode MS"/>
          <w:sz w:val="28"/>
          <w:szCs w:val="28"/>
        </w:rPr>
        <w:t xml:space="preserve">_2015 г. </w:t>
        <w:tab/>
        <w:t xml:space="preserve">         с. Знаменское                                           № </w:t>
      </w:r>
      <w:r>
        <w:rPr>
          <w:rFonts w:eastAsia="SimSun;Arial Unicode MS"/>
          <w:sz w:val="28"/>
          <w:szCs w:val="28"/>
          <w:u w:val="single"/>
        </w:rPr>
        <w:t>47/2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оведения конкурса на замещение должности главы администрации Надтеречного муниципального района, утвержденное решением Совета депутатов Надтеречного муниципального района от 29.11.2011г. №22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частью 5 статьи 37 Федерального закона от 06.10.2003года N131-ФЗ "Об общих принципах организации местного самоуправления в Российской Федерации", руководствуясь статьями 27,41  Устава Надтеречного муниципального района, Совет депутатов Надтеречного муниципального района Чеченской Республик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оведения конкурса на замещение должности главы администрации Надтеречного муниципального района, утвержденное решением Совета депутатов Надтеречного муниципального района от 29.11.2011г. №22/1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в пункте 2.2 слова «Список двух третей членов конкурсной комиссии от Совета депутатов.» заменить словами «Список половины членов конкурсной комиссии от Совета депутатов,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2.4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Решение о проведении Конкурса направляется Главе Чеченской Республики для назначения половины состава конкурсной комиссии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комиссию Совета депутатов Надтеречного муниципального района по вопросам укрепления законности, правопорядка, развитию местного  самоуправления и  депутатской э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одписания и подлежит опубликованию в газете «Терк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 А.М. Аю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b/>
      <w:bCs/>
      <w:caps/>
      <w:sz w:val="28"/>
      <w:szCs w:val="28"/>
      <w:lang w:val="en-US" w:bidi="ar-SA"/>
    </w:rPr>
  </w:style>
  <w:style w:type="character" w:styleId="1">
    <w:name w:val=" Знак Знак1"/>
    <w:basedOn w:val="Style13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4">
    <w:name w:val=" Знак Знак"/>
    <w:basedOn w:val="Style13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8:00Z</dcterms:created>
  <dc:creator>Алисов М.В.</dc:creator>
  <dc:description/>
  <cp:keywords/>
  <dc:language>en-US</dc:language>
  <cp:lastModifiedBy>User</cp:lastModifiedBy>
  <cp:lastPrinted>2015-03-19T11:21:00Z</cp:lastPrinted>
  <dcterms:modified xsi:type="dcterms:W3CDTF">2015-03-19T11:57:00Z</dcterms:modified>
  <cp:revision>5</cp:revision>
  <dc:subject/>
  <dc:title>Приложение </dc:title>
</cp:coreProperties>
</file>