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      с. Знаменское                                           № </w:t>
      </w:r>
      <w:r>
        <w:rPr>
          <w:rFonts w:eastAsia="SimSun;Arial Unicode MS"/>
          <w:sz w:val="28"/>
          <w:szCs w:val="28"/>
          <w:u w:val="single"/>
        </w:rPr>
        <w:t>47/1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</w:t>
      </w:r>
      <w:r>
        <w:rPr>
          <w:b/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spacing w:before="120" w:after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</w:t>
      </w:r>
      <w:r>
        <w:rPr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</w:t>
      </w:r>
      <w:r>
        <w:rPr>
          <w:sz w:val="28"/>
          <w:szCs w:val="28"/>
        </w:rPr>
        <w:t>» на 25 марта 2015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</w:t>
      </w:r>
      <w:r>
        <w:rPr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</w:t>
      </w:r>
      <w:r>
        <w:rPr>
          <w:sz w:val="28"/>
          <w:szCs w:val="28"/>
        </w:rPr>
        <w:t>»  принимаются ежедневно (кроме выходных и праздничных дней) с 9 часов 30 минут до 16 часов 30 минут в письменной форме, 24 марта  2015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дов Х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юбов А.А. – начальник отдела экономического развития и торговли                                                                                                                              администрации  Надтеречного 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и проект Решения «</w:t>
      </w:r>
      <w:r>
        <w:rPr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</w:t>
      </w:r>
      <w:r>
        <w:rPr>
          <w:sz w:val="28"/>
          <w:szCs w:val="28"/>
        </w:rPr>
        <w:t xml:space="preserve">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А.М. Аю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" w:hanging="0"/>
        <w:rPr/>
      </w:pPr>
      <w:r>
        <w:rPr/>
        <w:t>Приложение</w:t>
      </w:r>
    </w:p>
    <w:p>
      <w:pPr>
        <w:pStyle w:val="Normal"/>
        <w:ind w:left="5400" w:right="-1" w:hanging="0"/>
        <w:rPr/>
      </w:pPr>
      <w:r>
        <w:rPr/>
        <w:t>к решению Совета депутатов</w:t>
      </w:r>
    </w:p>
    <w:p>
      <w:pPr>
        <w:pStyle w:val="Normal"/>
        <w:ind w:left="5400" w:right="-1" w:hanging="0"/>
        <w:rPr/>
      </w:pPr>
      <w:r>
        <w:rPr/>
        <w:t>Надтеречного муниципального района</w:t>
      </w:r>
    </w:p>
    <w:p>
      <w:pPr>
        <w:pStyle w:val="Normal"/>
        <w:ind w:left="5400" w:right="-1" w:hanging="0"/>
        <w:jc w:val="both"/>
        <w:rPr>
          <w:b/>
          <w:b/>
        </w:rPr>
      </w:pPr>
      <w:r>
        <w:rPr/>
        <w:t>от 10 марта 2015 года № 4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 2015 года</w:t>
        <w:tab/>
        <w:t xml:space="preserve">       с.Знаменское</w:t>
        <w:tab/>
        <w:tab/>
        <w:tab/>
        <w:tab/>
        <w:tab/>
        <w:t>№ ___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е комфортных условий для проживания граждан на селе, перехода к  устойчивому социально-экономическому развитию сельских поселени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лучшения социально-демографической ситуации на территории Надтеречного муниципального района, </w:t>
      </w:r>
      <w:r>
        <w:rPr>
          <w:color w:val="000000"/>
          <w:spacing w:val="2"/>
          <w:sz w:val="28"/>
          <w:szCs w:val="28"/>
        </w:rPr>
        <w:t>Совет депутатов Надтеречного муниципального района Чеченской втор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1. Утвердить прилагаемую </w:t>
      </w:r>
      <w:r>
        <w:rPr>
          <w:bCs/>
          <w:color w:val="000000"/>
          <w:spacing w:val="-1"/>
          <w:sz w:val="28"/>
          <w:szCs w:val="28"/>
        </w:rPr>
        <w:t>муниципальную целевую программу «Устойчивое развитие сельских поселений Надтеречного муниципального района на 2014-2017 годы и на период до 2020 года»</w:t>
      </w:r>
      <w:r>
        <w:rPr>
          <w:color w:val="000000"/>
          <w:spacing w:val="20"/>
          <w:sz w:val="28"/>
          <w:szCs w:val="28"/>
        </w:rPr>
        <w:t xml:space="preserve">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адтеречного муниципального района в целях реализации мероприятий Программы в месячный срок разработать и утвердить </w:t>
      </w:r>
      <w:r>
        <w:rPr>
          <w:bCs/>
          <w:sz w:val="28"/>
          <w:szCs w:val="28"/>
        </w:rPr>
        <w:t>состав и положение об экспертном совете администрации Надтеречного муниципального района п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Теркйи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А.М.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  <w:t>Утверждена</w:t>
      </w:r>
    </w:p>
    <w:p>
      <w:pPr>
        <w:pStyle w:val="NoSpacing"/>
        <w:ind w:left="5812" w:hanging="0"/>
        <w:jc w:val="lef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Spacing"/>
        <w:ind w:left="5812" w:hanging="0"/>
        <w:jc w:val="left"/>
        <w:rPr>
          <w:sz w:val="20"/>
        </w:rPr>
      </w:pPr>
      <w:r>
        <w:rPr>
          <w:sz w:val="20"/>
        </w:rPr>
        <w:t>Надтеречного муниципального района</w:t>
      </w:r>
    </w:p>
    <w:p>
      <w:pPr>
        <w:pStyle w:val="NoSpacing"/>
        <w:ind w:left="5812" w:hanging="0"/>
        <w:rPr/>
      </w:pPr>
      <w:r>
        <w:rPr>
          <w:sz w:val="20"/>
        </w:rPr>
        <w:t xml:space="preserve">от  _______  2015 года № </w:t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муниципальной ЦЕЛЕВОЙ  ПРОГРАММы НАДТЕРЕЧН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стойчивое развитие сельских поселений Надтеречного муниципального района на 2014-2017 годы и на период до 2020 года" </w:t>
      </w:r>
    </w:p>
    <w:tbl>
      <w:tblPr>
        <w:tblW w:w="10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4"/>
        <w:gridCol w:w="6206"/>
        <w:gridCol w:w="323"/>
      </w:tblGrid>
      <w:tr>
        <w:trPr>
          <w:trHeight w:val="244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инятия решения о разработке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заказ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-координатор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5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  <w:tab/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стойчивое развитие сельских поселений Надтеречного муниципального района на 2014-2017 годы и на период до 2020 год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 июля 2013 года № 598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 селе для перехода к  устойчивому социально-экономическому   развитию сельских посе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граждан, проживающих в сельской местности, в реализации общественно значимых проект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социально-демографической ситуации в сельской местности, расширение рынка труда в сельской местности и обеспечение его  привлека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емпов снижения численности сельского населения к концу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, молодых семей и молодых специалистов благоустроенным жиль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электро-,водо- и газоснабжения в сельской мес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 в сельской местности и  их благоустройств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лексного обустройства площадок под компактную жилищную застройку для реализации инвестиционных проектов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нятости сельского населения, сохранение и создание новых  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- индикаторы  и  -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13 000 кв.м.  жилья для граждан, проживающих в сельской местности, в том числе 6500 кв.м. для молодых семей и молоды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ельских домов (квартир);  повышение уровня газификации домов (квартир) сетевым газом до 80 процентов;                               повышение уровня обеспеченности  сельского населения питьевой водой до   80  процент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                            -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- 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–2020 го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2014-2017 г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этап – 2018-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 I этапа Программы  (2014-2017 годы) составляет 883 760,0 тыс. руб., в том числе: средства федерального бюджета – 469 935,2 тыс. руб., средства бюджета Чеченской Республики  –  385 024,8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– 28 800,0 тыс. руб. (Приложения 1,2,3,4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а Программы составляет      323 030,0 тыс. руб., в том числе: средства федерального бюджета –  146 200,0 тыс. руб., средства бюджета Чеченской Республики –    136 780,0 тыс. руб.,  средства внебюджетных источников  – 40 050,0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я 5,6,7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144 сельских семей, в том числе 72 молодых семей и молодых специалис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 335 км внутрипоселковых газопроводов  в сельских поселениях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235 км внутрипоселковых водопроводных сетей  в 12 населенных пунктах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площадок под компактную жилищную  застройку в  район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реализации вышеуказанных мероприятий  будет создано до 100 рабочих ме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 Надтеречного муниципального района входят 12 сельских населё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казала положительное влияние на закрепление кадров работающих в учреждениях социальной сферы на селе, позитивно повлияла на демографическую ситуацию района и в целом на рынок тру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,  в Надтеречном районе за период    с 2007 по 2012 годы в  районе  введено 2646,0 кв.м.  жилых помещений. . 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szCs w:val="28"/>
        </w:rPr>
        <w:t xml:space="preserve">За период с 2007 - 2012 годы в сельских поселениях введено 18,270 км внутрипоселковых  газопроводов, и 125,240 км внутрипоселковых водопровод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3 года по мероприятиям программы  обеспечено  жильем  14 семей граждан, молодых семей и молодых специалистов, введено  1350,0 кв. м.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на селе является одной из наиболее остр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жилищного фонда находится в ветхом и аварийном состоянии  и в большинстве сельских населённых пунктах не соответствует санитарно-гигиеническим нормам, также остро стоит проблема обеспечения сельских поселений объектами коммун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Не может быть признан удовлетворительным и уровень обеспечения жильём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тенденция сокращения трудовых кадров в учреждениях социальной сферы сёл. Преобладание в структуре сельского населения граждан пожилого возраста ставит под угрозу формирование трудового потенциала и негативно отражается на перспективах роста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федеральных и республиканских органов власти к проблемам сельских территорий  за последние годы значительно усилило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государством на ближайший период  и долгосрочную перспективу перед региональными и местными органами власти по развитию  сельских территорий необходимо решать программными методами через дальнейшую реализацию республиканских  программ входящих в федеральные целевые программы, направленные на устойчивое развитие сельских территор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муниципальной Программы в области устойчивого развития  сельских территорий является создание комфортных условий жизнедеятельности в сельских поселениях входящих в состав ого муниципального района, повышение уровня и качества жизни сельского населения, замедление процессов уменьшения численности сельского населения и её стабилизация, улучшение демографической ситуации, создание благоприятных условий для выполнения селом его производственной, социальной  и других функций, через реализацию задач напра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довлетворение потребностей сельского населения, в том числе молодых семей и молодых специалистов, в жил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шения указа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13 000 кв.м. жилья для граждан, проживающих в сельской местности, в том числе 6500 кв.м. для молодых семей и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335 км внутрипоселковых газопроводов  в сельских поселениях района;                                                     - ввод  235 км внутрипоселковых водопроводных сетей  в 12 населе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4 - 2020 годы. Реализация настоящей Программы с учетом ресурсных возможностей обеспечения программных мероприятий будет осуществляться в два этапа.(I этап  (2014 – 2017 годы, II этап  (2018 - 2020 г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жилье (в т. ч. благоустроенном) привлечение и закрепление в сельской местност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федерального, республиканского и внебюджетных бюджетов на приобретение (строительство) жилья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приобретении (строительстве) жилья механизмов ипотечного жилищного кредитования и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предусматривается улучшить жилищные условия 144 семей, в том числе 72 молодых семей и молодых специалис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 оказание государственной поддержки на развитие сети социальной сферы: образования, здравоохранения, культу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и республиканского бюджетов, а так 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 1 206 790,0 тыс. рублей, в том числе за счет средств федерального бюджета –  616 135,2 тыс. рублей, средств бюджета Чеченской Республики –521 804,8 тыс. рублей и средств внебюджетных источников  –68 850,0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Программы составляет - 883 760,0 т тыс. руб., в том числе: средства федерального бюджета – 469 935,2 тыс. руб., средства бюджета Чеченской Республики –  385 024,8 тыс. руб., средства внебюджетных источников –  28 800,0 тыс. руб. (Приложения 1,2,3,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Программы составляет - 323 030,0 тыс. руб.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46 200,0 тыс. руб., средства бюджета Чеченской Республики – 136 780,0 тыс. руб.,  средства внебюджетных источников  – 40 050,0 тыс. руб. (Приложения 5,6,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– координатор и разработчик Программы – Администрация Надтеречного муниципального район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инистерством сельского хозяйства Чеченской Республики   с участием Правительства Чеченской Республики,  органов местного самоуправления Надтеречного  муниципального район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теречного муниципального района.  - координатор Программы несет ответственность за подготовку и реализацию Программы, внесение в нее изменений, досрочном прекращении реализации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ординацию взаимодействия с Министерством сельского хозяйства Чеченской Республики , в рамках соглашения заключенного о предоставлении  субсидий за счет средств  федерального бюджета на софинансирование мероприятий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ченской Республики в пределах своих полномочий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мероприятий Программы, обеспечивает эффективное использование средств, выделенных на реализацию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и правовые акты, необходимые для эффективной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точнению затрат на мероприятия Программы на очередной финансовый год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ежеквартальной отчетности о ходе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ладов о ходе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на официальном сайте Министерства сельского хозяйства Чеченской Республики в сети «Интернет» информацию о ходе и результатах реализации мероприятий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социально – экономической и экологической эффективности реализации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условий для устойчивого развития сельских территорий и достижение следующих положительных результатов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ю уровня и качества жизни сельского населения путем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илищной проблемы в сельской местност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нженерного обустройства населенных пунктов, расположенных в сельской местности;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ю демографической ситуации в сельской местности за счет создания более благоприятных социально-бытовых условий для труда и отдыха сельского населени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на основе улучшения условий жизнедеятельности в  сельской местности и привлечения молодых специалистов.</w:t>
      </w:r>
    </w:p>
    <w:p>
      <w:pPr>
        <w:pStyle w:val="Normal"/>
        <w:tabs>
          <w:tab w:val="clear" w:pos="708"/>
          <w:tab w:val="left" w:pos="2129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cap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5-03-20T13:31:00Z</dcterms:modified>
  <cp:revision>10</cp:revision>
  <dc:subject/>
  <dc:title>Приложение </dc:title>
</cp:coreProperties>
</file>