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чеченская республ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>от  «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24</w:t>
      </w:r>
      <w:r>
        <w:rPr>
          <w:rFonts w:eastAsia="SimSun;Arial Unicode MS" w:cs="Times New Roman" w:ascii="Times New Roman" w:hAnsi="Times New Roman"/>
          <w:sz w:val="28"/>
          <w:szCs w:val="28"/>
        </w:rPr>
        <w:t>_» 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_2015 г. </w:t>
        <w:tab/>
        <w:t xml:space="preserve">        с. Знаменское                                         № 46/1 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SimSun;Arial Unicode MS" w:cs="Times New Roman"/>
          <w:sz w:val="28"/>
          <w:szCs w:val="28"/>
          <w:u w:val="single"/>
        </w:rPr>
      </w:pP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  утверждении  Правил   присвоения, изменения и аннулирования адресов на территории Надтеречного муниципального  района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границах межселенной территории. 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.11.2014 № 1221 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 Надтеречного муниципального района, Совет депутатов  Надтеречного муниципального района Чеченской Республики второго созыва</w:t>
      </w:r>
    </w:p>
    <w:p>
      <w:pPr>
        <w:pStyle w:val="Normal"/>
        <w:tabs>
          <w:tab w:val="clear" w:pos="708"/>
          <w:tab w:val="left" w:pos="30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«Правила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теречн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межселенно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данному решению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, подлежит опубликованию в газете «Теркйист» и размещению на официальном сайте администрации</w:t>
      </w:r>
      <w:r>
        <w:rPr>
          <w:bCs/>
          <w:color w:val="000000"/>
          <w:sz w:val="28"/>
          <w:szCs w:val="28"/>
        </w:rPr>
        <w:t xml:space="preserve"> Надтеречного муниципального района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Надтереч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_</w:t>
      </w:r>
      <w:r>
        <w:rPr>
          <w:rFonts w:cs="Times New Roman" w:ascii="Times New Roman" w:hAnsi="Times New Roman"/>
          <w:sz w:val="28"/>
          <w:szCs w:val="28"/>
          <w:u w:val="single"/>
        </w:rPr>
        <w:t>24.02.</w:t>
      </w:r>
      <w:r>
        <w:rPr>
          <w:rFonts w:cs="Times New Roman" w:ascii="Times New Roman" w:hAnsi="Times New Roman"/>
          <w:sz w:val="28"/>
          <w:szCs w:val="28"/>
        </w:rPr>
        <w:t>2015 № 46/1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присвоения, изменения и аннулирования адресов</w:t>
        <w:br/>
        <w:t xml:space="preserve"> на территор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дтеречного муниципальн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межселенной террито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rPr/>
      </w:pPr>
      <w:bookmarkStart w:id="10" w:name="sub_1002"/>
      <w:bookmarkEnd w:id="10"/>
      <w:r>
        <w:rPr>
          <w:rStyle w:val="Style16"/>
          <w:rFonts w:cs="Times New Roman" w:ascii="Times New Roman" w:hAnsi="Times New Roman"/>
          <w:sz w:val="28"/>
          <w:szCs w:val="28"/>
        </w:rPr>
        <w:t>"адресообразующие элементы"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"идентификационные элементы объекта адресации"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"элемент планировочной структуры"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"элемент улично-дорожной сети"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3"/>
      <w:bookmarkStart w:id="13" w:name="sub_100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31"/>
      <w:bookmarkStart w:id="15" w:name="sub_1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32"/>
      <w:bookmarkStart w:id="17" w:name="sub_100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34"/>
      <w:bookmarkStart w:id="19" w:name="sub_10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5"/>
      <w:bookmarkStart w:id="23" w:name="sub_1005"/>
      <w:bookmarkEnd w:id="2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20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200"/>
      <w:bookmarkStart w:id="26" w:name="sub_1200"/>
      <w:bookmarkEnd w:id="26"/>
    </w:p>
    <w:p>
      <w:pPr>
        <w:pStyle w:val="Normal"/>
        <w:rPr/>
      </w:pPr>
      <w:bookmarkStart w:id="27" w:name="sub_1006"/>
      <w:bookmarkEnd w:id="27"/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Надтеречного муниципального района (далее - администрация), с использованием федеральной информационной адресной системы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07"/>
      <w:bookmarkStart w:id="31" w:name="sub_1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8"/>
      <w:bookmarkStart w:id="33" w:name="sub_108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rPr/>
      </w:pPr>
      <w:bookmarkStart w:id="34" w:name="sub_1081"/>
      <w:bookmarkEnd w:id="34"/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82"/>
      <w:bookmarkEnd w:id="35"/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82"/>
      <w:bookmarkEnd w:id="36"/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83"/>
      <w:bookmarkEnd w:id="37"/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rPr/>
      </w:pPr>
      <w:bookmarkStart w:id="38" w:name="sub_1083"/>
      <w:bookmarkEnd w:id="38"/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Федеральным законом </w:t>
        </w:r>
      </w:hyperlink>
      <w:r>
        <w:rPr>
          <w:rFonts w:cs="Times New Roman" w:ascii="Times New Roman" w:hAnsi="Times New Roman"/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09"/>
      <w:bookmarkEnd w:id="39"/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09"/>
      <w:bookmarkStart w:id="41" w:name="sub_101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0"/>
      <w:bookmarkStart w:id="43" w:name="sub_10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1"/>
      <w:bookmarkStart w:id="45" w:name="sub_10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12"/>
      <w:bookmarkStart w:id="47" w:name="sub_101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13"/>
      <w:bookmarkStart w:id="49" w:name="sub_101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14"/>
      <w:bookmarkStart w:id="51" w:name="sub_114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rPr/>
      </w:pPr>
      <w:bookmarkStart w:id="52" w:name="sub_1141"/>
      <w:bookmarkStart w:id="53" w:name="sub_114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142"/>
      <w:bookmarkStart w:id="55" w:name="sub_114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rPr/>
      </w:pPr>
      <w:bookmarkStart w:id="56" w:name="sub_1143"/>
      <w:bookmarkStart w:id="57" w:name="sub_101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15"/>
      <w:bookmarkStart w:id="59" w:name="sub_101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16"/>
      <w:bookmarkStart w:id="61" w:name="sub_101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17"/>
      <w:bookmarkStart w:id="63" w:name="sub_101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18"/>
      <w:bookmarkStart w:id="65" w:name="sub_1019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19"/>
      <w:bookmarkStart w:id="67" w:name="sub_119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191"/>
      <w:bookmarkStart w:id="69" w:name="sub_119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192"/>
      <w:bookmarkStart w:id="71" w:name="sub_119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193"/>
      <w:bookmarkStart w:id="73" w:name="sub_102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20"/>
      <w:bookmarkStart w:id="75" w:name="sub_102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21"/>
      <w:bookmarkStart w:id="77" w:name="sub_121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rPr/>
      </w:pPr>
      <w:bookmarkStart w:id="78" w:name="sub_1211"/>
      <w:bookmarkStart w:id="79" w:name="sub_121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80" w:name="sub_1212"/>
      <w:bookmarkStart w:id="81" w:name="sub_121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213"/>
      <w:bookmarkStart w:id="83" w:name="sub_121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214"/>
      <w:bookmarkStart w:id="85" w:name="sub_121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215"/>
      <w:bookmarkStart w:id="87" w:name="sub_102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22"/>
      <w:bookmarkEnd w:id="88"/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023"/>
      <w:bookmarkEnd w:id="89"/>
      <w:r>
        <w:rPr>
          <w:rFonts w:cs="Times New Roman" w:ascii="Times New Roman" w:hAnsi="Times New Roman"/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023"/>
      <w:bookmarkEnd w:id="90"/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24"/>
      <w:bookmarkEnd w:id="91"/>
      <w:r>
        <w:rPr>
          <w:rFonts w:cs="Times New Roman" w:ascii="Times New Roman" w:hAnsi="Times New Roman"/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024"/>
      <w:bookmarkStart w:id="93" w:name="sub_102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025"/>
      <w:bookmarkStart w:id="95" w:name="sub_102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026"/>
      <w:bookmarkStart w:id="97" w:name="sub_102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027"/>
      <w:bookmarkStart w:id="99" w:name="sub_127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1271"/>
      <w:bookmarkStart w:id="101" w:name="sub_127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272"/>
      <w:bookmarkStart w:id="103" w:name="sub_127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273"/>
      <w:bookmarkStart w:id="105" w:name="sub_127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rPr/>
      </w:pPr>
      <w:bookmarkStart w:id="106" w:name="sub_1274"/>
      <w:bookmarkStart w:id="107" w:name="sub_102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rPr/>
      </w:pPr>
      <w:bookmarkStart w:id="108" w:name="sub_1028"/>
      <w:bookmarkStart w:id="109" w:name="sub_102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1029"/>
      <w:bookmarkEnd w:id="110"/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1030"/>
      <w:bookmarkEnd w:id="111"/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rPr/>
      </w:pPr>
      <w:bookmarkStart w:id="112" w:name="sub_1030"/>
      <w:bookmarkStart w:id="113" w:name="sub_103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"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1031"/>
      <w:bookmarkEnd w:id="114"/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032"/>
      <w:bookmarkEnd w:id="115"/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rPr/>
      </w:pPr>
      <w:bookmarkStart w:id="116" w:name="sub_1032"/>
      <w:bookmarkEnd w:id="116"/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 если представитель заявителя действует на основании доверен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33"/>
      <w:bookmarkEnd w:id="117"/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1033"/>
      <w:bookmarkEnd w:id="118"/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34"/>
      <w:bookmarkEnd w:id="119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034"/>
      <w:bookmarkStart w:id="121" w:name="sub_134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341"/>
      <w:bookmarkStart w:id="123" w:name="sub_134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342"/>
      <w:bookmarkStart w:id="125" w:name="sub_134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343"/>
      <w:bookmarkStart w:id="127" w:name="sub_134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344"/>
      <w:bookmarkStart w:id="129" w:name="sub_1345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345"/>
      <w:bookmarkStart w:id="131" w:name="sub_1346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346"/>
      <w:bookmarkStart w:id="133" w:name="sub_1347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bookmarkStart w:id="134" w:name="sub_1347"/>
      <w:bookmarkStart w:id="135" w:name="sub_1348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rPr/>
      </w:pPr>
      <w:bookmarkStart w:id="136" w:name="sub_1348"/>
      <w:bookmarkStart w:id="137" w:name="sub_1349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rPr/>
      </w:pPr>
      <w:bookmarkStart w:id="138" w:name="sub_1349"/>
      <w:bookmarkStart w:id="139" w:name="sub_103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35. Администрация запрашивают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rPr/>
      </w:pPr>
      <w:bookmarkStart w:id="140" w:name="sub_1035"/>
      <w:bookmarkEnd w:id="140"/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bookmarkStart w:id="141" w:name="sub_1036"/>
      <w:bookmarkEnd w:id="141"/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 таких документов.</w:t>
      </w:r>
    </w:p>
    <w:p>
      <w:pPr>
        <w:pStyle w:val="Normal"/>
        <w:rPr/>
      </w:pPr>
      <w:bookmarkStart w:id="142" w:name="sub_1036"/>
      <w:bookmarkEnd w:id="142"/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1037"/>
      <w:bookmarkEnd w:id="143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rPr/>
      </w:pPr>
      <w:bookmarkStart w:id="144" w:name="sub_1037"/>
      <w:bookmarkStart w:id="145" w:name="sub_1038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1038"/>
      <w:bookmarkStart w:id="147" w:name="sub_1039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rPr/>
      </w:pPr>
      <w:bookmarkStart w:id="148" w:name="sub_1039"/>
      <w:bookmarkEnd w:id="148"/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1040"/>
      <w:bookmarkEnd w:id="149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rPr/>
      </w:pPr>
      <w:bookmarkStart w:id="150" w:name="sub_1040"/>
      <w:bookmarkStart w:id="151" w:name="sub_1401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1401"/>
      <w:bookmarkStart w:id="153" w:name="sub_140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1402"/>
      <w:bookmarkStart w:id="155" w:name="sub_1403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rPr/>
      </w:pPr>
      <w:bookmarkStart w:id="156" w:name="sub_1403"/>
      <w:bookmarkStart w:id="157" w:name="sub_1404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8 -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4 -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rPr/>
      </w:pPr>
      <w:bookmarkStart w:id="158" w:name="sub_1404"/>
      <w:bookmarkStart w:id="159" w:name="sub_104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1041"/>
      <w:bookmarkStart w:id="161" w:name="sub_1042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1042"/>
      <w:bookmarkStart w:id="163" w:name="sub_1043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43"/>
      <w:bookmarkStart w:id="165" w:name="sub_1043"/>
      <w:bookmarkEnd w:id="16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6" w:name="sub_1300"/>
      <w:bookmarkEnd w:id="166"/>
      <w:r>
        <w:rPr>
          <w:rFonts w:cs="Times New Roman" w:ascii="Times New Roman" w:hAnsi="Times New Roman"/>
          <w:color w:val="000000"/>
          <w:sz w:val="28"/>
          <w:szCs w:val="28"/>
        </w:rPr>
        <w:t>III. Структура адре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7" w:name="sub_1300"/>
      <w:bookmarkStart w:id="168" w:name="sub_1300"/>
      <w:bookmarkEnd w:id="16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9" w:name="sub_1044"/>
      <w:bookmarkEnd w:id="169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sub_1044"/>
      <w:bookmarkStart w:id="171" w:name="sub_10441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441"/>
      <w:bookmarkStart w:id="173" w:name="sub_10442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10442"/>
      <w:bookmarkStart w:id="175" w:name="sub_10443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10443"/>
      <w:bookmarkStart w:id="177" w:name="sub_10444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10444"/>
      <w:bookmarkStart w:id="179" w:name="sub_10445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10445"/>
      <w:bookmarkStart w:id="181" w:name="sub_10446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10446"/>
      <w:bookmarkStart w:id="183" w:name="sub_10447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447"/>
      <w:bookmarkStart w:id="185" w:name="sub_10448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10448"/>
      <w:bookmarkStart w:id="187" w:name="sub_10449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_10449"/>
      <w:bookmarkStart w:id="189" w:name="sub_104410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rPr/>
      </w:pPr>
      <w:bookmarkStart w:id="190" w:name="sub_104410"/>
      <w:bookmarkStart w:id="191" w:name="sub_1045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2" w:name="sub_1045"/>
      <w:bookmarkStart w:id="193" w:name="sub_1046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46"/>
      <w:bookmarkStart w:id="195" w:name="sub_1047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6" w:name="sub_1047"/>
      <w:bookmarkStart w:id="197" w:name="sub_10471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8" w:name="sub_10471"/>
      <w:bookmarkStart w:id="199" w:name="sub_10472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0" w:name="sub_10472"/>
      <w:bookmarkStart w:id="201" w:name="sub_10473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2" w:name="sub_10473"/>
      <w:bookmarkStart w:id="203" w:name="sub_10474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4" w:name="sub_10474"/>
      <w:bookmarkStart w:id="205" w:name="sub_10475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6" w:name="sub_10475"/>
      <w:bookmarkStart w:id="207" w:name="sub_1048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rPr/>
      </w:pPr>
      <w:bookmarkStart w:id="208" w:name="sub_1048"/>
      <w:bookmarkStart w:id="209" w:name="sub_1049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_1049"/>
      <w:bookmarkStart w:id="211" w:name="sub_10491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491"/>
      <w:bookmarkStart w:id="213" w:name="sub_10492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4" w:name="sub_10492"/>
      <w:bookmarkStart w:id="215" w:name="sub_10493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rPr/>
      </w:pPr>
      <w:bookmarkStart w:id="216" w:name="sub_10493"/>
      <w:bookmarkStart w:id="217" w:name="sub_1050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50"/>
      <w:bookmarkStart w:id="219" w:name="sub_10501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0" w:name="sub_10501"/>
      <w:bookmarkStart w:id="221" w:name="sub_10502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502"/>
      <w:bookmarkStart w:id="223" w:name="sub_10503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rPr/>
      </w:pPr>
      <w:bookmarkStart w:id="224" w:name="sub_10503"/>
      <w:bookmarkStart w:id="225" w:name="sub_1051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6" w:name="sub_1051"/>
      <w:bookmarkStart w:id="227" w:name="sub_10511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8" w:name="sub_10511"/>
      <w:bookmarkStart w:id="229" w:name="sub_10512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10512"/>
      <w:bookmarkStart w:id="231" w:name="sub_10513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2" w:name="sub_10513"/>
      <w:bookmarkStart w:id="233" w:name="sub_10514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_10514"/>
      <w:bookmarkStart w:id="235" w:name="sub_10515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6" w:name="sub_10515"/>
      <w:bookmarkStart w:id="237" w:name="sub_1052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8" w:name="sub_1052"/>
      <w:bookmarkStart w:id="239" w:name="sub_1052"/>
      <w:bookmarkEnd w:id="23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40" w:name="sub_1400"/>
      <w:bookmarkEnd w:id="240"/>
      <w:r>
        <w:rPr>
          <w:rFonts w:cs="Times New Roman" w:ascii="Times New Roman" w:hAnsi="Times New Roman"/>
          <w:color w:val="000000"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1" w:name="sub_1400"/>
      <w:bookmarkStart w:id="242" w:name="sub_1400"/>
      <w:bookmarkEnd w:id="2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3" w:name="sub_1053"/>
      <w:bookmarkEnd w:id="243"/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4" w:name="sub_1053"/>
      <w:bookmarkEnd w:id="244"/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5" w:name="sub_1054"/>
      <w:bookmarkEnd w:id="245"/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_1054"/>
      <w:bookmarkStart w:id="247" w:name="sub_10541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8" w:name="sub_10541"/>
      <w:bookmarkStart w:id="249" w:name="sub_10542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10542"/>
      <w:bookmarkStart w:id="251" w:name="sub_10543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2" w:name="sub_10543"/>
      <w:bookmarkStart w:id="253" w:name="sub_10544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4" w:name="sub_10544"/>
      <w:bookmarkStart w:id="255" w:name="sub_10545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6" w:name="sub_10545"/>
      <w:bookmarkStart w:id="257" w:name="sub_1055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1055"/>
      <w:bookmarkStart w:id="259" w:name="sub_1056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0" w:name="sub_1056"/>
      <w:bookmarkStart w:id="261" w:name="sub_1057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2" w:name="sub_1057"/>
      <w:bookmarkStart w:id="263" w:name="sub_1058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4" w:name="sub_1058"/>
      <w:bookmarkStart w:id="265" w:name="sub_1059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6" w:name="sub_1059"/>
      <w:bookmarkStart w:id="267" w:name="sub_1060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8" w:name="sub_1060"/>
      <w:bookmarkStart w:id="269" w:name="sub_1061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0" w:name="sub_1061"/>
      <w:bookmarkEnd w:id="270"/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1" w:name="sub_1062"/>
      <w:bookmarkEnd w:id="271"/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2" w:name="sub_1062"/>
      <w:bookmarkStart w:id="273" w:name="sub_1063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4" w:name="sub_1063"/>
      <w:bookmarkStart w:id="275" w:name="sub_1063"/>
      <w:bookmarkEnd w:id="275"/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27021" TargetMode="External"/><Relationship Id="rId3" Type="http://schemas.openxmlformats.org/officeDocument/2006/relationships/hyperlink" Target="garantf1://12054874.27023" TargetMode="External"/><Relationship Id="rId4" Type="http://schemas.openxmlformats.org/officeDocument/2006/relationships/hyperlink" Target="garantf1://12038258.4102" TargetMode="External"/><Relationship Id="rId5" Type="http://schemas.openxmlformats.org/officeDocument/2006/relationships/hyperlink" Target="garantf1://12054874.300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hyperlink" Target="garantf1://12038258.51017" TargetMode="External"/><Relationship Id="rId8" Type="http://schemas.openxmlformats.org/officeDocument/2006/relationships/hyperlink" Target="garantf1://12038291.400" TargetMode="External"/><Relationship Id="rId9" Type="http://schemas.openxmlformats.org/officeDocument/2006/relationships/hyperlink" Target="garantf1://12054874.22" TargetMode="External"/><Relationship Id="rId10" Type="http://schemas.openxmlformats.org/officeDocument/2006/relationships/hyperlink" Target="garantf1://12054874.27021" TargetMode="External"/><Relationship Id="rId11" Type="http://schemas.openxmlformats.org/officeDocument/2006/relationships/hyperlink" Target="garantf1://12054874.27023" TargetMode="External"/><Relationship Id="rId12" Type="http://schemas.openxmlformats.org/officeDocument/2006/relationships/hyperlink" Target="garantf1://12054874.2404" TargetMode="External"/><Relationship Id="rId13" Type="http://schemas.openxmlformats.org/officeDocument/2006/relationships/hyperlink" Target="garantf1://12054874.2405" TargetMode="External"/><Relationship Id="rId14" Type="http://schemas.openxmlformats.org/officeDocument/2006/relationships/hyperlink" Target="garantf1://12024624.11117" TargetMode="External"/><Relationship Id="rId15" Type="http://schemas.openxmlformats.org/officeDocument/2006/relationships/hyperlink" Target="garantf1://12038258.462" TargetMode="External"/><Relationship Id="rId16" Type="http://schemas.openxmlformats.org/officeDocument/2006/relationships/hyperlink" Target="garantf1://10064072.185" TargetMode="External"/><Relationship Id="rId17" Type="http://schemas.openxmlformats.org/officeDocument/2006/relationships/hyperlink" Target="garantf1://890941.2770" TargetMode="External"/><Relationship Id="rId18" Type="http://schemas.openxmlformats.org/officeDocument/2006/relationships/hyperlink" Target="garantf1://10064072.185" TargetMode="External"/><Relationship Id="rId19" Type="http://schemas.openxmlformats.org/officeDocument/2006/relationships/hyperlink" Target="garantf1://12084522.54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890941.2770" TargetMode="External"/><Relationship Id="rId23" Type="http://schemas.openxmlformats.org/officeDocument/2006/relationships/hyperlink" Target="garantf1://890941.2770" TargetMode="External"/><Relationship Id="rId24" Type="http://schemas.openxmlformats.org/officeDocument/2006/relationships/hyperlink" Target="garantf1://10003000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9:00Z</dcterms:created>
  <dc:creator>SamLab.ws</dc:creator>
  <dc:description/>
  <cp:keywords/>
  <dc:language>en-US</dc:language>
  <cp:lastModifiedBy>User</cp:lastModifiedBy>
  <cp:lastPrinted>2015-02-24T14:41:00Z</cp:lastPrinted>
  <dcterms:modified xsi:type="dcterms:W3CDTF">2015-02-24T12:29:00Z</dcterms:modified>
  <cp:revision>2</cp:revision>
  <dc:subject/>
  <dc:title>                   СОВЕТ  ДЕПУТАТОВ  ГОРОДСКОГО  ПОСЕЛЕНИЯ  п</dc:title>
</cp:coreProperties>
</file>