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ая республи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03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февраля</w:t>
      </w:r>
      <w:r>
        <w:rPr>
          <w:rFonts w:eastAsia="SimSun;Arial Unicode MS"/>
          <w:sz w:val="28"/>
          <w:szCs w:val="28"/>
        </w:rPr>
        <w:t xml:space="preserve">_2015 г. </w:t>
        <w:tab/>
        <w:t xml:space="preserve">   с. Знаменское                                          № </w:t>
      </w:r>
      <w:r>
        <w:rPr>
          <w:rFonts w:eastAsia="SimSun;Arial Unicode MS"/>
          <w:sz w:val="28"/>
          <w:szCs w:val="28"/>
          <w:u w:val="single"/>
        </w:rPr>
        <w:t>45/2</w:t>
      </w:r>
    </w:p>
    <w:p>
      <w:pPr>
        <w:pStyle w:val="Style14"/>
        <w:shd w:fill="FFFFFF" w:val="clear"/>
        <w:spacing w:lineRule="atLeast" w:line="285" w:before="0" w:after="0"/>
        <w:jc w:val="center"/>
        <w:rPr>
          <w:rFonts w:eastAsia="SimSun;Arial Unicode MS"/>
          <w:color w:val="000000"/>
          <w:sz w:val="28"/>
          <w:szCs w:val="28"/>
          <w:u w:val="single"/>
        </w:rPr>
      </w:pPr>
      <w:r>
        <w:rPr>
          <w:rFonts w:eastAsia="SimSun;Arial Unicode MS"/>
          <w:color w:val="000000"/>
          <w:sz w:val="28"/>
          <w:szCs w:val="28"/>
          <w:u w:val="single"/>
        </w:rPr>
      </w:r>
    </w:p>
    <w:p>
      <w:pPr>
        <w:pStyle w:val="Style14"/>
        <w:shd w:fill="FFFFFF" w:val="clear"/>
        <w:spacing w:lineRule="atLeast" w:line="28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</w:rPr>
        <w:t xml:space="preserve">Об утверждении Порядка реализации социального проекта «Муниципальный депутат» 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>В целях активизации депутатской деятельности на местах, в соответствии с Уставом Надтеречного муниципального района, Совет депутатов Надтеречного муниципального района второго созыва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>1.     Утвердить прилагаемый Порядок реализации социального проекта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ый депутат».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>2. Предложить Советам депутатов сельских поселений Надтеречного муниципального района утвердить примерный Порядок реализации социального проекта «Муниципальный депутат» на местах.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Главу Надтеречного муниципального района.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подписания, подлежит размещению на официальном сайте Совета депутатов Надтеречного муниципального район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   </w:t>
      </w:r>
    </w:p>
    <w:p>
      <w:pPr>
        <w:pStyle w:val="Normal"/>
        <w:ind w:left="-360" w:right="-18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А.М. Аюпов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Надтеречного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йона Чечен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 февраля 2015г. № 45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социаль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депут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ий Порядок реализации социального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ый депутат» (далее - Порядок) регламентирует деятельность</w:t>
      </w:r>
    </w:p>
    <w:p>
      <w:pPr>
        <w:pStyle w:val="Normal"/>
        <w:rPr/>
      </w:pPr>
      <w:r>
        <w:rPr>
          <w:sz w:val="28"/>
          <w:szCs w:val="28"/>
        </w:rPr>
        <w:t>депутатов Надтеречного муниципального района Чеченской Республики (да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депутат) по осуществлению своих полномочий,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социального проекта «Муниципальный депутат», а также поря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проблем по повышению доступности местной власти дл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Цель реализации социального проекта «Муниципальный депут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лее – проект) – активизация депутатской деятельности на мес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рнизация местного самоуправления в районе, достижение обще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ваемости муниципального депутата на местах, повышение степени дов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вторитета у своих избирателей, а также ответственность перед насе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Срок реализации проекта до истечения полномочий депутатов Совета</w:t>
      </w:r>
    </w:p>
    <w:p>
      <w:pPr>
        <w:pStyle w:val="Normal"/>
        <w:rPr/>
      </w:pPr>
      <w:r>
        <w:rPr>
          <w:sz w:val="28"/>
          <w:szCs w:val="28"/>
        </w:rPr>
        <w:t>депутатов Надтеречн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Мероприятиями проекта являются: составление карты-схемы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ивкой местных территорий на сектора (зоны ответ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депутатов), где также указаны фамилия, имя, отче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графия и номер мобильного телефона народных избр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Реализация проекта осуществляется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1. привлечение инициативных граждан, служителей культ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, молодежь, а также представителей малого и среднего бизн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2. ведение электронной базы «зон ответственности»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на своих территориях на сайте Совета муниципальных образ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ченской Республ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3. в административных зданиях муниципального района и в ме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ового скопления граждан устанавливаются билборды (щиты) с карта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ми закрепления муниципальных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В рамках проекта решаются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1. по устранению барьера между властью на местах и насел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2. по проведению анализа реального состояния социального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на мес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3. по оказанию помощи остронуждающимся гражданам в вопро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ой помощи, материального обеспечения и т.д.; 1.6.4. по мониторингу объектов социальной сферы (газоснабж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энергия, вода), необходимых для населения и доведения связанных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ми проблем у населения до компетентных орг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Условия реализаци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1. наличие плана мероприятий муниципальных депутатов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ным в настоящем Порядке социальным проблемам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2. наличие журналов записей обращений граждан в зо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и муниципальных депутатов.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0" w:after="160"/>
      <w:jc w:val="center"/>
      <w:outlineLvl w:val="0"/>
    </w:pPr>
    <w:rPr>
      <w:rFonts w:ascii="Calibri" w:hAnsi="Calibri" w:eastAsia="Calibri" w:cs="Calibri"/>
      <w:b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rFonts w:ascii="Calibri" w:hAnsi="Calibri" w:eastAsia="Calibri" w:cs="Calibri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5:00Z</dcterms:created>
  <dc:creator>Home</dc:creator>
  <dc:description/>
  <cp:keywords/>
  <dc:language>en-US</dc:language>
  <cp:lastModifiedBy>User</cp:lastModifiedBy>
  <cp:lastPrinted>2015-02-11T10:54:00Z</cp:lastPrinted>
  <dcterms:modified xsi:type="dcterms:W3CDTF">2015-02-11T08:09:00Z</dcterms:modified>
  <cp:revision>3</cp:revision>
  <dc:subject/>
  <dc:title>График приема граждан депутатами Совета депутатов </dc:title>
</cp:coreProperties>
</file>