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янва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44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Бацилова В.С. о результатах деятельности отдела за 2014 год, учитывая изложенное в отчете, 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дтеречному муниципальному району ЧР Бацилова В.С. об итогах деятельности за 2014 год к сведению (прилагается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 Поддержать действия полиции, направленные на обеспечение безопасности граждан на территории района и снижения уровня преступ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комендовать руководству Отдела МВД России по Надтеречному муниципальному району ЧР 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 xml:space="preserve"> </w:t>
      </w:r>
      <w:r>
        <w:rPr>
          <w:sz w:val="28"/>
          <w:szCs w:val="28"/>
        </w:rPr>
        <w:t xml:space="preserve">сосредоточить усилия на борьбе с незаконным оборотом наркотических средств,  профилактике подростковой преступности, так же особое внимание уделить организации охраны общественного порядка во время проведения культурно – массовых мероприятий и усилению контроля за транспортной дисциплиной на участках автодорог с наибольшим количеством происшествий. Использовать в выявлении, раскрытии и пресечении преступлений и правонарушений систему видеофикс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rFonts w:eastAsia="SimSun;Arial Unicode MS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Arial Unicode MS"/>
          <w:b/>
          <w:sz w:val="28"/>
          <w:szCs w:val="28"/>
        </w:rPr>
        <w:t xml:space="preserve">  </w:t>
      </w:r>
      <w:r>
        <w:rPr>
          <w:rFonts w:eastAsia="SimSun;Arial Unicode MS"/>
        </w:rPr>
        <w:tab/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eastAsia="SimSun;Arial Unicode MS" w:cs="Times New Roman"/>
          <w:i w:val="false"/>
          <w:i w:val="false"/>
          <w:color w:val="000000"/>
          <w:sz w:val="24"/>
          <w:szCs w:val="24"/>
        </w:rPr>
      </w:pPr>
      <w:r>
        <w:rPr>
          <w:rFonts w:eastAsia="SimSun;Arial Unicode MS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ind w:left="180"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ind w:left="180"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тчет </w:t>
      </w:r>
    </w:p>
    <w:p>
      <w:pPr>
        <w:pStyle w:val="Heading2"/>
        <w:spacing w:before="0" w:after="0"/>
        <w:ind w:left="180"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чальника  отдела МВД России по Надтеречному району перед Советом депутатов Надтеречного муниципального района о деятельности полиции </w:t>
      </w:r>
    </w:p>
    <w:p>
      <w:pPr>
        <w:pStyle w:val="Heading2"/>
        <w:spacing w:before="0" w:after="0"/>
        <w:ind w:left="180"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итогам 2014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93" w:leader="none"/>
        </w:tabs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80" w:firstLine="709"/>
        <w:jc w:val="both"/>
        <w:outlineLvl w:val="0"/>
        <w:rPr/>
      </w:pPr>
      <w:r>
        <w:rPr/>
        <w:t xml:space="preserve">В Надтеречном муниципальном районе, как и в  Чеченской Республике на протяжении последних лет, основным фактором, стабилизации обстановки была и остается  социально адаптированная, понятная всем слоям населения политика республиканской власти опирающаяся на поддержку  федерального центра. Хотя на состояние оперативной обстановки наравне с традиционными факторами оказывало и оказывает отрицательное влияние большая безработица, инфляционные процессы и наличие банд подполь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80" w:firstLine="708"/>
        <w:jc w:val="both"/>
        <w:outlineLvl w:val="0"/>
        <w:rPr/>
      </w:pPr>
      <w:r>
        <w:rPr/>
        <w:t xml:space="preserve">Причиной перевесившим отрицательные факторы влияющие на оперативную обстановку стало последовательность в действиях руководства республики во главе с Главой Республики, Героем России Р.А. Кадыровым, который поднял из пепла и руин города и населенные пункты  Чеченской Республ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80" w:firstLine="708"/>
        <w:jc w:val="both"/>
        <w:outlineLvl w:val="0"/>
        <w:rPr/>
      </w:pPr>
      <w:r>
        <w:rPr/>
        <w:t>Все вышесказанное и скоординированные оперативно-розыскные, профилактические и другие мероприятия, проведенные руководством отдела во взаимодействии с руководством правоохранительных органов, дислоцирующихся на территории района, направленные на обеспечение охраны общественного порядка и безопасности граждан, позволили удержать оперативную обстановку на территории района под полным контролем.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ab/>
      </w:r>
      <w:r>
        <w:rPr>
          <w:bCs/>
        </w:rPr>
        <w:t xml:space="preserve">За отчетный период на территории Надтеречного района было проведено 20 мероприятий с массовым пребыванием граждан, в т.ч.: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Cs/>
        </w:rPr>
        <w:tab/>
        <w:t xml:space="preserve">- январе - закладка капсулы при строительстве новой мечети на ул. Ш. Хасанова в с. Знаменское.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Cs/>
        </w:rPr>
        <w:tab/>
        <w:t xml:space="preserve">- феврале – пребывание делегации Главы Чеченской Республики Р.А. Кадырова с инспектированием строящихся объектов (по неизвестным причинам визит Главы региона не состоялся); праздничные мероприятия, посвященные Дню защитников Отечества. </w:t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  <w:tab/>
        <w:t>- марте – пробное ЕГЭ в трех школах.</w:t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  <w:tab/>
        <w:t>- апреле – автопробег и «Синкъерам», посвященные Дню мира в Чеченской Республике; православное религиозное мероприятие «Пасха»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Cs/>
        </w:rPr>
        <w:tab/>
        <w:t>- мае – мероприятия, посвященные празднованию «Дня весны и труда»,  «Дня Победы в ВОВ»; «Последние звонки»; ЕГЭ и ГИА в образовательных учреждениях и пребывание делегации Главы и Правительства ЧР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Cs/>
        </w:rPr>
        <w:tab/>
        <w:t>- июне – праздничное мероприятие «Синкъерам», посвященное Дню России и «Выпускные вечера».</w:t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  <w:tab/>
        <w:t xml:space="preserve">- июле – таравихь-намазы в мечетях населенных пунктов.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Cs/>
        </w:rPr>
        <w:tab/>
        <w:t>- августе – мероприятия по открытию социально-значимых объектов (мечети и спорткомплекса)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Cs/>
        </w:rPr>
        <w:tab/>
        <w:t xml:space="preserve">- сентябре – праздничные мероприятия «День знаний» и выборы депутатов Советов сельских поселений Подгорное, Мекен-Юрт, Верхний Наур, Бено-Юрт, Гвардейское и Горагорск. </w:t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  <w:tab/>
        <w:t>- октябре и ноябре – мероприятия не проводились.</w:t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  <w:tab/>
        <w:t xml:space="preserve">- декабре – новогодние праздничные мероприятия.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Cs/>
        </w:rPr>
        <w:tab/>
        <w:t>В указанных мероприятиях приняло участие около 76000 человек. В обеспечении безопасности граждан и охране общественного порядка было задействовано 2006 сотрудников полиции, в т.ч. 247 сотрудников приданных подразделений (1-я рота ДПС, ОВО и ОМВД России по Наурскому району), а также 36 членов ДНД.</w:t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  <w:tab/>
        <w:t>При проведении мероприятия нарушений правопорядка и общественной безопасности не допущено.</w:t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firstLine="708"/>
        <w:jc w:val="both"/>
        <w:rPr/>
      </w:pPr>
      <w:r>
        <w:rPr/>
        <w:t>Благодаря проведенному на территории Надтеречного района сотрудниками отдела МВД России по Надтеречному району ЧР комплекса оперативно-профилактических мероприятий, произошло значительное снижение количества зарегистрированных преступлений:</w:t>
      </w:r>
    </w:p>
    <w:p>
      <w:pPr>
        <w:pStyle w:val="Normal"/>
        <w:ind w:left="180" w:firstLine="708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против собственности. Так за отчетный период на территории района зарегистрировано – 52 преступлений против собственности (АППГ – 57), что составляет – 46,0 % от общего количества преступлений (АППГ – 43,1 %), т.е. произошло снижение на 5 преступлений или 8,7 % за счет снижения, выявленных и зарегистрированных фактов таких видов преступлений, как: кража – 21 (АППГ – 22); мошенничество – 23 (АППГ – 24); присвоение – 5 (АППГ – 9); приобретение имущества, заведомо добытого преступным путем – 0 (АППГ – 2).  </w:t>
      </w:r>
    </w:p>
    <w:p>
      <w:pPr>
        <w:pStyle w:val="Normal"/>
        <w:ind w:left="180" w:firstLine="708"/>
        <w:jc w:val="both"/>
        <w:rPr/>
      </w:pPr>
      <w:r>
        <w:rPr>
          <w:b/>
        </w:rPr>
        <w:t>2.</w:t>
      </w:r>
      <w:r>
        <w:rPr/>
        <w:t xml:space="preserve"> против личности – 19 (АППГ – 20), что составляет 16,8 % от общего количества преступлений (АППГ – 15,1 %) т.е. произошло снижение на 1 преступление или 5,0 % за счет снижения, выявленных и зарегистрированных фактов таких видов преступлений, как: изнасилование – 0 (АППГ – 1); насильственные действия сексуального характера – 0 (АППГ – 3); нарушение авторских прав – 0 (АППГ – 1); неисполнение обязанностей по воспитанию несовершеннолетнего – 0 (АППГ – 1). В то же время в отчетном периоде, в отличие от АППГ, зарегистрированы такие виды преступлений данной категории, как: умышленное причинение среднего вреда здоровью – 1 (АППГ – 0); причинение тяжкого вреда здоровью по неосторожности – 1 (АППГ – 0); оставление человека в опасности – 1 (АППГ- 0).</w:t>
      </w:r>
    </w:p>
    <w:p>
      <w:pPr>
        <w:pStyle w:val="Normal"/>
        <w:widowControl w:val="false"/>
        <w:ind w:left="180" w:firstLine="708"/>
        <w:jc w:val="both"/>
        <w:rPr/>
      </w:pPr>
      <w:r>
        <w:rPr/>
        <w:t>За 12 месяцев текущего года зарегистрировано всего – 113 преступлений (АППГ – 132), что на 19 преступлений или 14,4 % меньше, чем за АППГ, в том числе:</w:t>
      </w:r>
    </w:p>
    <w:p>
      <w:pPr>
        <w:pStyle w:val="Normal"/>
        <w:ind w:left="180" w:hanging="0"/>
        <w:jc w:val="both"/>
        <w:rPr/>
      </w:pPr>
      <w:r>
        <w:rPr/>
        <w:tab/>
        <w:t>- следствие, по которым обязательно – 59 (АППГ – 63), что 4 или 6,3 %;</w:t>
      </w:r>
    </w:p>
    <w:p>
      <w:pPr>
        <w:pStyle w:val="Normal"/>
        <w:ind w:left="180" w:hanging="0"/>
        <w:jc w:val="both"/>
        <w:rPr/>
      </w:pPr>
      <w:r>
        <w:rPr/>
        <w:tab/>
        <w:t>- следствие, по которым не обязательно – 54 (АППГ – 69) на 15 или 21,7 %.</w:t>
      </w:r>
    </w:p>
    <w:p>
      <w:pPr>
        <w:pStyle w:val="Normal"/>
        <w:ind w:left="180" w:hanging="0"/>
        <w:jc w:val="both"/>
        <w:rPr/>
      </w:pPr>
      <w:r>
        <w:rPr/>
        <w:tab/>
        <w:t>В отчетном периоде снизилось количество преступлений следующей категории: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/>
        <w:t>особо тяжкие – 0 (АППГ – 4);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/>
        <w:t>средней тяжести – 33 (АППГ – 36) на 3 или 8,3%;</w:t>
      </w:r>
    </w:p>
    <w:p>
      <w:pPr>
        <w:pStyle w:val="Normal"/>
        <w:numPr>
          <w:ilvl w:val="0"/>
          <w:numId w:val="2"/>
        </w:numPr>
        <w:ind w:left="180" w:hanging="360"/>
        <w:jc w:val="both"/>
        <w:rPr/>
      </w:pPr>
      <w:r>
        <w:rPr/>
        <w:t xml:space="preserve">небольшой тяжести – 54 (АППГ – 70) на 16 или 22,9 %. </w:t>
      </w:r>
    </w:p>
    <w:p>
      <w:pPr>
        <w:pStyle w:val="Normal"/>
        <w:ind w:left="180" w:firstLine="708"/>
        <w:jc w:val="both"/>
        <w:rPr/>
      </w:pPr>
      <w:r>
        <w:rPr/>
        <w:t>В тоже время увеличилось количество зарегистрированных тяжких преступлений – 26 (АППГ – 22) на 4 или 18,2%.</w:t>
      </w:r>
    </w:p>
    <w:p>
      <w:pPr>
        <w:pStyle w:val="Normal"/>
        <w:widowControl w:val="false"/>
        <w:ind w:left="180" w:hanging="0"/>
        <w:jc w:val="both"/>
        <w:rPr/>
      </w:pPr>
      <w:r>
        <w:rPr/>
        <w:tab/>
        <w:t xml:space="preserve">Снижение общего количества зарегистрированных преступлений в отчетном периоде 2014 года по сравнению с показателями АППГ произошло в основном из-за снижения зарегистрированных фактов: изнасилования – 0 (АППГ – 1); насильственных действий сексуального характера – 0 (АППГ – 3) нарушения авторских прав т.г. – 0 (АППГ – 1); неисполнения обязанностей по воспитанию несовершеннолетнего – 0 (АППГ – 1); краж т.г. – 21 (АППГ – 22); мошенничество т.г. – 23 (АППГ – 24); присвоения – 5 (АППГ – 9); приобретения имущества, заведомо добытого преступным путем – 0 (АППГ-2); незаконного оборота оружия – 5 (АППГ – 9); незаконного изготовления оружия т.г. – 1 (АППГ – 2); ДТП – 1 (АППГ – 5); злоупотребления должностными полномочиями т.г. – 0 (АППГ – 1); превышение служебных полномочий – 1 (АППГ – 2); дача взятки т.г. – 1 (АППГ – 2); служебный подлог – 0 (АППГ – 2)  подкуп или принуждение к даче показаний – 0 (АППГ – 1); уклонение от административного надзора т.г. – 0 (АППГ-1); оскорбления представителя власти – 0 (АППГ – 2); приобретение или сбыт официальных документов – 0 (АППГ – 1); самоуправство – 0 (АППГ – 1). </w:t>
      </w:r>
    </w:p>
    <w:p>
      <w:pPr>
        <w:pStyle w:val="Normal"/>
        <w:widowControl w:val="false"/>
        <w:ind w:left="180" w:hanging="0"/>
        <w:jc w:val="both"/>
        <w:rPr/>
      </w:pPr>
      <w:r>
        <w:rPr/>
        <w:tab/>
        <w:t>По зарегистрированным преступлениям в текущем году, с учетом 31 уголовного дела, перешедших с 2013 года, приняты следующие решения:</w:t>
      </w:r>
    </w:p>
    <w:p>
      <w:pPr>
        <w:pStyle w:val="Normal"/>
        <w:widowControl w:val="false"/>
        <w:ind w:left="180" w:hanging="0"/>
        <w:jc w:val="both"/>
        <w:rPr/>
      </w:pPr>
      <w:r>
        <w:rPr/>
        <w:tab/>
        <w:t>Раскрыто – 114 (АППГ – 116).</w:t>
      </w:r>
    </w:p>
    <w:p>
      <w:pPr>
        <w:pStyle w:val="Normal"/>
        <w:widowControl w:val="false"/>
        <w:ind w:left="180" w:firstLine="708"/>
        <w:jc w:val="both"/>
        <w:rPr/>
      </w:pPr>
      <w:r>
        <w:rPr/>
        <w:t xml:space="preserve">Нераскрыто – 13 (АППГ – 7). </w:t>
      </w:r>
    </w:p>
    <w:p>
      <w:pPr>
        <w:pStyle w:val="Normal"/>
        <w:widowControl w:val="false"/>
        <w:ind w:left="180" w:firstLine="708"/>
        <w:jc w:val="both"/>
        <w:rPr/>
      </w:pPr>
      <w:r>
        <w:rPr/>
        <w:t>Процент раскрываемости составляет – 89,8 % (АППГ – 94,3 %).</w:t>
      </w:r>
    </w:p>
    <w:p>
      <w:pPr>
        <w:pStyle w:val="Normal"/>
        <w:widowControl w:val="false"/>
        <w:ind w:left="180" w:firstLine="708"/>
        <w:jc w:val="both"/>
        <w:rPr/>
      </w:pPr>
      <w:r>
        <w:rPr/>
        <w:t>Находятся в производстве – 17 уголовных дела.</w:t>
      </w:r>
    </w:p>
    <w:p>
      <w:pPr>
        <w:pStyle w:val="Normal"/>
        <w:widowControl w:val="false"/>
        <w:ind w:left="180" w:firstLine="708"/>
        <w:jc w:val="both"/>
        <w:rPr/>
      </w:pPr>
      <w:r>
        <w:rPr/>
        <w:t xml:space="preserve">В соответствии с ведомственной оценкой, предусмотренной приказом МВД России № 1040-2013г., по итогам 2014 года деятельность отдела МВД России по Надтеречному району оценивается </w:t>
      </w:r>
      <w:r>
        <w:rPr>
          <w:b/>
          <w:bCs/>
        </w:rPr>
        <w:t xml:space="preserve">«положительно», </w:t>
      </w:r>
      <w:r>
        <w:rPr/>
        <w:t>итоговая эффективность составила 70,39 балла при среднем балле  – 69,23.</w:t>
      </w:r>
    </w:p>
    <w:p>
      <w:pPr>
        <w:pStyle w:val="Normal"/>
        <w:widowControl w:val="false"/>
        <w:ind w:left="180" w:firstLine="708"/>
        <w:jc w:val="both"/>
        <w:rPr/>
      </w:pPr>
      <w:r>
        <w:rPr/>
      </w:r>
    </w:p>
    <w:p>
      <w:pPr>
        <w:pStyle w:val="Normal"/>
        <w:widowControl w:val="false"/>
        <w:ind w:left="180" w:firstLine="708"/>
        <w:jc w:val="both"/>
        <w:rPr/>
      </w:pPr>
      <w:r>
        <w:rPr/>
      </w:r>
    </w:p>
    <w:p>
      <w:pPr>
        <w:pStyle w:val="Normal"/>
        <w:widowControl w:val="false"/>
        <w:ind w:left="180" w:firstLine="708"/>
        <w:jc w:val="both"/>
        <w:rPr/>
      </w:pPr>
      <w:r>
        <w:rPr/>
      </w:r>
    </w:p>
    <w:p>
      <w:pPr>
        <w:pStyle w:val="Normal"/>
        <w:widowControl w:val="false"/>
        <w:ind w:left="180" w:firstLine="708"/>
        <w:jc w:val="both"/>
        <w:rPr/>
      </w:pPr>
      <w:r>
        <w:rPr/>
      </w:r>
    </w:p>
    <w:p>
      <w:pPr>
        <w:pStyle w:val="Normal"/>
        <w:widowControl w:val="false"/>
        <w:ind w:left="180" w:firstLine="708"/>
        <w:jc w:val="both"/>
        <w:rPr/>
      </w:pPr>
      <w:r>
        <w:rPr/>
      </w:r>
    </w:p>
    <w:p>
      <w:pPr>
        <w:pStyle w:val="Normal"/>
        <w:widowControl w:val="false"/>
        <w:ind w:left="18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ind w:left="180" w:firstLine="709"/>
        <w:jc w:val="both"/>
        <w:rPr/>
      </w:pPr>
      <w:r>
        <w:rPr/>
        <w:t xml:space="preserve">В течение 2014 года на территории Надтеречного района, как и в 2013 году, не допущено ни одного преступления террористического и экстремистского характера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ind w:left="180" w:hanging="0"/>
        <w:jc w:val="both"/>
        <w:rPr/>
      </w:pPr>
      <w:r>
        <w:rPr/>
        <w:tab/>
        <w:t>Основные усилия отдела МВД России по Надтеречному району, были направлены на выявление лиц, прибывших из горных районов Чеченской Республики, и других субъектов РФ, исповедующих нетрадиционный ислам, имеющих непосредственное отношение к незаконным вооруженным формированиям, с целью выявления вербовщиков молодежи для вступления в ряды бандгрупп, на выявление действующих членов НВФ и их пособников, как на территории района, так и за ее пределами.</w:t>
      </w:r>
    </w:p>
    <w:p>
      <w:pPr>
        <w:pStyle w:val="Normal"/>
        <w:ind w:left="180" w:firstLine="708"/>
        <w:jc w:val="both"/>
        <w:rPr/>
      </w:pPr>
      <w:r>
        <w:rPr/>
        <w:t>За отчетный период на территории района по факту участия в НВФ выявлено 5 преступлений (АППГ – 0), раскрыто – 0. Приостановлено за розыском – 2 преступления, находится в производстве – 3.</w:t>
      </w:r>
    </w:p>
    <w:p>
      <w:pPr>
        <w:pStyle w:val="Normal"/>
        <w:widowControl w:val="false"/>
        <w:ind w:left="180" w:firstLine="426"/>
        <w:jc w:val="both"/>
        <w:rPr/>
      </w:pPr>
      <w:r>
        <w:rPr/>
        <w:tab/>
        <w:t xml:space="preserve">За отчетный период 2014 года службами и подразделениями отдела </w:t>
      </w:r>
      <w:r>
        <w:rPr>
          <w:b/>
        </w:rPr>
        <w:t xml:space="preserve">выявлено – 19 преступлений экономической направленности следствие, по которым обязательно </w:t>
        <w:br/>
        <w:t xml:space="preserve">(АППГ – 19), </w:t>
      </w:r>
      <w:r>
        <w:rPr/>
        <w:t>что на уровне с АППГ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"/>
        <w:gridCol w:w="799"/>
        <w:gridCol w:w="731"/>
        <w:gridCol w:w="765"/>
        <w:gridCol w:w="766"/>
        <w:gridCol w:w="765"/>
        <w:gridCol w:w="765"/>
        <w:gridCol w:w="852"/>
        <w:gridCol w:w="425"/>
        <w:gridCol w:w="709"/>
        <w:gridCol w:w="851"/>
      </w:tblGrid>
      <w:tr>
        <w:trPr>
          <w:trHeight w:val="1134" w:hRule="atLeast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/>
            </w:pPr>
            <w:r>
              <w:rPr>
                <w:b/>
              </w:rPr>
              <w:t>Зарегистрировано преступлений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скрыто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раскрыто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изв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/>
            </w:pPr>
            <w:r>
              <w:rPr>
                <w:b/>
              </w:rPr>
              <w:t>Процент раскрываемости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ПГ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/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ПГ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П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ПГ</w:t>
            </w:r>
          </w:p>
        </w:tc>
      </w:tr>
      <w:tr>
        <w:trPr>
          <w:trHeight w:val="285" w:hRule="exac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</w:t>
            </w:r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5" w:leader="none"/>
              </w:tabs>
              <w:snapToGrid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8,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,5</w:t>
            </w:r>
          </w:p>
        </w:tc>
      </w:tr>
      <w:tr>
        <w:trPr>
          <w:trHeight w:val="285" w:hRule="exac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СО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/>
              <w:t>+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-57" w:hanging="0"/>
              <w:jc w:val="center"/>
              <w:rPr/>
            </w:pPr>
            <w:r>
              <w:rPr/>
              <w:t>+5,6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5,0</w:t>
            </w:r>
          </w:p>
        </w:tc>
      </w:tr>
      <w:tr>
        <w:trPr>
          <w:trHeight w:val="285" w:hRule="exac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СНО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/>
            </w:pPr>
            <w:r>
              <w:rPr/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-57" w:hanging="0"/>
              <w:jc w:val="center"/>
              <w:rPr/>
            </w:pPr>
            <w:r>
              <w:rPr/>
              <w:t>-100,0</w:t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ind w:left="180" w:right="-2" w:firstLine="709"/>
        <w:jc w:val="both"/>
        <w:rPr/>
      </w:pPr>
      <w:r>
        <w:rPr/>
        <w:t>В отчетном периоде выявлены такие преступления экономической направленности:</w:t>
      </w:r>
    </w:p>
    <w:p>
      <w:pPr>
        <w:pStyle w:val="Normal"/>
        <w:numPr>
          <w:ilvl w:val="0"/>
          <w:numId w:val="3"/>
        </w:numPr>
        <w:ind w:left="180" w:right="-2" w:hanging="357"/>
        <w:jc w:val="both"/>
        <w:rPr/>
      </w:pPr>
      <w:r>
        <w:rPr/>
        <w:t>мошенничество – 9 из них коррупционной направленности - 3;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>присвоение и растрата денежных средств – 4 коррупционной направленности;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>сбыт поддельных денег – 1;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>неуплата налогов – 1;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>злоупотребление полномочиями частными нотариусами и аудиторами – 1.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>превышение служебных полномочий – 1;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>получение взятки – 1;</w:t>
      </w:r>
    </w:p>
    <w:p>
      <w:pPr>
        <w:pStyle w:val="Normal"/>
        <w:numPr>
          <w:ilvl w:val="0"/>
          <w:numId w:val="3"/>
        </w:numPr>
        <w:ind w:left="180" w:hanging="360"/>
        <w:jc w:val="both"/>
        <w:rPr/>
      </w:pPr>
      <w:r>
        <w:rPr/>
        <w:t>дача взятки – 1.</w:t>
      </w:r>
    </w:p>
    <w:p>
      <w:pPr>
        <w:pStyle w:val="Normal"/>
        <w:ind w:left="180" w:right="-2" w:firstLine="709"/>
        <w:jc w:val="both"/>
        <w:rPr/>
      </w:pPr>
      <w:r>
        <w:rPr/>
        <w:t>Раскрыто – 15 преступлений экономической направленности (АППГ – 21) снижение составляет 6 преступлений или 28,5%, в том числе следствие, по которым обязательно - 15 (АППГ – 17) на 2 или 11,7% меньше чем за АППГ; следствие по которым не обязательно – 0 (АППГ – 4) снижение на 4 или 100,0%.</w:t>
      </w:r>
    </w:p>
    <w:p>
      <w:pPr>
        <w:pStyle w:val="Normal"/>
        <w:ind w:left="180" w:right="-2" w:firstLine="709"/>
        <w:jc w:val="both"/>
        <w:rPr/>
      </w:pPr>
      <w:r>
        <w:rPr/>
        <w:t xml:space="preserve">В производстве – 6 уголовных дела следствие, по которым обязательно. </w:t>
      </w:r>
    </w:p>
    <w:p>
      <w:pPr>
        <w:pStyle w:val="Normal"/>
        <w:ind w:left="180" w:right="-2" w:firstLine="709"/>
        <w:jc w:val="both"/>
        <w:rPr/>
      </w:pPr>
      <w:r>
        <w:rPr/>
        <w:t>Нераскрыто – 2 (АППГ – 3).</w:t>
      </w:r>
    </w:p>
    <w:p>
      <w:pPr>
        <w:pStyle w:val="Normal"/>
        <w:ind w:left="180" w:right="-2" w:firstLine="709"/>
        <w:jc w:val="both"/>
        <w:rPr/>
      </w:pPr>
      <w:r>
        <w:rPr/>
        <w:t>Процент раскрываемости преступлений экономической направленности составил – 88,2 % (АППГ – 87,5 %) в том числе: следствие, по которым обязательно – 88,2% (АППГ – 85,0%); следствие, по которым не обязательно – 0 (АППГ – 100,0%).</w:t>
      </w:r>
    </w:p>
    <w:p>
      <w:pPr>
        <w:pStyle w:val="Style16"/>
        <w:ind w:left="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в отделе МВД России по Надтеречному району зарегистрировано – 7 преступлений, связанных с незаконным хранением, оборотом (ст.222 УК РФ), изготовлением (ст.223 УК РФ) и похищением оружия (ст.226) (АППГ – 11), что на 4 или 36,3 % меньше чем за АППГ.  </w:t>
      </w:r>
    </w:p>
    <w:p>
      <w:pPr>
        <w:pStyle w:val="Style16"/>
        <w:ind w:left="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из них раскрыто 9 преступлений (АППГ – 8), что на 1 преступление или 12,5 % больше чем за АППГ. </w:t>
      </w:r>
    </w:p>
    <w:p>
      <w:pPr>
        <w:pStyle w:val="Style16"/>
        <w:ind w:left="1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крыто – 0 (АППГ – 0).</w:t>
      </w:r>
    </w:p>
    <w:p>
      <w:pPr>
        <w:pStyle w:val="Style16"/>
        <w:ind w:left="180" w:firstLine="709"/>
        <w:rPr/>
      </w:pPr>
      <w:r>
        <w:rPr>
          <w:rFonts w:cs="Times New Roman" w:ascii="Times New Roman" w:hAnsi="Times New Roman"/>
          <w:sz w:val="24"/>
          <w:szCs w:val="24"/>
        </w:rPr>
        <w:t>Процент раскрываемости преступлений, связанных с незаконным оборотом оружия, составляет – 100,0 % (АППГ – 100,0 %).</w:t>
      </w:r>
    </w:p>
    <w:p>
      <w:pPr>
        <w:pStyle w:val="Normal"/>
        <w:tabs>
          <w:tab w:val="clear" w:pos="708"/>
          <w:tab w:val="left" w:pos="0" w:leader="none"/>
        </w:tabs>
        <w:ind w:left="180" w:right="-57" w:hanging="0"/>
        <w:rPr/>
      </w:pPr>
      <w:r>
        <w:rPr/>
        <w:t>В отчетном периоде сотрудниками отдела в ходе проведения профилактических мероприятий принято от граждан и изъято:</w:t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истолет – 2 ед.; </w:t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нтовка – 2 ед.;</w:t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отничье ружье – 7 ед.</w:t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ез охотничьего ружья – 1 ед.;</w:t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атроны разных калибров – 220 шт.;</w:t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наты – 18 шт.;</w:t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алы к гранатам – 3 шт.;</w:t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стрелы у гранатомету – 1 шт.;</w:t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тонаторы – 1 шт.;</w:t>
      </w:r>
    </w:p>
    <w:p>
      <w:pPr>
        <w:pStyle w:val="Style16"/>
        <w:ind w:left="1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ны и снаряды – 287 шт.</w:t>
      </w:r>
    </w:p>
    <w:p>
      <w:pPr>
        <w:pStyle w:val="Style16"/>
        <w:ind w:left="180" w:firstLine="708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водится комплекс оперативно-розыскных и профилактических мероприятий направленных на изъятие  из незаконного оборота боеприпасов и оружия, а также среди населения проводится разъяснительная работа по склонению к добровольной выдаче оружия и боеприпасов.</w:t>
      </w:r>
    </w:p>
    <w:p>
      <w:pPr>
        <w:pStyle w:val="Normal"/>
        <w:widowControl w:val="false"/>
        <w:ind w:left="180" w:hanging="0"/>
        <w:jc w:val="both"/>
        <w:rPr/>
      </w:pPr>
      <w:r>
        <w:rPr/>
        <w:tab/>
        <w:t xml:space="preserve">За отчетный период 2014 года на территории Надтеречного района выявлено и зарегистрировано 23 фактов незаконного оборота наркотических средств (АППГ – 22), одно из которых незаконное культивирование наркосодержащих растений (АППГ – 2), что на 1 преступление или 4,5% больше чем за АППГ. </w:t>
      </w:r>
    </w:p>
    <w:p>
      <w:pPr>
        <w:pStyle w:val="Normal"/>
        <w:tabs>
          <w:tab w:val="clear" w:pos="708"/>
          <w:tab w:val="left" w:pos="0" w:leader="none"/>
        </w:tabs>
        <w:ind w:left="180" w:right="-57" w:firstLine="540"/>
        <w:jc w:val="both"/>
        <w:rPr/>
      </w:pPr>
      <w:r>
        <w:rPr/>
        <w:t xml:space="preserve">Раскрыто – 20 (АППГ – 21). Не раскрыто – 1 (АППГ – 0). Процент раскрываемости составляет 95,0% (АППГ – 100,0). Находится в производстве - 3.  </w:t>
      </w:r>
    </w:p>
    <w:p>
      <w:pPr>
        <w:pStyle w:val="Normal"/>
        <w:numPr>
          <w:ilvl w:val="0"/>
          <w:numId w:val="0"/>
        </w:numPr>
        <w:ind w:left="180" w:firstLine="708"/>
        <w:jc w:val="both"/>
        <w:outlineLvl w:val="0"/>
        <w:rPr/>
      </w:pPr>
      <w:r>
        <w:rPr/>
        <w:t xml:space="preserve">Всего из незаконного оборота изъято </w:t>
      </w:r>
      <w:r>
        <w:rPr>
          <w:b/>
        </w:rPr>
        <w:t xml:space="preserve">–  1890,49 гр. </w:t>
      </w:r>
      <w:r>
        <w:rPr/>
        <w:t xml:space="preserve">из них: </w:t>
      </w:r>
      <w:r>
        <w:rPr>
          <w:b/>
        </w:rPr>
        <w:t>марихуана – 1887,88; гашиш – 2,61 гр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</w:rPr>
      </w:pPr>
      <w:r>
        <w:rPr>
          <w:sz w:val="26"/>
          <w:szCs w:val="26"/>
        </w:rPr>
        <w:tab/>
      </w:r>
      <w:r>
        <w:rPr/>
        <w:t xml:space="preserve">В ходе проведения оперативно-профилактического мероприятия «МАК-2014» обнаружено и уничтожено: 102 кустов дикорастущей конопли и 36 кустов со следами культивации; 341 кустов дикорастущего ма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32"/>
        <w:ind w:left="180" w:hanging="0"/>
        <w:jc w:val="both"/>
        <w:rPr/>
      </w:pPr>
      <w:r>
        <w:rPr/>
        <w:tab/>
        <w:t xml:space="preserve">По результатам рассмотрения материалов по фактам дикорастущей конопли и мака вынесены постановления об отказе в возбуждении уголовного дела в соответствии с п.1 ст.24 УПК РФ. </w:t>
      </w:r>
    </w:p>
    <w:p>
      <w:pPr>
        <w:pStyle w:val="Normal"/>
        <w:tabs>
          <w:tab w:val="clear" w:pos="708"/>
          <w:tab w:val="left" w:pos="0" w:leader="none"/>
        </w:tabs>
        <w:ind w:left="180" w:right="-57" w:hanging="0"/>
        <w:jc w:val="both"/>
        <w:rPr/>
      </w:pPr>
      <w:r>
        <w:rPr>
          <w:szCs w:val="26"/>
        </w:rPr>
        <w:tab/>
        <w:t>На оперативном учете в отделе состоят – 88 человек, которые ранее были осуждены за незаконный оборот наркотических средств, отбыли различные сроки наказания и в настоящее время проживают на территории Надтеречного района.</w:t>
      </w:r>
    </w:p>
    <w:p>
      <w:pPr>
        <w:pStyle w:val="Normal"/>
        <w:tabs>
          <w:tab w:val="clear" w:pos="708"/>
          <w:tab w:val="left" w:pos="0" w:leader="none"/>
        </w:tabs>
        <w:ind w:left="180" w:right="-57" w:hanging="0"/>
        <w:jc w:val="both"/>
        <w:rPr/>
      </w:pPr>
      <w:r>
        <w:rPr>
          <w:szCs w:val="26"/>
        </w:rPr>
        <w:tab/>
        <w:t>На наркологическом учёте в наркологическом диспансере состоит – 50 жителя Надтеречного района.</w:t>
      </w:r>
    </w:p>
    <w:p>
      <w:pPr>
        <w:pStyle w:val="Normal"/>
        <w:tabs>
          <w:tab w:val="clear" w:pos="708"/>
          <w:tab w:val="left" w:pos="0" w:leader="none"/>
        </w:tabs>
        <w:ind w:left="180" w:right="-57" w:hanging="0"/>
        <w:jc w:val="both"/>
        <w:rPr/>
      </w:pPr>
      <w:r>
        <w:rPr>
          <w:sz w:val="26"/>
          <w:szCs w:val="26"/>
        </w:rPr>
        <w:tab/>
      </w:r>
      <w:r>
        <w:rPr/>
        <w:t>Остаток разыскиваемых на 31.12.2014г., составляет 18 человек (АППГ – 15).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ind w:left="180" w:firstLine="708"/>
        <w:jc w:val="both"/>
        <w:rPr/>
      </w:pPr>
      <w:r>
        <w:rPr/>
        <w:t xml:space="preserve">В отчётном периоде установлено и задержано преступников – </w:t>
      </w:r>
      <w:r>
        <w:rPr>
          <w:b/>
        </w:rPr>
        <w:t>9</w:t>
      </w:r>
    </w:p>
    <w:p>
      <w:pPr>
        <w:pStyle w:val="Normal"/>
        <w:ind w:left="180" w:hanging="0"/>
        <w:jc w:val="both"/>
        <w:rPr/>
      </w:pPr>
      <w:r>
        <w:rPr/>
        <w:tab/>
        <w:t>За 12 месяцев 2014 года на территории Надтеречного района произошло 12 дорожно-транспортных происшествия (АППГ -20), в которых погиб 1 человек (АППГ – 7)  и получили телесные повреждения – 23 человека (АППГ – 23).</w:t>
      </w:r>
    </w:p>
    <w:p>
      <w:pPr>
        <w:pStyle w:val="Normal"/>
        <w:ind w:left="180" w:hanging="0"/>
        <w:jc w:val="both"/>
        <w:rPr/>
      </w:pPr>
      <w:r>
        <w:rPr/>
        <w:tab/>
        <w:t xml:space="preserve">В отчетном периоде текущего года на территории Надтеречного муниципального района детских дорожно-транспортных происшествий  не зарегистрировано (за АППГ – 3, где 3 ребенка пострадало). </w:t>
      </w:r>
    </w:p>
    <w:p>
      <w:pPr>
        <w:pStyle w:val="Normal"/>
        <w:ind w:left="180" w:hanging="0"/>
        <w:jc w:val="both"/>
        <w:rPr/>
      </w:pPr>
      <w:r>
        <w:rPr/>
        <w:tab/>
        <w:t xml:space="preserve">Из анализа видно, что: </w:t>
      </w:r>
    </w:p>
    <w:p>
      <w:pPr>
        <w:pStyle w:val="Normal"/>
        <w:ind w:left="180" w:hanging="0"/>
        <w:jc w:val="both"/>
        <w:rPr/>
      </w:pPr>
      <w:r>
        <w:rPr/>
        <w:tab/>
        <w:t xml:space="preserve">произошло снижение количества ДТП на 8 или 40,0 %.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Снижение по погибшим в результате ДТП на 6 или  85,7% 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 xml:space="preserve">Осталось на уровне пострадавших в результате ДТП по 23.. </w:t>
        <w:tab/>
      </w:r>
    </w:p>
    <w:p>
      <w:pPr>
        <w:pStyle w:val="Normal"/>
        <w:ind w:left="180" w:firstLine="708"/>
        <w:jc w:val="both"/>
        <w:rPr/>
      </w:pPr>
      <w:r>
        <w:rPr/>
        <w:t xml:space="preserve">Произошло снижение ДТП с участием детей на 23 или 100,0%. </w:t>
      </w:r>
    </w:p>
    <w:p>
      <w:pPr>
        <w:pStyle w:val="Normal"/>
        <w:ind w:left="180" w:firstLine="708"/>
        <w:jc w:val="both"/>
        <w:rPr/>
      </w:pPr>
      <w:r>
        <w:rPr/>
        <w:t>Уровень количества погибших детей в результате ДТП – по 2.</w:t>
      </w:r>
    </w:p>
    <w:p>
      <w:pPr>
        <w:pStyle w:val="Normal"/>
        <w:ind w:left="180" w:hanging="0"/>
        <w:jc w:val="both"/>
        <w:rPr/>
      </w:pPr>
      <w:r>
        <w:rPr/>
        <w:tab/>
        <w:t xml:space="preserve">Отделом МВД России по Надтеречному району в целях эффективной работы по пресечению незаконного оборота алкогольной и спиртосодержащей продукции проводится целенаправленная работа. </w:t>
      </w:r>
    </w:p>
    <w:p>
      <w:pPr>
        <w:pStyle w:val="Normal"/>
        <w:ind w:left="180" w:firstLine="709"/>
        <w:jc w:val="both"/>
        <w:rPr/>
      </w:pPr>
      <w:r>
        <w:rPr/>
        <w:t>За 12 месяцев 2014 год было выявлено 2 факта незаконного оборота спиртосодержащей продукции. Изъято 1151 единиц алкогольной продукции, в т.ч.: водка – 285 бутылок (143 литра), слабоалкогольная продукция – 866 единиц (493 литра).</w:t>
      </w:r>
    </w:p>
    <w:p>
      <w:pPr>
        <w:pStyle w:val="Normal"/>
        <w:ind w:left="180" w:firstLine="709"/>
        <w:jc w:val="both"/>
        <w:rPr/>
      </w:pPr>
      <w:r>
        <w:rPr/>
        <w:t xml:space="preserve">Объем изъятой продукции – 636 литров. </w:t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</w:r>
    </w:p>
    <w:p>
      <w:pPr>
        <w:pStyle w:val="Normal"/>
        <w:ind w:left="180" w:firstLine="709"/>
        <w:jc w:val="both"/>
        <w:rPr/>
      </w:pPr>
      <w:r>
        <w:rPr/>
        <w:t xml:space="preserve">По данным фактам составлены административные материалы по ч.3 ст.14.16 КоАП РФ. Взыскан административный штраф в размере 10000 руб. </w:t>
      </w:r>
    </w:p>
    <w:p>
      <w:pPr>
        <w:pStyle w:val="Normal"/>
        <w:widowControl w:val="false"/>
        <w:ind w:left="180" w:hanging="0"/>
        <w:jc w:val="both"/>
        <w:rPr/>
      </w:pPr>
      <w:r>
        <w:rPr/>
        <w:tab/>
        <w:t>На основе анализа ОСД за 2014 год, можно сделать вывод, что опера</w:t>
        <w:softHyphen/>
        <w:t>тивная обстановка на территории Надтеречного муниципального района существенных изменений не претер</w:t>
        <w:softHyphen/>
        <w:t>пела и остаётся контролируемой правоохранительными и силовыми структурами, благодаря предпринимаемым мерам, качественной организации, профессионализма личного состава отдела при исполнении возложенных на них обязанностей в борьбе с преступностью, профилактике правонарушений и поддержанию общественного порядка и безопасности граждан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8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80" w:right="-365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МВД Росси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району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полиции</w:t>
        <w:tab/>
        <w:tab/>
        <w:tab/>
        <w:tab/>
        <w:tab/>
        <w:tab/>
        <w:tab/>
        <w:tab/>
        <w:t>В.С. Бацилов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5:00Z</dcterms:created>
  <dc:creator>1</dc:creator>
  <dc:description/>
  <cp:keywords/>
  <dc:language>en-US</dc:language>
  <cp:lastModifiedBy>User</cp:lastModifiedBy>
  <cp:lastPrinted>2014-01-21T12:42:00Z</cp:lastPrinted>
  <dcterms:modified xsi:type="dcterms:W3CDTF">2015-01-21T09:21:00Z</dcterms:modified>
  <cp:revision>7</cp:revision>
  <dc:subject/>
  <dc:title> </dc:title>
</cp:coreProperties>
</file>