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30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декабря</w:t>
      </w:r>
      <w:r>
        <w:rPr>
          <w:rFonts w:eastAsia="SimSun;Arial Unicode MS"/>
          <w:sz w:val="28"/>
          <w:szCs w:val="28"/>
        </w:rPr>
        <w:t xml:space="preserve">_2014 г. </w:t>
        <w:tab/>
        <w:t xml:space="preserve">     с. Знаменское                                   №  </w:t>
      </w:r>
      <w:r>
        <w:rPr>
          <w:rFonts w:eastAsia="SimSun;Arial Unicode MS"/>
          <w:sz w:val="28"/>
          <w:szCs w:val="28"/>
          <w:u w:val="single"/>
        </w:rPr>
        <w:t>42/2</w:t>
      </w:r>
    </w:p>
    <w:p>
      <w:pPr>
        <w:pStyle w:val="Normal"/>
        <w:rPr>
          <w:rFonts w:eastAsia="SimSun;Arial Unicode MS"/>
          <w:b/>
          <w:b/>
          <w:sz w:val="28"/>
          <w:szCs w:val="28"/>
          <w:u w:val="single"/>
        </w:rPr>
      </w:pPr>
      <w:r>
        <w:rPr>
          <w:rFonts w:eastAsia="SimSun;Arial Unicode MS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Надтеречного муниципального района Чеченской Республики на 2015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Рассмотрев проект плана работы Совета депутатов Надтеречного муниципального района на 2015 год, подготовленный на основе предложений постоянных комиссий Совета депутатов,</w:t>
      </w:r>
      <w:r>
        <w:rPr>
          <w:sz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п.4 ст. 27 Устава Надтеречного муниципального район, руководствуясь Регламентом работы Совета депутатов Надтеречного муниципального райо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адтеречного муниципального района Чеченской Республики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едлагаемый План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Надтеречного муниципального района Чеченской Республики второго созыва на 2015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 размещению на официальном сайте Совета депутатов Надтеречного муниципального района.</w:t>
      </w:r>
    </w:p>
    <w:p>
      <w:pPr>
        <w:pStyle w:val="Normal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. 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М. Аю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30 декабря 2014</w:t>
      </w:r>
      <w:r>
        <w:rPr/>
        <w:t>_ г. № _</w:t>
      </w:r>
      <w:r>
        <w:rPr>
          <w:u w:val="single"/>
        </w:rPr>
        <w:t>42/2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овета депутатов</w:t>
      </w:r>
    </w:p>
    <w:p>
      <w:pPr>
        <w:pStyle w:val="Normal"/>
        <w:jc w:val="center"/>
        <w:rPr/>
      </w:pPr>
      <w:r>
        <w:rPr>
          <w:b/>
        </w:rPr>
        <w:t>Надтеречного муниципального района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Нормотворческая деятельность.</w:t>
      </w:r>
    </w:p>
    <w:tbl>
      <w:tblPr>
        <w:tblW w:w="98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09"/>
        <w:gridCol w:w="1887"/>
        <w:gridCol w:w="355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 нормативного акта или вопро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гламент Совета депутатов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 в действующее законодатель-ств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Совета депутатов по вопросам укрепления законности, правопорядка, развитию местного самоуправления и депутатской эт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действующие нормативно-правовые акты Надтеречного муниципального района в целях приведения их в соответствие с действующим законодательств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,</w:t>
            </w:r>
          </w:p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rPr>
                <w:color w:val="000000"/>
              </w:rPr>
            </w:pPr>
            <w:r>
              <w:rPr>
                <w:color w:val="000000"/>
              </w:rPr>
              <w:t>Собрание депутатов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нормативно-правовых актов Надтеречного муниципального района по вопросам местного значения муниципального района и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 и Администрации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начальника отдела МВД России по Надтеречному муниципальному району за  2014год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 (январ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ВД России по Надтеречному муниципальному район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графика приема граждан депутатами в 2015 году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 назначении публичных слуш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екту отчета об исполнении бюджета Надтеречного муниципального района за 2014 год.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сельхозпредприятий района к весенне-полевым работа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(мар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вопросам сельского хозяйства и предпринимательсва.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реждений и организаций социального блока и органов местного самоуправления по реализации единой концепции духовно-нравственного воспитания и развития подрастающего поко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февраль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совета депутатов, отдел 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по социально-экономическому развитию Надтеречного муниципального района в 2014 году и задачах на 2015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ый квартал </w:t>
            </w:r>
          </w:p>
          <w:p>
            <w:pPr>
              <w:pStyle w:val="Normal"/>
              <w:jc w:val="center"/>
              <w:rPr/>
            </w:pPr>
            <w:r>
              <w:rPr/>
              <w:t>(январ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района об итогах деятельности Совета депутатов за 2014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Глава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наказов жителей за 2014 год  Администрацией и Советом депутатов Надтеречного муниципального райо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об исполнении бюджета и отчета о работе администрации  Надтеречного муниципального района Чеченской Республики з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ой квартал (апрель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финансовое управление, КСО Совета депутатов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роведение мероприятий   по весенней очистке и  благоустройству населенных пунктов на территории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 (апре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ы райсове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по профилактике безнадзорности и правонарушений несовершеннолетних и взаимодействии с иными органами и комиссиями по делам несовершеннолетних и защите их пр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ентябрь)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совета депутатов,  отдел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ость налогов и сборов с юридических и физических л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авгус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тензионно-исковой работе по взысканию задолженности по арендной плате за пользование земельными участкам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  <w:p>
            <w:pPr>
              <w:pStyle w:val="Normal"/>
              <w:jc w:val="center"/>
              <w:rPr/>
            </w:pPr>
            <w:r>
              <w:rPr/>
              <w:t>(авгус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состоянии здравоохранения на территории муниципального района. Реализация программы модернизации здравоохранения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/>
            </w:pPr>
            <w:r>
              <w:rPr/>
              <w:t>3-й квартал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(август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 xml:space="preserve">Администрация Надтеречного 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работе МУ «Управление дошкольного образования» в муниципальном район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/>
            </w:pPr>
            <w:r>
              <w:rPr/>
              <w:t>3-й квартал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(июль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омиссия по социальным и правовым вопросам, местному самоуправлению.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нформация о ходе уборочной компании, итогах заготовки кормов в сельхозпредприятиях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вопросам сельского хозяйства и предпринимательсва. Отдел МСХ по Надтеречному р-ону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готовности учреждений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теречн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к новому учебному году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управление образования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Информация о работе МУ «Управление культуры» 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/>
              <w:t xml:space="preserve">Администрация Надтеречного муниципального района, управление культур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/>
            </w:pPr>
            <w:r>
              <w:rPr/>
              <w:t xml:space="preserve">О жилищно – коммунальном обслуживании населения района (тепло-,газо- и водоснабжение), об организации сбора и вывоза бытовых отходов,мусора в районе и готовности объектов ЖКХ к работе в зимний период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Надтеречного муниципального района, руководство ЖКХ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состоянии безработицы и трудовой занятости молодежи, в том числе выпускников учебных заведений в муниципальном районе.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руководитель ЦЗН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О ходе реализации Федеральной целевой программы  «Обеспечении жильем молодых семей» в Надтеречном муниципальном районе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выполнения поручения Главы ЧР Р.А. Кадырова по выплатам за коммунальные услуги населением района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заимодействии отдела экономического развития, торговли и предпринимательства и глав сельских поселений по оказанию содействия в развитии малого бизнеса и предпринимательства в районе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и по бюджету и социальным вопр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 назначении публичных слушаний по проекту бюджета Надтеречного муниципального района на 2016 год и плановый период 2017-2018 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Надтеречного муниципального района Чеченской Республики на 2016 год и плановый период 2017-2018 годы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и и финансовое управление Надтеречного муниципального район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меты расходов Совета депутатов на 2016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 постоянные депутатск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 внесении изменений в Положение  «О едином налоге на вмененный доход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 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 состоянии  и организации работы отдела администрации района по опеке и попечительству в отношении  детей-сирот и детей, оставшихся без попечения родит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Надтеречного муниципального района. Отдел  администрации района по опеке и попечительству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жилищно-коммунальные услуги, оказываемые МУ «ПУЖКХ» Надтеречного муниципального района Чеченской Республик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 Администрация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Совета депутатов о бюджете Надтеречного муниципального района на 2014 и на плановый период 2015-2016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и отделы Администрации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досуга населения и обеспечения подростков и молодежи услугами учреждений культуры. 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, управление культуры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  и развития физической культуры и спорта, формировании здорового образа жизни среди  молодеж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ликвидации пьянства,  незаконной торговли алкогольной продукции на территории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 </w:t>
            </w:r>
            <w:r>
              <w:rPr/>
              <w:t xml:space="preserve">О рациональном и эффективном использовании земельных ресурсов и  муниципального имущества в муниципальном районе.    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развитии культурно-массовой работы с населением на территории Надтеречного муниципального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Надтеречного муниципальн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бюджету и социальным вопро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ративные совещания с главами  поселений, специалистами  сельских администрац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 Администрация района и аппарат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Организационные мероприятия: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рабочие встречи с главой Администрации района, его заместителями, начальниками отделов и Управлений Администрации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 и 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боте сессий депутатов сельских посе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совета и аппарат 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Оказание методической помощи  депутатам сельских поселен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 Совета депутатов и Администрации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 депутатов сельских поселений в работе  сессии   Совета депутатов муниципального 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МО, депутаты сельских посе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ассмотрение инициатив граждан, касающихся социально-экономического развития район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частие в районных, республиканских мероприятия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райсовета, 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епутатов об итогах выполнения принимаемых нормативных правовых актов и о снятии с контроля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Надтеречного муниципального района о деятельности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работник аппарата Совета депутатов по работе со средствами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дготовка заключений по проектам решений Совета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депутатские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Решение  кадровых вопросов.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Постоянно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по реализации инвестиционных проектов. О работе по приватизации жилья в соответствии с Распоряжением Правительства Чеченской Республики от 04.03.2008г. №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Об осуществлении муниципального контроля за исполнением земельного и градостроительного кодек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министрация Надтеречного муниципального райо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отдела имущественных и земельных отношений за 2014 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районной целевой программы «Профилактика терроризма и экстремизма в Надтеречном МР на 2013-2018годы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постоянных депутатских комиссий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варительном рассмотрении вопросов, вносимых в повестку дня заседа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смотрении и подготовке ответов на вопросы, полученные в результате письменных и устных обращений граждан района и юридических лиц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 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депутатских комиссий в соответствии с их функциям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в соответствии с компетенцией комисс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остоянных депутатских комиссий</w:t>
            </w:r>
          </w:p>
        </w:tc>
      </w:tr>
      <w:tr>
        <w:trPr/>
        <w:tc>
          <w:tcPr>
            <w:tcW w:w="98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массовая работа, заседания Совета депута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очередных и внеочередных заседа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проведения депутатских и публичных слуша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Совета депутатов, отделы Администрации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Надтеречного муниципального района депутатами районного Сове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огласно графика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районного Сове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арламентом Чеченской Республики:</w:t>
            </w:r>
          </w:p>
          <w:p>
            <w:pPr>
              <w:pStyle w:val="Normal"/>
              <w:rPr/>
            </w:pPr>
            <w:r>
              <w:rPr/>
              <w:t>- участие в мероприятиях, проводимых Парламентом Чеченской Республики;</w:t>
            </w:r>
          </w:p>
          <w:p>
            <w:pPr>
              <w:pStyle w:val="Normal"/>
              <w:rPr/>
            </w:pPr>
            <w:r>
              <w:rPr/>
              <w:t>- участие в парламентских слушаниях, семинарах (по плану Парламента Чеченской Республики);</w:t>
            </w:r>
          </w:p>
          <w:p>
            <w:pPr>
              <w:pStyle w:val="Normal"/>
              <w:rPr/>
            </w:pPr>
            <w:r>
              <w:rPr/>
              <w:t>- индивидуальная работа с депутатами Парламента Чеченской Республик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депутатов Надтеречного муниципального района 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Администрацией Надтеречного муниципального района по вопросам, относящихся к ведению органов местн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депутатов, зам.председателя, Председатели пост. Депутатских комисс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роведение отчетов депутатов перед избирателями в избирательных округах, по месту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4 кварта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депу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Ревизия действующих нормативно правовых ак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Экспертиза поступивших проектов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 мере поступле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Организация работы депутатских комисс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ланирование работы Совета на месяц в соответствии с поступившими проектами решений Совета депутат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Все постоянные депутатские комиссии 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Семинар-обучение с депутатами по правовым и организационным вопроса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 xml:space="preserve">Все постоянные депутатские комиссии </w:t>
            </w:r>
          </w:p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85"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ные совещ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постоянно в течение год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85"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Аппарат Совета депу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06:00Z</dcterms:created>
  <dc:creator>Home</dc:creator>
  <dc:description/>
  <cp:keywords/>
  <dc:language>en-US</dc:language>
  <cp:lastModifiedBy>User</cp:lastModifiedBy>
  <cp:lastPrinted>2014-12-31T09:57:00Z</cp:lastPrinted>
  <dcterms:modified xsi:type="dcterms:W3CDTF">2014-12-31T06:58:00Z</dcterms:modified>
  <cp:revision>7</cp:revision>
  <dc:subject/>
  <dc:title>Утвержден</dc:title>
</cp:coreProperties>
</file>