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5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4 г. </w:t>
        <w:tab/>
        <w:t xml:space="preserve">                  с. Знаменское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40/3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Об исполнении бюджета  Надтеречного муниципального района Чеченской Республики за 9 месяцев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бюджета Надтеречного муниципального района за 9 месяцев 2014 года, утвержденный распоряжением главы администрации Надтеречного муниципального района от 17.11.2014г. №142, 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ринять к сведению отчет «Об исполнении бюджета Надтеречного муниципального района за 9 месяцев 2014 года» (прилагается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540" w:hanging="0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от  «___»  _________2014 г. </w:t>
        <w:tab/>
        <w:tab/>
        <w:t>с. Знаменское                                 №  _____</w:t>
        <w:tab/>
        <w:tab/>
        <w:tab/>
        <w:tab/>
        <w:tab/>
        <w:tab/>
      </w:r>
    </w:p>
    <w:p>
      <w:pPr>
        <w:pStyle w:val="Normal"/>
        <w:spacing w:before="120" w:after="0"/>
        <w:ind w:left="-540" w:hanging="0"/>
        <w:jc w:val="center"/>
        <w:rPr/>
      </w:pPr>
      <w:r>
        <w:rPr>
          <w:rFonts w:eastAsia="SimSun;Arial Unicode MS"/>
          <w:b/>
          <w:sz w:val="28"/>
          <w:szCs w:val="28"/>
        </w:rPr>
        <w:t xml:space="preserve">Об утверждении отчета об исполнении бюджета Надтеречного муниципального района за </w:t>
      </w:r>
      <w:r>
        <w:rPr>
          <w:b/>
          <w:bCs/>
          <w:sz w:val="28"/>
          <w:szCs w:val="28"/>
        </w:rPr>
        <w:t xml:space="preserve">9 месяцев </w:t>
      </w:r>
      <w:r>
        <w:rPr>
          <w:rFonts w:eastAsia="SimSun;Arial Unicode MS"/>
          <w:b/>
          <w:sz w:val="28"/>
          <w:szCs w:val="28"/>
        </w:rPr>
        <w:t>2014 года.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rFonts w:eastAsia="SimSun;Arial Unicode MS"/>
          <w:sz w:val="28"/>
          <w:szCs w:val="28"/>
        </w:rPr>
        <w:tab/>
      </w:r>
      <w:r>
        <w:rPr>
          <w:sz w:val="28"/>
          <w:szCs w:val="28"/>
        </w:rPr>
        <w:t>В соответствии со статьей 264.2 Бюджетного кодекса Российской Федерации, Уставом Надтеречного муниципального района,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</w:t>
      </w:r>
      <w:r>
        <w:rPr>
          <w:rFonts w:eastAsia="SimSun;Arial Unicode MS"/>
          <w:sz w:val="28"/>
          <w:szCs w:val="28"/>
        </w:rPr>
        <w:t>: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rFonts w:eastAsia="SimSun;Arial Unicode MS"/>
          <w:sz w:val="28"/>
          <w:szCs w:val="28"/>
        </w:rPr>
        <w:t xml:space="preserve">1. Утвердить прилагаемый отчет об исполнении бюджета Надтеречного муниципального района за 9 месяцев 2014 года. 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rFonts w:eastAsia="SimSun;Arial Unicode MS"/>
          <w:sz w:val="28"/>
          <w:szCs w:val="28"/>
        </w:rPr>
        <w:t>2.    Направить отчет об исполнении бюджета Надтеречного муниципального района за 9 месяцев 2014 года</w:t>
        <w:tab/>
        <w:t xml:space="preserve">на рассмотрение в Совет депутатов Надтеречного муниципального района. </w:t>
      </w:r>
    </w:p>
    <w:p>
      <w:pPr>
        <w:pStyle w:val="Normal"/>
        <w:spacing w:before="120" w:after="0"/>
        <w:ind w:left="-540" w:hanging="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3.     Настоящее распоряжение опубликовать в газете «Теркйист».</w:t>
      </w:r>
    </w:p>
    <w:p>
      <w:pPr>
        <w:pStyle w:val="Normal"/>
        <w:spacing w:before="120" w:after="0"/>
        <w:ind w:left="-540" w:hanging="0"/>
        <w:jc w:val="both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</w:rPr>
        <w:tab/>
        <w:t xml:space="preserve">                    </w:t>
      </w:r>
    </w:p>
    <w:p>
      <w:pPr>
        <w:pStyle w:val="Normal"/>
        <w:ind w:left="-54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Надтеречного муниципального района                                                Ш.А. Куцаев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Надтеречн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 201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за 9 месяцев 2014 года исполнен по доходам в сумме 816265,757 тыс. рублей и по расходам в сумме 770122,562  тыс. рубл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адтеречного муниципального района за 9 месяцев 2014 года исполнены в сумме 816265,757 тыс. рублей, или на 101,4 %. Из них поступления налоговых и неналоговых доходов (далее – собственные доходы) составили 66289,766 тыс. рублей, или 96,2 % , безвозмездные поступления – 749975,991 тыс. рублей или 101,9 %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расчетной нормой плана за 9 месяцев 2014 года недовыполнение плана по собственным составило 2612,791 тыс. руб. или 3,8 %. В сравнении с соответствующим периодом прошлого года поступления увеличились на 14684,452 тыс. рублей или на 28,4 %. Безвозмездные поступления за  9 месяцев 2014 года – 749975,991 тыс. рублей, в т.ч. 82351,925 тыс. рублей приходятся на дотации; 648806,959 тыс. рублей – субвенции и 18817,107 тыс. рублей – прочие межбюджетные трансферты, передаваемые бюджетам муниципальным района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олнение собственных доходов бюджета муниципальн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4 года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лана по группам доходов бюджета муниципального района за 9 месяцев 2014 года сложилось следующим образом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овым доходам – 64439,447 тыс. рублей или 94,9 %, в бюджет не поступило 3463,960 тыс. рублей или – 5,1 %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налоговым доходам – 1850,320 тыс. рублей или 185,2 %, в бюджет сверх плана поступило – 851,170 тыс. рублей или 85,2 %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, составляющий – 53991,125 тыс. рублей или 81,5 % от собственных доходов бюджета муниципального район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прощенная система налогообложения – 934,179 тыс. руб. или 1,4 % от собственных доходов бюджета муниципального район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диный налог на вмененный доход – 1342,338 тыс. рублей или 3,5 % от собственных доходов бюджета муниципального района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штрафные санкции – 835,624 рублей или 1,2 % от собственных доходов бюджета муниципального район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сновных доходных источников выполнение плановых показателей за  9 месяцев 2014 года сложилось следующим образом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полнены плановые назначен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зы на нефти продукты – 61,5 %, или не поступило в бюджет – 4949,653 тыс. руб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НВД единый налог на вмененный доход  – 60,7 %, или не поступило в бюджет 872,337 тыс. руб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ХН единый сельхозналог – 60,8 %, или не исполнено на 52,787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ь низкое исполнение плана по акцизам на нефтепродукты, связано с тем, что средства из Республиканского бюджета на прямую поступают в бюджет район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не исполнения  ЕНВД – налоговой службой (как администратор дохода) объясняется тем, что основные налогоплательщики снялись с уче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влечено в бюджет муниципального района за 9 месяцев 2014 год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ДФЛ – 1931,818 тыс. руб.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ощенная система налогообложения – 397,554 тыс. руб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ошлина – 59,303 тыс. руб.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штрафные санкции – 96,274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iCs/>
          <w:sz w:val="28"/>
          <w:szCs w:val="28"/>
        </w:rPr>
        <w:t xml:space="preserve">Выполнение собственных доходов консолидированного бюджета муниципального района за </w:t>
      </w:r>
      <w:r>
        <w:rPr>
          <w:b/>
          <w:sz w:val="28"/>
          <w:szCs w:val="28"/>
        </w:rPr>
        <w:t>9 месяцев 2014 год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left="-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4 года в консолидированный бюджет района поступило – 830865,685 тыс. руб. или 101,6 %, в т.ч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– 78842,154 тыс. рублей, или 97,2 % от уточненного плана  - 81675,910 тыс. руб. за 9 месяцев 2014 года, неналоговые доходы – 2047,423 тыс. руб. или 167,2  % от уточненного плана – 1224,450 за 9 месяцев 2014 года. В консолидированный бюджет муниципального района поступило – 80889,694 тыс. рублей собственных доходов. По сравнению с соответствующим периодом прошлого года поступления увеличились на 15064,765 тыс. руб. или на 22,9 %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плановые назначения за 9 месяцев 2014 года по собственным доходам не выполнен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ненаурским сельским поселением план по собственным доходам за 9 месяцев 2014 года – 526,555 тыс. руб. фактически исполнено в сумме 453,608 тыс. руб. или на 86,1 %. В бюджет поселения не поступило 72,947 тыс. руб. Одним из факторов повлиявших на столь низкое исполнение плана по собственным доходам является снятие с налогового учета плательщиков по единому налогу, объект обложения «Доходы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сельские поселения муниципального района, уточненные плановые назначения по собственным доходам за 9 месяцев 2014 года выполнили, в том числ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атское сельское поселение план – 367,937 тыс. руб. Факт – 369, 841тыс. руб. или 100,5 %, дополнительно привлечено в бюджет -1,904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вардейское сельское поселение план – 982,157 тыс. руб. Факт – 1 059,964 тыс. руб. или 107,9 %, дополнительно привлечено в бюджет -77,807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но-Юртовское сельское поселение план – 724,824 тыс. руб. Факт – 815,124 тыс. руб. или 112,5 %, дополнительно привлечено в бюджет - 90,300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менское сельское поселение план – 6777,461 тыс. руб. Факт – 6973,959 тыс. руб. или 102,9 %, дополнительно привлечено в бюджет – 196,498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теречненское сельское поселение план – 2052,766 тыс. руб. Факт – 2625,842 тыс. руб. или 127,9 %, дополнительно привлечено в бюджет – 573,076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кен-Юртовское сельское поселение план – 184,935 тыс. руб. Факт – 208,348 тыс. руб. или 112,7 %, дополнительно привлечено в бюджет – 23,400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рненское сельское поселение план – 167,957 тыс. руб. Факт – 199,192 тыс. руб. или 118,8 %, дополнительно привлечено в бюджет – 31,235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бир-Юртовское сельское поселение план – 82,339 тыс. руб. Факт – 119,611 тыс. руб. или 118,8 %, дополнительно привлечено в бюджет – 37,272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аусское сельское поселение план – 249,729 тыс. руб. Факт – 272,846 тыс. руб. или 109,3 %, дополнительно привлечено в бюджет – 23,117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ровское сельское поселение план – 117,710 тыс. руб. Факт – 137,534 тыс. руб. или 109,3 %, дополнительно привлечено в бюджет – 20,823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агорское сельское поселение план – 1164,142 тыс. руб. Факт – 1364,065 тыс. руб. или 117,7 %, дополнительно привлечено в бюджет – 199,912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ь высокое исполнение уточненных плановых назначений по собственным доходам за 9 месяцев текущего года сельскими поселениями и районным бюджетом сложились в связи инвентаризацией земельных участков переданных в аренду, значительное увеличение заработной платы работникам социальной сфер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В целом консолидированным бюджетом за 9 месяцев 2014 года получено собственных доходов  80889,694 тыс. рублей (по сравнению с аналогичным периодом прошлого года увеличились налоговые платежи на 15064,765 тыс. руб. или на 22,9 %)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наполнения консолидированного бюджетов являются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 на доходы физических лиц – 80,1 % от собственных доходов консолидированного бюджета района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диный налог на вмененный доход – 1,6 % от собственных доходов консолидированного бюджета района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прощенная система налогообложения – 2,3 % от собственных доходов консолидированного бюджета район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и налог на землю с физических лиц – 3,2 % от собственных доходов консолидированного бюджета район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штрафные санкции - 1,4 % от собственных доходов консолидированного бюджета район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налогу на доходы физических лиц за 9 месяцев 2014 года перевыполнены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атским сельским поселением на – 24,449 тыс. рублей или на 110,9%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вардейским сельским поселением – 129,155 тыс. руб. или на 118,1 %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но-Юртовским сельским поселением – 92,441 тыс. руб. или на 132,2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хненаурским сельским поселением на – 79,449 тыс. рублей или на 128,4 %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теречненским сельским поселением на – 448,296 тыс. рублей или на 127,4 %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кен-Юртовским сельским поселением на – 24,814 тыс. рублей или на 119,0 %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рненским сельским поселением на – 7,487 тыс. рублей или на 105,9 %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бир-Юртовским сельским поселением на – 34,376 тыс. рублей или на 161,0 %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аусским сельским поселением – 35,631 тыс. руб. или на 116,4 %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ровским сельским поселением на – 31,510 тыс. рублей или на 137,4 %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агорским сельским поселением на – 133,453 тыс. руб. или на 129,7 %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4 года задолженность в консолидированный бюджет Надтеречного муниципального района составляет 62994,1 тыс. рублей. (Данные межрайонной ИФНС России № 5 на 01.10.2014г.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суммы задолженности приходятся на следующие виды доходов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ДФЛ (налог на доходы с физических лиц) – 5064,2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Н (доходы) – 327,5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Н  (доходы минус на величину расходов) – 91,6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НВД (единый налог на вмененный доход) – 18,5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хозналог – 4498,4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24566,6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п.п. 2 п. 1 ст. 394 – 1166,2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 по (обязательствам, возникшим до1 января 2006 года) – 27261,1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с физических лиц – 1128,5 тыс. руб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района за 9 месяцев 2014 года по расходам исполнен в сумме 770122,562 тыс. рублей при годовом плане 1039284,948 тыс. руб. или на 74,1%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о сравнению с аналогичным периодом прошлого года расходы увеличились на 116389,079 тыс. рубле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отраслей бюджета муниципального района расходы 9 месяцев 2014 года составили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01 раздел «Общегосударственные расходы»</w:t>
      </w:r>
      <w:r>
        <w:rPr>
          <w:sz w:val="28"/>
          <w:szCs w:val="28"/>
        </w:rPr>
        <w:t xml:space="preserve"> - 39626,456 тыс. рублей или 5,1 % от общего объема расходов бюджета муниципального района. Исполнение годовых назначений составляет 83,2 %, в том числ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района – 26282,523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председателя законодательного собрания – 856,941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представительной власти – 1519,278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финансовых органов – 10967,714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02 раздел «Национальная оборона» (</w:t>
      </w:r>
      <w:r>
        <w:rPr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1652,700 тыс. рублей или 0,2 % от общего объема расходов бюджета муниципального района. Исполнение годовых назначений составляет 75,0 %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03 раздел «Национальная безопасность и правоохранительная деятельность» - </w:t>
      </w:r>
      <w:r>
        <w:rPr>
          <w:sz w:val="28"/>
          <w:szCs w:val="28"/>
        </w:rPr>
        <w:t>4570,9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единая дежурно-диспетчерская служб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1328,319 тыс. рублей, (защита населения и территории от чрезвычайных ситуаций природного и техногенного характера, гражданская оборона) – 3242,658 тыс. рублей или 0,6 % от общего объема расходов бюджета муниципального района. Исполнение годовых назначений составляет 71,2 %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07 раздел «Образование</w:t>
      </w:r>
      <w:r>
        <w:rPr>
          <w:sz w:val="28"/>
          <w:szCs w:val="28"/>
        </w:rPr>
        <w:t>» - 439918,140 тыс. рублей или 57,1 % от общего объема расходов бюджета муниципального района. Исполнение годовых назначений составляет 69,8 %, в том числе: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общее образование</w:t>
      </w:r>
      <w:r>
        <w:rPr>
          <w:sz w:val="28"/>
          <w:szCs w:val="28"/>
        </w:rPr>
        <w:t xml:space="preserve"> – 398129,604 тыс. рублей, из них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школы начальные, средние – 350269,786 тыс. рублей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школьные учреждения – 36128,756 тыс. рублей, в т.ч. музыкальные школы – 5561,283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ЦП "Поддержание и развитие систем образования ЧР на 2013-2015 гг." – 5779,562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за классное руководство – 5951,500 тыс. рубле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 xml:space="preserve"> – 11856,487 тыс. рублей, из них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аппарат РОО – 1207,767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аппарат УДО – 1391,007 тыс. рублей;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чебно-методические кабинеты, бухгалтерия – 9257,713 тыс. рублей;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– 29932,048 тыс. рублей.</w:t>
      </w:r>
    </w:p>
    <w:p>
      <w:pPr>
        <w:pStyle w:val="Normal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08 раздел «Культура»</w:t>
      </w:r>
      <w:r>
        <w:rPr>
          <w:sz w:val="28"/>
          <w:szCs w:val="28"/>
        </w:rPr>
        <w:t xml:space="preserve"> - 15627,461 тыс. рублей или 2,0 % от общего объема расходов бюджета муниципального района. Исполнение годовых назначений составляет 76,2 %, в том числе: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дворцы, дома культуры</w:t>
      </w:r>
      <w:r>
        <w:rPr>
          <w:sz w:val="28"/>
          <w:szCs w:val="28"/>
        </w:rPr>
        <w:t xml:space="preserve"> – 7291,231 тыс. рублей;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иблиотеки</w:t>
      </w:r>
      <w:r>
        <w:rPr>
          <w:sz w:val="28"/>
          <w:szCs w:val="28"/>
        </w:rPr>
        <w:t xml:space="preserve"> – 5656,567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культурно-массовых мероприятий – 390,0 тыс. рублей; 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ругие вопросы в области культуры</w:t>
      </w:r>
      <w:r>
        <w:rPr>
          <w:sz w:val="28"/>
          <w:szCs w:val="28"/>
        </w:rPr>
        <w:t xml:space="preserve"> – 2289,662 тыс. рублей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центральный аппарат – 707,325 тыс. рублей;</w:t>
      </w:r>
    </w:p>
    <w:p>
      <w:pPr>
        <w:pStyle w:val="Normal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10 раздел «Социальная политика»</w:t>
      </w:r>
      <w:r>
        <w:rPr>
          <w:sz w:val="28"/>
          <w:szCs w:val="28"/>
        </w:rPr>
        <w:t xml:space="preserve"> -  194706,744 тыс. рублей или 25,3 % от общего объема расходов бюджета муниципального района. Исполнение годовых назначений составляет 82,5 %, в том числе: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социальное обслуживание населения</w:t>
      </w:r>
      <w:r>
        <w:rPr>
          <w:sz w:val="28"/>
          <w:szCs w:val="28"/>
        </w:rPr>
        <w:t xml:space="preserve"> – 36691,202 тыс. рублей;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социальное обеспечение населения</w:t>
      </w:r>
      <w:r>
        <w:rPr>
          <w:sz w:val="28"/>
          <w:szCs w:val="28"/>
        </w:rPr>
        <w:t xml:space="preserve"> – 147652,929 тыс. рублей, в том числ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социального пособия на погребение – 342,137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лиц, награжденных знаком «Почетный донор СССР» и «Почетный донор РФ» - 11,728 тыс. рубле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жилищно-коммунальные услуги отдельным категориям граждан (федеральный регистр) – 18174,398 тыс. рублей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денежные компенсации реабилитированным лицам – 13018,355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на ребенка – 29184,394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социальной поддержки ветеранов труда – 3020,776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социальной поддержки реабилитированных лиц – 81853,242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социальной поддержки тружеников тыла – 23,103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собие малоимущим слоям населения -  1428,007 тыс. рублей; ежемесячное пособие на ребенка, родившегося в составе трех и более детей – 30,156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гражданам, достигшим 100 и более лет – 28,497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материальная помощь ветеранам ВОВ – 180,0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социальной  поддержки членов семей военнослужащих и сотрудников правоохранительных органов погибших при исполнении служебного долга на территории ЧР – 268,136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социальное обеспечение, лиц награжденных орденом Кадырова – 90,0 тыс. рублей;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охрану семьи и детства</w:t>
      </w:r>
      <w:r>
        <w:rPr>
          <w:sz w:val="28"/>
          <w:szCs w:val="28"/>
        </w:rPr>
        <w:t xml:space="preserve"> – 7303,026 тыс. рублей, в том числ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родительской платы – 1353,7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комиссии по делам несовершеннолетних – 325,978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бенка в семье опекуна, приемной семье – 5595,864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детям лишенным родительского попечения – 27,484 тыс. рубле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другие вопросы в области социальной политики</w:t>
      </w:r>
      <w:r>
        <w:rPr>
          <w:sz w:val="28"/>
          <w:szCs w:val="28"/>
        </w:rPr>
        <w:t xml:space="preserve"> (центральный аппарат отдела труда и социального развития и работник по опеке при администрации) – 3059,587 тыс. рублей. 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11 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– 300,0 тыс. рублей. Исполнение годовых назначений составляет 30,0 %.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12 раздел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иодическая печать и издательства»</w:t>
      </w:r>
      <w:r>
        <w:rPr>
          <w:sz w:val="28"/>
          <w:szCs w:val="28"/>
        </w:rPr>
        <w:t xml:space="preserve"> – 6694,0 тыс. рублей или 0,9 % от общего объема расходов бюджета муниципального района. Исполнение годовых назначений составляет 90,6 %.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 раздел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Межбюджетные трансферты» (</w:t>
      </w:r>
      <w:r>
        <w:rPr>
          <w:sz w:val="28"/>
          <w:szCs w:val="28"/>
        </w:rPr>
        <w:t>дотация на выравнивание уровней бюджетной обеспеченности и дотация на сбалансированность бюджетов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– 33108,053 тыс. рублей или 4,3 % от общего объема расходов бюджета муниципального района. Исполнение годовых назначений составляет 79,8 %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9 месяцев 2014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5"/>
        <w:gridCol w:w="3396"/>
        <w:gridCol w:w="3414"/>
      </w:tblGrid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фактическая численность, человек 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0,8</w:t>
            </w:r>
          </w:p>
        </w:tc>
      </w:tr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УСов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3</w:t>
            </w:r>
          </w:p>
        </w:tc>
      </w:tr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образования 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4411,0 </w:t>
            </w:r>
          </w:p>
        </w:tc>
      </w:tr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культуры 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66,4 </w:t>
            </w:r>
          </w:p>
        </w:tc>
      </w:tr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сферы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7,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33:00Z</dcterms:created>
  <dc:creator>Алисов М.В.</dc:creator>
  <dc:description/>
  <cp:keywords/>
  <dc:language>en-US</dc:language>
  <cp:lastModifiedBy>User</cp:lastModifiedBy>
  <cp:lastPrinted>2014-07-17T17:00:00Z</cp:lastPrinted>
  <dcterms:modified xsi:type="dcterms:W3CDTF">2014-11-28T07:54:00Z</dcterms:modified>
  <cp:revision>9</cp:revision>
  <dc:subject/>
  <dc:title>Приложение </dc:title>
</cp:coreProperties>
</file>