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декабр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1 г</w:t>
      </w:r>
      <w:r>
        <w:rPr>
          <w:b/>
          <w:sz w:val="26"/>
          <w:szCs w:val="26"/>
        </w:rPr>
        <w:t xml:space="preserve">.                  с. Знаменское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4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 действующего секретариата заседания Совета депутатов Надтеречн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 втор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Регламента Совета депутатов Надтеречного муниципального района Чеченской Республики, Совет депутатов Надтеречного муниципального района Чеченской Республики  второ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 постоянно действующий секретариат  заседаний Совета депутатов Надтеречного муниципального района Чеченской Республики  второго созыва из дву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гомадову Татьяну Александровну - депутата Совета депутатов Надтеречного   муниципального района второго созы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мурзаева Билала Магадановича - депутата Совета депутатов Надтеречного муниципального района второго созыва.  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   </w:t>
      </w:r>
      <w:r>
        <w:rPr>
          <w:color w:val="484843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5:00Z</dcterms:created>
  <dc:creator>***</dc:creator>
  <dc:description/>
  <cp:keywords/>
  <dc:language>en-US</dc:language>
  <cp:lastModifiedBy>Admin</cp:lastModifiedBy>
  <cp:lastPrinted>2011-12-13T07:55:00Z</cp:lastPrinted>
  <dcterms:modified xsi:type="dcterms:W3CDTF">2011-12-17T08:38:00Z</dcterms:modified>
  <cp:revision>4</cp:revision>
  <dc:subject/>
  <dc:title>        </dc:title>
</cp:coreProperties>
</file>