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4/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части 1 статьи 20 Положения о бюджетном устройстве и бюджетном процессе в Надтеречном муниципальном районе, принятого решением Совета депутатов Надтеречного муниципального района от 13.11.2015г. №56/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31 Федерального закона от 06 октября 2003 года №131-ФЗ «Об общих принципах организации местного самоуправления в Российской Федерации», статьи 1 закона Чеченской Республики от 01 ноября 2016г. №43-РЗ «О приостановлении действия части 1 статьи 57 закона Чеченской Республики «О бюджетном устройстве, бюджетном процессе и межбюджетных отношениях в Чеченской Республике», Устава Надтеречного муниципального района, 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7 года действие части 1статьи 20 Положения о бюджетном устройстве и бюджетном процессе в Надтеречном муниципальном районе, принятого решением Совета депутатов Надтеречного муниципального района от 13.11.2015г. №56/3 в отношении срока внесения на рассмотрение в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 проекта бюджета Надтеречного муниципального района на 2017 год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6 году глава администрации Надтеречного муниципального района вносит на рассмотрение и утверждение в Совет депутатов Надтеречного муниципального района проект бюджета Надтеречного муниципального района на 2017 год и на плановый период 2018-2019 годов в течение одного месяца со дня принятия Парламентом Чеченской Республики проекта закона Чеченской Республики о республиканском бюджете на 2017 год и на плановый период 2018-2019 год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публикованию в газете «Теркйист» и размещению на официальных интернет сайтах Совета депутатов и администрации Надтеречного муниципального райо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44:00Z</dcterms:created>
  <dc:creator>***</dc:creator>
  <dc:description/>
  <cp:keywords/>
  <dc:language>en-US</dc:language>
  <cp:lastModifiedBy>User</cp:lastModifiedBy>
  <cp:lastPrinted>2011-12-14T15:36:00Z</cp:lastPrinted>
  <dcterms:modified xsi:type="dcterms:W3CDTF">2016-11-20T08:44:00Z</dcterms:modified>
  <cp:revision>2</cp:revision>
  <dc:subject/>
  <dc:title>        </dc:title>
</cp:coreProperties>
</file>