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марта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4/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утверждении Порядка определения размера арендной платы, </w:t>
        <w:br/>
        <w:t xml:space="preserve">а также порядка, условий и сроков внесения арендной платы </w:t>
        <w:br/>
        <w:t xml:space="preserve">за использование земельных участков, находящихся </w:t>
        <w:br/>
        <w:t>в муниципальной собственности Надтеречного района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на основании подпункта 2 пункта 1 статьи 7, пункта 1 статьи 59, статьи 60 Устава Надтеречного муниципального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арендной платы, а также порядок, условия и сроки внесения арендной платы за использование земельных участков, находящихся в муниципальной собственности Надтеречного района, (далее - Порядок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2. Порядок, указанный в </w:t>
      </w:r>
      <w:hyperlink w:anchor="sub_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не распространяется на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r>
        <w:rPr>
          <w:sz w:val="28"/>
          <w:szCs w:val="28"/>
        </w:rPr>
        <w:t xml:space="preserve">3. Отделу имущественных и земельных отношений и по вопросам ГО,ЧС  и ПБ администрации Надтеречного муниципального района производить расчет арендной платы за земельные участки, находящиеся в муниципальной собственности Надтеречного района, в соответствии с утвержденным </w:t>
      </w:r>
      <w:hyperlink w:anchor="sub_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 Порядком.</w:t>
      </w:r>
      <w:bookmarkStart w:id="6" w:name="sub_6"/>
      <w:bookmarkEnd w:id="5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районной газете «Теркйис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7"/>
      <w:bookmarkEnd w:id="6"/>
      <w:bookmarkEnd w:id="7"/>
      <w:r>
        <w:rPr>
          <w:sz w:val="28"/>
          <w:szCs w:val="28"/>
        </w:rPr>
        <w:t>5. Контроль за исполнением настоящего решения возложить на 1-го заместителя главы администрации Надтеречн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86"/>
      </w:tblGrid>
      <w:tr>
        <w:trPr/>
        <w:tc>
          <w:tcPr>
            <w:tcW w:w="657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дтереч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М. Аюпов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bookmarkStart w:id="10" w:name="sub_1000"/>
      <w:bookmarkEnd w:id="10"/>
      <w:r>
        <w:rPr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1" w:name="sub_1000"/>
      <w:bookmarkEnd w:id="11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решению</w:t>
        </w:r>
      </w:hyperlink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Надтеречного муниципальн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06 марта</w:t>
      </w:r>
      <w:r>
        <w:rPr>
          <w:b/>
          <w:bCs/>
          <w:sz w:val="28"/>
          <w:szCs w:val="28"/>
        </w:rPr>
        <w:t>__ 2012 г. N _</w:t>
      </w:r>
      <w:r>
        <w:rPr>
          <w:bCs/>
          <w:sz w:val="28"/>
          <w:szCs w:val="28"/>
          <w:u w:val="single"/>
        </w:rPr>
        <w:t>4/1</w:t>
      </w:r>
      <w:r>
        <w:rPr>
          <w:b/>
          <w:bCs/>
          <w:sz w:val="28"/>
          <w:szCs w:val="28"/>
        </w:rPr>
        <w:t>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определения размера арендной платы, а также порядок, условия и сроки внесения арендной платы за использование земельных участков, находящихся в муниципальной собственности Надтереч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39" w:firstLine="569"/>
        <w:jc w:val="both"/>
        <w:rPr>
          <w:iCs/>
          <w:sz w:val="28"/>
          <w:szCs w:val="28"/>
        </w:rPr>
      </w:pPr>
      <w:bookmarkStart w:id="12" w:name="sub_101"/>
      <w:bookmarkEnd w:id="12"/>
      <w:r>
        <w:rPr>
          <w:sz w:val="28"/>
          <w:szCs w:val="28"/>
        </w:rPr>
        <w:t xml:space="preserve">1. Порядок определения размера арендной платы, а также порядок, условия и сроки внесения арендной платы за использование земельных участков, находящихся в муниципальной собственности Надтеречного района, (далее - Порядок) разработан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iCs/>
          <w:sz w:val="28"/>
          <w:szCs w:val="28"/>
        </w:rPr>
        <w:t xml:space="preserve"> Правительства РФ от 16 июля 2009 г.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</w:t>
      </w:r>
      <w:r>
        <w:rPr>
          <w:sz w:val="28"/>
          <w:szCs w:val="28"/>
        </w:rPr>
        <w:t xml:space="preserve"> со </w:t>
      </w:r>
      <w:hyperlink r:id="rId5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теречного муниципального  района.</w:t>
      </w:r>
    </w:p>
    <w:p>
      <w:pPr>
        <w:pStyle w:val="Normal"/>
        <w:autoSpaceDE w:val="false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>
          <w:sz w:val="28"/>
          <w:szCs w:val="28"/>
        </w:rPr>
        <w:t xml:space="preserve">2. Арендная плата за использование земельных участков, находящихся в муниципальной собственности Надтеречного района (далее - арендная плата за земельный участок), устанавливается за земельный участок в целом в виде определенных в твердой сумме платежей. Внесение арендной платы за земельный участок осуществляется один раз в год, Сроки внесения арендной платы за земельный участок устанавливаются в </w:t>
      </w:r>
      <w:hyperlink r:id="rId8">
        <w:r>
          <w:rPr>
            <w:rStyle w:val="InternetLink"/>
            <w:sz w:val="28"/>
            <w:szCs w:val="28"/>
          </w:rPr>
          <w:t>договоре аренды</w:t>
        </w:r>
      </w:hyperlink>
      <w:r>
        <w:rPr>
          <w:sz w:val="28"/>
          <w:szCs w:val="28"/>
        </w:rPr>
        <w:t>. Расчет арендной платы за земельные участки производит отдел имущественных и земельных отношений и по вопросам ГО,ЧС и ПБ  администрации Надтеречн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2"/>
      <w:bookmarkStart w:id="16" w:name="sub_103"/>
      <w:bookmarkEnd w:id="15"/>
      <w:r>
        <w:rPr>
          <w:sz w:val="28"/>
          <w:szCs w:val="28"/>
        </w:rPr>
        <w:t>3. Арендная плата за земельный участок определяется путем умножения удельного показателя кадастровой стоимости земельного участка (УПКСЗ), являющегося результатом государственной кадастровой оценки земель, на площадь арендуемого земельного участка и на соответствующий вид разрешенного использования - базовый размер арендной платы</w:t>
      </w:r>
      <w:bookmarkEnd w:id="16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left="28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п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УПКС</w:t>
      </w:r>
      <w:r>
        <w:rPr>
          <w:sz w:val="28"/>
          <w:szCs w:val="28"/>
          <w:lang w:val="en-US"/>
        </w:rPr>
        <w:t xml:space="preserve"> x S x A</w:t>
      </w:r>
      <w:r>
        <w:rPr>
          <w:sz w:val="28"/>
          <w:szCs w:val="28"/>
        </w:rPr>
        <w:t>б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 – арендная плат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КС – удельный показатель кадастровой стоимости (одного кв.м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 – базовый размер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7" w:name="sub_104"/>
      <w:bookmarkEnd w:id="17"/>
      <w:r>
        <w:rPr>
          <w:sz w:val="28"/>
          <w:szCs w:val="28"/>
        </w:rPr>
        <w:t xml:space="preserve">4. Расчет арендной платы за земельный участок является обязательным приложением к </w:t>
      </w:r>
      <w:hyperlink r:id="rId9">
        <w:r>
          <w:rPr>
            <w:rStyle w:val="InternetLink"/>
            <w:sz w:val="28"/>
            <w:szCs w:val="28"/>
          </w:rPr>
          <w:t>договору аренды</w:t>
        </w:r>
      </w:hyperlink>
      <w:r>
        <w:rPr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18" w:name="sub_104"/>
      <w:bookmarkStart w:id="19" w:name="sub_105"/>
      <w:bookmarkEnd w:id="18"/>
      <w:r>
        <w:rPr>
          <w:sz w:val="28"/>
          <w:szCs w:val="28"/>
        </w:rPr>
        <w:t xml:space="preserve">5. Базовые размеры арендной платы (Аб) за земельные участки устанавливаются в процентах по видам функционального использования и по видам разрешенного использования земельных участков, в соответствии с </w:t>
      </w:r>
      <w:hyperlink w:anchor="sub_1001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, от кадастровой стоимости земельного участка.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6"/>
      <w:bookmarkEnd w:id="20"/>
      <w:r>
        <w:rPr>
          <w:sz w:val="28"/>
          <w:szCs w:val="28"/>
        </w:rPr>
        <w:t>6. При использовании арендатором площади земельного участка (части площади земельного участка) по нескольким видам разрешенного использования расчет арендной платы выполняется в соответствии с настоящим Порядком пропорционально площади земельного участка (части земельного участка), используемого дл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ересмотр арендной платы за земельный участок осуществляется в установленном порядке в связи с:</w:t>
      </w:r>
    </w:p>
    <w:p>
      <w:pPr>
        <w:pStyle w:val="Normal"/>
        <w:autoSpaceDE w:val="false"/>
        <w:ind w:firstLine="720"/>
        <w:jc w:val="both"/>
        <w:rPr/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 xml:space="preserve">7.1. Изменением уровня инфляции - ежегодно путем умножения размера арендной платы за земельный участок на </w:t>
      </w:r>
      <w:hyperlink r:id="rId10">
        <w:r>
          <w:rPr>
            <w:rStyle w:val="InternetLink"/>
            <w:sz w:val="28"/>
            <w:szCs w:val="28"/>
          </w:rPr>
          <w:t>индекс инфляции</w:t>
        </w:r>
      </w:hyperlink>
      <w:r>
        <w:rPr>
          <w:sz w:val="28"/>
          <w:szCs w:val="28"/>
        </w:rPr>
        <w:t>, устанавливаемый федеральным законом о федеральном бюджете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7.2. Переоценкой кадастровой стоимости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7.3. Изменением базового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73"/>
      <w:bookmarkStart w:id="30" w:name="sub_1074"/>
      <w:bookmarkEnd w:id="29"/>
      <w:r>
        <w:rPr>
          <w:sz w:val="28"/>
          <w:szCs w:val="28"/>
        </w:rPr>
        <w:t>7.4. Переводом земельного участка из одной категории в другую.</w:t>
      </w:r>
      <w:bookmarkStart w:id="31" w:name="sub_108"/>
      <w:bookmarkEnd w:id="3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рассчитывается для каждого из них пропорционально размеру принадлежащей ему доли в праве на указанные объекты недвижимого имущества, если иное не установлено договором о порядке пользования и вносится каждым арендатором отдельно.</w:t>
      </w:r>
    </w:p>
    <w:p>
      <w:pPr>
        <w:pStyle w:val="Normal"/>
        <w:autoSpaceDE w:val="false"/>
        <w:ind w:firstLine="720"/>
        <w:jc w:val="both"/>
        <w:rPr/>
      </w:pPr>
      <w:bookmarkStart w:id="32" w:name="sub_109"/>
      <w:bookmarkEnd w:id="31"/>
      <w:bookmarkEnd w:id="32"/>
      <w:r>
        <w:rPr>
          <w:sz w:val="28"/>
          <w:szCs w:val="28"/>
        </w:rPr>
        <w:t xml:space="preserve">9. Ответственность за нарушения условий и сроков внесения арендной платы устанавливается действующи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договором аренды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9"/>
      <w:bookmarkStart w:id="34" w:name="sub_110"/>
      <w:bookmarkEnd w:id="33"/>
      <w:r>
        <w:rPr>
          <w:sz w:val="28"/>
          <w:szCs w:val="28"/>
        </w:rPr>
        <w:t>10. Действие настоящего Порядка не распространяется на случаи приобретения права на заключение договора аренды земельного участка на торгах (конкурсах, аукционах).</w:t>
      </w:r>
      <w:bookmarkStart w:id="35" w:name="sub_111"/>
      <w:bookmarkEnd w:id="3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еиспользование арендатором земельного участка не может служить основанием невнесения арендной платы за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1001"/>
      <w:bookmarkStart w:id="37" w:name="sub_1001"/>
      <w:bookmarkEnd w:id="37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38" w:name="sub_1001"/>
      <w:bookmarkEnd w:id="38"/>
      <w:r>
        <w:rPr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/>
            <w:bCs/>
            <w:sz w:val="28"/>
            <w:szCs w:val="28"/>
          </w:rPr>
          <w:t>Порядку</w:t>
        </w:r>
      </w:hyperlink>
      <w:r>
        <w:rPr>
          <w:b/>
          <w:bCs/>
          <w:sz w:val="28"/>
          <w:szCs w:val="28"/>
        </w:rPr>
        <w:t xml:space="preserve"> определения размер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арендной платы, а также порядку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м и срокам внес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арендной платы за использование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находящихс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Надтереч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35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ионального исполь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размер арендной платы (Аб) за земельный участок на 2012 год, проц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и повышенной этажности застрой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домами многоэтажной и повышенной этажности застро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ставки земельного на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домами индивидуальной жилой застро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ставки земельного на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ачных и садоводческих объединений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ставки земельного на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гараж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ставки земельного налог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торгов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бытового обслуж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автостоян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автозаправочными и газонаполнительными станц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35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предприятиями автосерви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объектами транспорта (за исключением земельных участков под автозаправочными и газонаполнительными станциями, предприятиями автосервиса, гаражами и автостоянками), под объектами связ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промышленными объектами, объектами материально-технического, продовольственного снабжения, сбыта и загот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тделений связи, АТС, электросвязи, мобильной и сотовой 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, осуществляющих регулярные перевозки пассажиров на электротранспорте и автобусах, за исключением автобусов особо малой вмест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коммуналь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350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административно-управленческими и общественными объек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 предприятий, организаций, учреждений финансирования и кредитования, в том числе банков, ломбардов, финансовых ко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зданиями (строениями) рекре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зданиями (строениями) оздоровительного и рекреационного на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лесами в населенных пунктах (в том числе городскими лесами), под древесно-кустарниковой растительностью, не входящей в лесной фон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лесами в населенных пункта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особленными водными объектами, находящимися в муниципальной собств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особленными водными объек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 зоне региональных индустриальных, туристско-рекреационных и технологических парков вне зависимости от функционального исполь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зоне региональных индустриальных, туристско-рекреационных и технологических парков вне зависимости от функционального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населенных пунктов (в том числе геонимы в населенных пунктах и земли - резер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населенных пунктов (в том числе геонимы в населенных пунктах и земли - резер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</w:t>
      </w:r>
      <w:r>
        <w:rPr>
          <w:b/>
          <w:bCs/>
          <w:sz w:val="28"/>
          <w:szCs w:val="28"/>
        </w:rPr>
        <w:t>"Об утверждении Порядка определения размера арендной платы, а также порядка, условий и сроков внесения арендной платы за использование земельных участков, находящихся в муниципальной собственности Надтеречного района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6"/>
        <w:gridCol w:w="29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вардей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но-Ю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-Наур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дтеречн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кен-Ю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ен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ау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агорс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ар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бир-Ю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2" TargetMode="External"/><Relationship Id="rId3" Type="http://schemas.openxmlformats.org/officeDocument/2006/relationships/hyperlink" Target="garantf1://12024624.65" TargetMode="External"/><Relationship Id="rId4" Type="http://schemas.openxmlformats.org/officeDocument/2006/relationships/hyperlink" Target="garantf1://12068567.0" TargetMode="External"/><Relationship Id="rId5" Type="http://schemas.openxmlformats.org/officeDocument/2006/relationships/hyperlink" Target="garantf1://12024624.22" TargetMode="External"/><Relationship Id="rId6" Type="http://schemas.openxmlformats.org/officeDocument/2006/relationships/hyperlink" Target="garantf1://12024624.65" TargetMode="External"/><Relationship Id="rId7" Type="http://schemas.openxmlformats.org/officeDocument/2006/relationships/hyperlink" Target="garantf1://26004579.0" TargetMode="External"/><Relationship Id="rId8" Type="http://schemas.openxmlformats.org/officeDocument/2006/relationships/hyperlink" Target="garantf1://10064072.20606" TargetMode="External"/><Relationship Id="rId9" Type="http://schemas.openxmlformats.org/officeDocument/2006/relationships/hyperlink" Target="garantf1://10064072.20606" TargetMode="External"/><Relationship Id="rId10" Type="http://schemas.openxmlformats.org/officeDocument/2006/relationships/hyperlink" Target="garantf1://49900.0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***</dc:creator>
  <dc:description/>
  <cp:keywords/>
  <dc:language>en-US</dc:language>
  <cp:lastModifiedBy>Admin</cp:lastModifiedBy>
  <cp:lastPrinted>2012-03-06T09:00:00Z</cp:lastPrinted>
  <dcterms:modified xsi:type="dcterms:W3CDTF">2012-03-14T05:12:00Z</dcterms:modified>
  <cp:revision>6</cp:revision>
  <dc:subject/>
  <dc:title>        </dc:title>
</cp:coreProperties>
</file>