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3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39/2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u w:val="single"/>
        </w:rPr>
        <w:t xml:space="preserve"> </w:t>
      </w:r>
    </w:p>
    <w:p>
      <w:pPr>
        <w:pStyle w:val="Default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Default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Надтеречного муниципального района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Надтеречного муниципального района, Совет депутатов Надтеречного муниципального района второго созыва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Надтеречного муниципального района согласно прилож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      А.М. Аюпов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дтеречного муниципального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района от 13.11.2014г. № 39/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Надтеречн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Надтеречного муниципального района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Надтеречного муниципального района (далее –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раздела 2 и 3 настоящего Порядка распространяются на Администрацию и подведомственные ей муниципальные учреждения и организация.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разработке и утверждению Методики определения расчета размера платы за оказание необходимых и обязательных услуг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 Администрация, предоставляющая муниципальную услугу, при обращении за которой требуется документ, являющийся результатом оказания необходимой и обязательной услуги, разрабатывает проект Методики определения расчета размера платы за оказание необходимых и обязательных услуг (далее - Методика), утверждаемой постановлением Администрации, если иное не установлено действующим законодательст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етодика должна позволять определить все затраты, связанные с предоставлением необходимых и обязате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етодика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расчетно-нормативных затрат на оказание необходимых и обязательн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 расчета размера платы за оказание платных услуг на основании методики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ересмотра платы за оказание необходимых и обязательных услу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ция, предоставляющая муниципальную услугу, в ходе разработки проекта Методики обеспечивает проведение его общественного обсуждения путем размещения в сети Интернет на официальном сайте администрации, а также информацию о сроке и порядке направления предложений по ее проек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аты размещения в сети Интернет на сайте администрации проект Методики должен быть доступен для всеобщего ознакомления и направления предло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направления предложений не может быть менее 10 дней со дня размещения в сети Интернет на сайте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, предоставляющая муниципальную услугу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сайте администрации, после чего утверждает Методику постановлением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утверждению размера платы за необходимые и обязательные услуг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 находящимися в ведении Администрации, предоставляющей муниципальную услугу (далее – организация, предоставляющая необходимые и обязательные услуг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ей функции и полномочия учред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 платы за необходимые и обязательные услуги должен полностью покрывать все затраты организации, предоставляющей необходимые и обязательные услуги, связанные с предоставлением таки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расчете размера платы должны учитываться экономически обоснованные расходы только на осуществление данной конкрет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мер платы за необходимые и обязательные услуги пересматривается по мере необходимости, но не чаще одного раза в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ем для пересмотра размера платы могут бы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е стоимости используемых материальных ресурсов, условий оплаты труда, объема оказываемых услуг и других фактор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менение нормативных правовых актов. </w:t>
      </w:r>
    </w:p>
    <w:p>
      <w:pPr>
        <w:pStyle w:val="Normal"/>
        <w:spacing w:before="120" w:after="0"/>
        <w:jc w:val="both"/>
        <w:rPr>
          <w:rFonts w:eastAsia="SimSun;Arial Unicode MS"/>
          <w:sz w:val="28"/>
          <w:szCs w:val="28"/>
          <w:u w:val="single"/>
        </w:rPr>
      </w:pPr>
      <w:r>
        <w:rPr>
          <w:sz w:val="28"/>
          <w:szCs w:val="28"/>
        </w:rPr>
        <w:t>3.7. Результатом установления размера платы является ее отражение в административном регламенте по предоставлению муниципальной услуги.</w:t>
      </w:r>
    </w:p>
    <w:p>
      <w:pPr>
        <w:pStyle w:val="Normal"/>
        <w:ind w:firstLine="360"/>
        <w:rPr>
          <w:rFonts w:eastAsia="SimSun;Arial Unicode MS"/>
          <w:color w:val="000000"/>
          <w:sz w:val="28"/>
          <w:szCs w:val="28"/>
          <w:u w:val="single"/>
        </w:rPr>
      </w:pPr>
      <w:r>
        <w:rPr>
          <w:rFonts w:eastAsia="SimSun;Arial Unicode MS"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em">
    <w:name w:val="o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9:00Z</dcterms:created>
  <dc:creator>Алисов М.В.</dc:creator>
  <dc:description/>
  <cp:keywords/>
  <dc:language>en-US</dc:language>
  <cp:lastModifiedBy>User</cp:lastModifiedBy>
  <cp:lastPrinted>2014-09-29T14:11:00Z</cp:lastPrinted>
  <dcterms:modified xsi:type="dcterms:W3CDTF">2014-11-19T06:52:00Z</dcterms:modified>
  <cp:revision>5</cp:revision>
  <dc:subject/>
  <dc:title>Приложение </dc:title>
</cp:coreProperties>
</file>