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3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4 г. </w:t>
        <w:tab/>
        <w:t xml:space="preserve">           с. Знаменское                                   №  _</w:t>
      </w:r>
      <w:r>
        <w:rPr>
          <w:rFonts w:eastAsia="SimSun;Arial Unicode MS"/>
          <w:sz w:val="28"/>
          <w:szCs w:val="28"/>
          <w:u w:val="single"/>
        </w:rPr>
        <w:t>39/1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rPr>
          <w:rFonts w:eastAsia="SimSun;Arial Unicode MS"/>
          <w:color w:val="000000"/>
          <w:sz w:val="28"/>
          <w:szCs w:val="28"/>
          <w:u w:val="single"/>
        </w:rPr>
      </w:pPr>
      <w:r>
        <w:rPr>
          <w:rFonts w:eastAsia="SimSun;Arial Unicode MS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 УТВЕРЖДЕНИИ ПОЛОЖЕНИЯ О МУНИЦИПАЛЬНОМ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ЕМЕЛЬНОМ КОНТРОЛЕ НА  ТЕРРИТОРИИ НАДТЕРЕЧНОМОГО МУНИЦИПАЛЬНОГО РАЙОН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контроля в сфере земельных правоотношений со стороны органов местного самоуправления за соблюдением земельного законодательства, требований по охране и использованию земель, в целях своевременного выявления, пресечения и устранения земельных правонарушений организациями независимо от организационно-правовой формы и физическими лицами на территории Надтеречного муниципального района, в соответствии с Земельным кодексом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 131-ФЗ «Об общих принципах организации местного самоуправления в Российской Федерации», Уставом Надтеречного муниципального района,  </w:t>
      </w:r>
      <w:r>
        <w:rPr>
          <w:color w:val="000000"/>
          <w:sz w:val="28"/>
          <w:szCs w:val="28"/>
        </w:rPr>
        <w:t>Совет депутатов Надтеречного муниципального района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муниципальном земельном контроле на территории Надтеречного муниципального района согласно приложению.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"Теркйист". .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Надтеречн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от «_</w:t>
      </w:r>
      <w:r>
        <w:rPr>
          <w:color w:val="000000"/>
          <w:sz w:val="24"/>
          <w:szCs w:val="24"/>
          <w:u w:val="single"/>
        </w:rPr>
        <w:t>13</w:t>
      </w:r>
      <w:r>
        <w:rPr>
          <w:color w:val="000000"/>
          <w:sz w:val="24"/>
          <w:szCs w:val="24"/>
        </w:rPr>
        <w:t>_» _</w:t>
      </w:r>
      <w:r>
        <w:rPr>
          <w:color w:val="000000"/>
          <w:sz w:val="24"/>
          <w:szCs w:val="24"/>
          <w:u w:val="single"/>
        </w:rPr>
        <w:t>ноября</w:t>
      </w:r>
      <w:r>
        <w:rPr>
          <w:color w:val="000000"/>
          <w:sz w:val="24"/>
          <w:szCs w:val="24"/>
        </w:rPr>
        <w:t>_ 2014 г. № 39/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i/>
          <w:color w:val="000000"/>
          <w:sz w:val="24"/>
          <w:szCs w:val="24"/>
        </w:rPr>
        <w:t>ПОЛОЖЕНИЕ О МУНИЦИПАЛЬНОМ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ЕМЕЛЬНОМ КОНТРОЛЕ НА  ТЕРРИТОРИИ НАДТЕРЕЧНОМОГО МУНИЦИПАЛЬНОГО РАЙОН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на осн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и 7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 Российской Федерации,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 № 131-ФЗ "Об общих принципах организации местного самоуправления в РФ",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№ 294-ФЗ),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ом</w:t>
      </w:r>
      <w:r>
        <w:rPr>
          <w:rStyle w:val="Appleconvertedspace"/>
          <w:color w:val="000000"/>
          <w:sz w:val="28"/>
          <w:szCs w:val="28"/>
        </w:rPr>
        <w:t> Надтеречн</w:t>
      </w:r>
      <w:r>
        <w:rPr>
          <w:color w:val="000000"/>
          <w:sz w:val="28"/>
          <w:szCs w:val="28"/>
        </w:rPr>
        <w:t>ого муниципального района Чеченской Республики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.2. Настоящее Положение определяет порядок осуществления администрацией Надтеречного муниципального района муниципального земельного контроля на территории Надтеречного муниципального района, а также права, обязанности и ответственность должностных лиц, осуществляющих муниципальный земельный контроль в Надтеречном муниципальном районе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Администрация Надтеречного муниципального района реализует полномочия по муниципальному земельному контролю использования земель в рамках соглашений о передаче ей части полномочий по осуществлению муниципального земельного контроля по использованию земель, заключаемых ежегодно с органами местного самоуправления поселений Надтеречного  муниципального района и органами местного самоуправления Надтеречного 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Муниципальный земельный контроль - единая система контроля, осуществляемого органами местного самоуправления и должностными лицами органов местного самоуправления во взаимодействии с другими заинтересованными органами, за использованием земель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дтереч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Муниципальный земельный контроль осуществляется органами местного самоуправления и должностными лицами органов местного самоуправления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Основными задачами муниципального земельного контроля явля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 за соблюдением использования земли в соответствии с действующим законодательством на территории Солнечногорского муниципального район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щита муниципальных и общественных интересов, а также прав граждан и юридических лиц в области использования земель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задач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Финансирование деятельности по муниципальному земельному контролю осуществляется из муниципального бюджета в порядке, опреде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Муниципальный земельный контроль может проводиться как самостоятельно, так и во взаимодействии с природоохранными, правоохранительными и другими заинтересованными органами исполнительной власти Российской Федерации и Чеченской Республики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В случае необходимости мероприятия по осуществлению муниципального земельного контроля, осуществляемые на территории поселений, проводятся с участием представителей администрации посел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Функции должностных лиц, осуществляющих муниципальных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ельный контроль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Муниципальный земельный контроль осуществляет Отдел имущественных и земельных отношений администрации Надтеречн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 соответствии с задачами муниципального земельного контроля по использованию и охране земель на Отдел имущественных и земельных отношений возлагаются следующие фун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муниципального земельного контроля в соответствии со своими полномочия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проверок по соблюдению землепользователями установленных нормативными правовыми актами правил использования земельных участков в административных границах муниципального образования Надтеречный муниципальный район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постоянного контроля за устранением землепользователями нарушений земельного законодатель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методической помощи сельским поселениям района с целью последующего осуществления ими функций по земельному контролю на территории посел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Должностные лица, на которых возложены функции муниципального земельного контроля, осуществляют контроль з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м физическими и юридическими лицами установленного режима использования земельных участков в соответствии с их целевым назначение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допущением самовольного занятия земельных участков или использования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м юридическими и физическими лицами сроков освоения земельных участк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формлением прав на земельные участ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оевременным возвратом земель, предоставленных на условиях аренд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м иных требований земельного законодательства по вопросам использования земли.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а и обязанности должностных лиц, осуществляющих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й земельный контроль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Должностные лица, осуществляющие муниципальный земельный контроль, имеют прав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спрепятственно посещать при предъявлении служебного удостоверения организации независимо от формы собственности, обследовать земельные участки, находящиеся в собственности, аренде, на праве постоянного (бессрочного) пользования, срочного безвозмездного пользования, пожизненного наследуемого влад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авлять по результатам проверок акты соблюдения земельного законодательства и по обнаруженным нарушениям землепользователями установленных правовыми нормами правил использования земельных участков передавать материалы на рассмотрение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аны, уполномоченные на осуществление государственного земельного контро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учать от землепользователей объяснения, сведения и другие материалы, связанные с использованием земельных участк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влекать по согласованию в установленном порядке для проведения проверок, обследований и экспертиз специалистов различных организаций и учрежд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исьменно предупреждать субъектов земельных отношений о недопустимости наруше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ругие права, установленные действующим законодательством Российской Федерации, Чеченской Республики и нормативными правовыми актами Надтеречного муниципальн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Должностные лица, осуществляющие муниципальный земельный контроль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ать требования действующего законодательства и муниципальных нормативных правовых актов, в установленном порядке информировать соответствующих должностных лиц администрации Надтеречного муниципального района обо всех случаях их нарушения и передавать материалы в специально уполномоченные орган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указанию главы администрации Надтеречного муниципального района рассматривать заявления граждан и юридических лиц по фактам нарушения земельного законодатель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Ответственность должностных лиц, осуществляющих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й земельный контроль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Должностные лица, осуществляющие муниципальный земельный контроль в Надтеречном муниципальном районе, несут ответственность за объективность материалов проводим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За невыполнение или ненадлежащее выполнение своих обязанностей должностными лицами, осуществляющими муниципальный земельный контроль в Надтеречном муниципальном районе, они могут привлекаться к дисциплинарной, административной и иной установленной действующим законодательством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Действия должностных лиц, осуществляющих муниципальный земельный контроль в Надтеречном муниципальном районе, могут быть обжалованы землепользователями в установленном законом порядке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рганизация осуществления муниципального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ельного контрол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сновной формой деятельности по осуществлению контроля является проведение плановых и внеплановых проверок исполнения землепользователями, собственниками и арендаторами земельных участков законодательства Российской Федерации, Чеченской Республики, иных нормативно-правовых актов, регулирующих вопросы использования земель и охраны окружающей среды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Решения о проведении плановых проверок оформляются постановлением главы администрации Надтерчного муниципальн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ланы работ по муниципальному контролю в части проведения совместных проверок должны быть до их утверждения согласованы с соответствующими отделами администрации, организациями (по согласованию), контрольно-надзорными органами (по согласованию), участвующими в планируемых мероприятиях в пределах их полномоч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Плановые проверки в отношении каждого земельного участка, организации, индивидуального предпринимателя или гражданина могут проводиться не чащ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Внеплановые проверки проводятся по поручению главы администрации Надтеречного муниципального района при поступлении от органов государственной власти, структурных подразделений администрации, юридических лиц и граждан информации, подтвержденной документами и иными доказательствами, свидетельствующими о наличии признаков нарушения, а также в случае необходимости проверки исполнения данного ранее предписания об устранении наруше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Порядок проведения мероприятий по муниципальному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ельному контролю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Проверки осуществляются путем установления наличия документов, подтверждающих право на использование земельного участка, документов, определяющих порядок использования земель, осмотра земельных участков на местности, при необходимости с проведением соответствующих измерений и обследова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Извещение о проведении проверки направляется гражданину, индивидуальному предпринимателю, руководителю или представителю проверяемого юридического лица не менее чем за сутки до проведения соответствующей провер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3. Мероприятие по земельному контролю проводится с участием гражданина, индивидуального предпринимателя, руководителя или представителя проверяемого юридического лица либо в отсутствие указанных лиц при условии их уведомления о проведении мероприятий по муниципальному земельному контролю в соответствии с соблюдением норм действующего законодательства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Документация, отчетность и оформление результатов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роприятий по муниципальному земельному контролю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Должностные лица, осуществляющие муниципальный земельный контроль, ведут необходимую документацию о проводимых проверках, а также документы делопроизводства в установленном поряд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По результатам проверки составляется акт в двух экземплярах. В акте указыва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а, место составления ак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а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я, имя, отчество должностного лица, проводившего проверку, и лиц, принимавших участие в проверке по муниципальному земельному контрол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проверяемого юридического лица, организационно-правовая форма (с указанием адреса, телефона, факса, фамилии, имени, отчества и должности представителя юридического лица, присутствовавшего при проведении проверки) или фамилия, имя, отчество индивидуального предпринимателя либо гражданина и (или) их представителей с указанием местожительства, телефон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та, место проведения провер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результатах проверки, в том числе о выявленных нарушениях и о лицах их допустивших (с описанием действий (бездействия), повлекших нарушение соответствующих статей и положений нормативных правовых актов и других документов, с указанием времени, места и площади, на которой допущено нарушение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одписывается должностным лицом, осуществляющим муниципальный земельный контроль, проводившим проверку, лицом, в отношении которого проводилась проверка (или представителем), а также при необходимости свидетелями в случае отказа указанных лиц от подписания акта, о чем в нем делается соответствующая запис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кту при необходимости прилагаются копии документов о правах на землю, копии нормативных правовых актов и распорядительных документов органов местного самоуправления, договоров аренды земли, объяснения заинтересованных лиц, показания свидетелей и другие документы или их копии, связанные в результатами провер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Один экземпляр акта вручается лицу, в отношении которого проводилась проверка по муниципальному земельному контролю (или его представителю), под расписку либо направляется посредством почтовой связи с уведомлением о вручении, которое приобщается к экземпляру акта, оставшемуся в дел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При выявлении в ходе мероприятий по муниципальному земельному контролю нарушений, за которые установлена административная ответственность, материалы проверок направляются в соответствующие органы, уполномоченные в соответствии с законодательством Российской Федерации и Чеченской Республики  рассматривать дела об административных правонарушениях, допущенных при использовании земель, для привлечения лиц к ответствен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 Контроль выполнения предписаний в актах проверок Отдела имущественных и земельных отношений администрации Надтеречного муниципального района осуществляет Отдел имущественных и земельных отношений администрации Надтеречного муниципального рай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em">
    <w:name w:val="oe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3:00Z</dcterms:created>
  <dc:creator>Алисов М.В.</dc:creator>
  <dc:description/>
  <cp:keywords/>
  <dc:language>en-US</dc:language>
  <cp:lastModifiedBy>User</cp:lastModifiedBy>
  <cp:lastPrinted>2014-09-29T14:11:00Z</cp:lastPrinted>
  <dcterms:modified xsi:type="dcterms:W3CDTF">2014-11-19T06:22:00Z</dcterms:modified>
  <cp:revision>12</cp:revision>
  <dc:subject/>
  <dc:title>Приложение </dc:title>
</cp:coreProperties>
</file>