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17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июл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4 г</w:t>
      </w:r>
      <w:r>
        <w:rPr>
          <w:b/>
          <w:sz w:val="28"/>
          <w:szCs w:val="28"/>
        </w:rPr>
        <w:t xml:space="preserve">.   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    </w:t>
      </w:r>
      <w:r>
        <w:rPr>
          <w:caps/>
          <w:sz w:val="28"/>
          <w:szCs w:val="28"/>
        </w:rPr>
        <w:t>№ 37/1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деятельности отдела 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дтеречному муниципальному району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ое полугодие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3 ст.8 Федерального закона от 07.02.2011г. №3-ФЗ «О полиции», разделом 3 Приказа МВД РФ от 30.08.2011г. №975 «Об организации и проведении отчетов должностных лиц территориальных органов МВД России»,  в целях обеспечения открытости и публичности в деятельности полиции депутатами Совета депутатов Надтеречного муниципального района заслушан и обсужден отчет  начальника отдела МВД России по Надтеречному муниципальному району ЧР Бацилова В.С. о результатах деятельности отдела за 1-ое полугодие 2014 года, учитывая изложенное в отчете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тчет начальника 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Надтеречному району ЧР Бацилова В.С. об итогах деятельности за 1-ое полугодие 2014 года  к сведению (прилагается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Поддержать действия полиции, направленные на обеспечение безопасности граждан на территории района и снижение уровня преступности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   Признать 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>работу</w:t>
      </w:r>
      <w:r>
        <w:rPr>
          <w:rFonts w:cs="Tahoma" w:ascii="Tahoma" w:hAnsi="Tahoma"/>
          <w:b w:val="false"/>
          <w:color w:val="40404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Надтеречному району ЧР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 по итогам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за 1-ое полугодие 2014 года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>  удовлетворитель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404040"/>
          <w:sz w:val="28"/>
          <w:szCs w:val="28"/>
        </w:rPr>
        <w:t xml:space="preserve">4. Рекомендовать </w:t>
      </w:r>
      <w:r>
        <w:rPr>
          <w:sz w:val="28"/>
          <w:szCs w:val="28"/>
        </w:rPr>
        <w:t>отделу МВД России по Надтеречному району ЧР уделить особое внимание осуществлению мероприятий по выявлению и пресечению нарушений в сфере оборота алкогольной продукции, наркотических и психотропных веществ, а также п</w:t>
      </w:r>
      <w:r>
        <w:rPr>
          <w:color w:val="000000"/>
          <w:sz w:val="28"/>
          <w:szCs w:val="28"/>
        </w:rPr>
        <w:t>ринять дополнительные профилактические меры в целях предосторожения дорожно-транспортных происшествий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 и подлежит официальному опубликованию в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rFonts w:eastAsia="SimSun;Arial Unicode MS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Arial Unicode MS"/>
          <w:b/>
          <w:sz w:val="28"/>
          <w:szCs w:val="28"/>
        </w:rPr>
        <w:t xml:space="preserve">  </w:t>
      </w:r>
      <w:r>
        <w:rPr>
          <w:rFonts w:eastAsia="SimSun;Arial Unicode MS"/>
        </w:rPr>
        <w:tab/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eastAsia="SimSun;Arial Unicode MS" w:cs="Times New Roman"/>
          <w:i w:val="false"/>
          <w:i w:val="false"/>
          <w:color w:val="000000"/>
          <w:sz w:val="24"/>
          <w:szCs w:val="24"/>
        </w:rPr>
      </w:pPr>
      <w:r>
        <w:rPr>
          <w:rFonts w:eastAsia="SimSun;Arial Unicode MS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тчет </w:t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тдела МВД России по Надтеречному району перед Советом депутатов Надтеречного муниципального района о деятельности полиции по итогам 1-го полугодия 2014 года.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  <w:t xml:space="preserve">В Надтеречном муниципальном районе, как и в  Чеченской Республике на протяжении последних лет, основным фактором, стабилизации обстановки была и остается  социально адаптированная, понятная всем слоям населения политика республиканской власти опирающаяся на поддержку  федерального центра. Хотя на состояние оперативной обстановки наравне с традиционными факторами оказывало и оказывает отрицательное влияние большая безработица, инфляционные процессы и наличие бандподполь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8"/>
        <w:jc w:val="both"/>
        <w:outlineLvl w:val="0"/>
        <w:rPr/>
      </w:pPr>
      <w:r>
        <w:rPr/>
        <w:t xml:space="preserve">Причиной перевесившим отрицательные факторы влияющие на оперативную обстановку стало последовательность в действиях руководства республики во главе с Главой Республики, Героем России Р.А. Кадыровым, который за короткий отрезок времени поднял из пепла и руин города и населенные пункты  Чеченской Республи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8"/>
        <w:jc w:val="both"/>
        <w:outlineLvl w:val="0"/>
        <w:rPr/>
      </w:pPr>
      <w:r>
        <w:rPr/>
        <w:t>Все вышесказанное и скоординированные оперативно-розыскные, профилактические и другие мероприятия, проведенные руководством отдела во взаимодействии с руководством правоохранительных органов, дислоцирующихся на территории района, направленные на обеспечение охраны общественного порядка и безопасности граждан, позволили удержать оперативную обстановку на территории района под полным контролем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Cs/>
        </w:rPr>
        <w:t xml:space="preserve">За отчетный период на территории Надтеречного района было проведено 14 мероприятий с массовым пребыванием граждан, в т.ч.: </w:t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 xml:space="preserve">- в январе - закладка капсулы при строительстве новой мечети на ул. Ш. Хасанова в с. Знаменское. </w:t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 xml:space="preserve">- в феврале – пребывание делегации Главы Чеченской Республики Р.А. Кадырова с инспектированием строящихся объектов (по неизвестным причинам визит Главы региона не состоялся); праздничные мероприятия, посвященные Дню защитников Отечества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- в марте – пробное ЕГЭ в трех школах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- в апреле – автопробег и «Синкъерам», посвященные Дню мира в Чеченской Республике; православное религиозное мероприятие «Пасха».</w:t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>- в мае – мероприятия, посвященные празднованию «Дня весны и труда»,  «Дня Победы в ВОВ»; «Последние звонки»; ЕГЭ и ГИА в образовательных учреждениях и пребывание делегации Главы и Правительства ЧР.</w:t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>- в июне – праздничное мероприятие «Синкъерам», посвященное Дню России и «Выпускные вечера».</w:t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>В указанных мероприятиях приняло участие около 25400 человек. В охране общественного порядка и безопасности граждан было задействовано 1292 сотрудника полиции, в т.ч. 139 сотрудников приданных подразделений (1-я рота ДПС, ОВО и ОМВД России по Наурскому району), а также 16 членов ДНД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При проведении мероприятия нарушений правопорядка и общественной безопасности не допущено.</w:t>
      </w:r>
    </w:p>
    <w:p>
      <w:pPr>
        <w:pStyle w:val="Normal"/>
        <w:ind w:firstLine="708"/>
        <w:jc w:val="both"/>
        <w:rPr/>
      </w:pPr>
      <w:r>
        <w:rPr/>
        <w:t xml:space="preserve">Благодаря проведенному на территории Надтеречного района сотрудниками отдела МВД России по Надтеречному району ЧР комплекса оперативно-профилактических мероприятий, произошло значительное снижение количества зарегистрированных преступлений против собственности. Так за отчетный период на территории района зарегистрировано – 32 преступлений против собственности (АППГ – 45), что составляет – 57,1 % от общего количества преступлений (АППГ – 50,5 %), т.е. произошло снижение на 13 преступлений или 28,8 % за счет снижения, выявленных и зарегистрированных фактов таких видов преступлений, как: кража – 6 (АППГ – 15); мошенничество – 13 (АППГ – 23); приобретение имущества, заведомо добытого преступным путем – 0 (АППГ – 1).  </w:t>
      </w:r>
    </w:p>
    <w:p>
      <w:pPr>
        <w:pStyle w:val="Normal"/>
        <w:ind w:firstLine="708"/>
        <w:jc w:val="both"/>
        <w:rPr/>
      </w:pPr>
      <w:r>
        <w:rPr/>
        <w:t xml:space="preserve">Несмотря на проведенный, на территории района комплекса оперативно-профилактических мероприятий в течение 1-го полугодия 2014 года произошло значительное снижение количества зарегистрированных преступлений против личности – 9 (АППГ – 16), что составляет 16,0 % от общего количества преступлений (АППГ – 18,0 %) т.е. произошло снижение на 7 преступлений или 43,7 % за счет снижения, выявленных и зарегистрированных фактов таких видов преступлений, как: побои – 6 (АППГ – 8); угроза убийством – 0 (АППГ - 2); изнасилование – 0 (АППГ – 1); насильственные действия сексуального характера – 0 (АППГ – 3); нарушение авторских прав – 0 (АППГ – 1). В то же время в отчетном периоде, в отличие от АППГ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регистрирован такой вид преступления данной категории, как умышленное причинение среднего вреда здоровью – 1 (АППГ – 0).</w:t>
      </w:r>
    </w:p>
    <w:p>
      <w:pPr>
        <w:pStyle w:val="Normal"/>
        <w:ind w:firstLine="708"/>
        <w:jc w:val="both"/>
        <w:rPr/>
      </w:pPr>
      <w:r>
        <w:rPr/>
        <w:t>В 1-м полугодии текущего года зарегистрировано всего 56 преступлений (АППГ-89), что на 33 преступления или 37,1 % меньше чем за АППГ в том числе:</w:t>
      </w:r>
    </w:p>
    <w:p>
      <w:pPr>
        <w:pStyle w:val="Normal"/>
        <w:jc w:val="both"/>
        <w:rPr/>
      </w:pPr>
      <w:r>
        <w:rPr/>
        <w:tab/>
        <w:t>- следствие, по которым обязательно – 36 (АППГ – 43), что 7 или 16,3 %;</w:t>
      </w:r>
    </w:p>
    <w:p>
      <w:pPr>
        <w:pStyle w:val="Normal"/>
        <w:jc w:val="both"/>
        <w:rPr/>
      </w:pPr>
      <w:r>
        <w:rPr/>
        <w:tab/>
        <w:t>- следствие, по которым не обязательно – 20 (АППГ – 46) на 26 или 56,5 %.</w:t>
      </w:r>
    </w:p>
    <w:p>
      <w:pPr>
        <w:pStyle w:val="Normal"/>
        <w:jc w:val="both"/>
        <w:rPr/>
      </w:pPr>
      <w:r>
        <w:rPr/>
        <w:tab/>
        <w:t>В отчетном периоде снизилось количество преступлений следующей катего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о тяжкие – 0 (АППГ – 4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ей тяжести – 14 (АППГ – 25) на 11 или 44,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большой тяжести – 20 (АППГ – 47) на 27 или 57,4 %. </w:t>
      </w:r>
    </w:p>
    <w:p>
      <w:pPr>
        <w:pStyle w:val="Normal"/>
        <w:ind w:firstLine="708"/>
        <w:jc w:val="both"/>
        <w:rPr/>
      </w:pPr>
      <w:r>
        <w:rPr/>
        <w:t>В тоже время увеличилось количество зарегистрированных тяжких преступлений – 22 (АППГ – 13) на 9 или 69,2%.</w:t>
      </w:r>
    </w:p>
    <w:p>
      <w:pPr>
        <w:pStyle w:val="Normal"/>
        <w:widowControl w:val="false"/>
        <w:jc w:val="both"/>
        <w:rPr/>
      </w:pPr>
      <w:r>
        <w:rPr/>
        <w:tab/>
        <w:t xml:space="preserve">Снижение общего количества зарегистрированных преступлений в отчетном периоде 2014 года по сравнению с показателями АППГ произошло в основном из-за снижения зарегистрированных фактов: побоев – 6 (АППГ – 8); угроза убийством – 0 (АППГ - 2); изнасилование – 0 (АППГ – 1); насильственные действия сексуального характера – 0 (АППГ – 3) нарушение авторских прав т.г. – 0 (АППГ – 1); кража т.г. – 6 (АППГ-15); мошенничество т.г. – 13 (АППГ – 23); приобретение имущества, заведомо добытого преступным путем – 0 (АППГ-1); незаконный оборот наркотиков-6 (АППГ-11); ДТП – 0 (АППГ – 2); злоупотребление полномочиями т.г. – 0 (АППГ – 1); превышение служебных полномочий – 1 (АППГ – 2); дача взятки т.г. – 0 (АППГ – 1); служебный подлог – 0 (АППГ – 1)  подкуп или принуждение к даче показаний – 0 (АППГ – 1); уклонение от административного надзора т.г. – 0 (АППГ-1); приобретение или сбыт официальных документов – 0 (АППГ – 1); самоуправство – 0 (АППГ – 1). </w:t>
      </w:r>
    </w:p>
    <w:p>
      <w:pPr>
        <w:pStyle w:val="Normal"/>
        <w:widowControl w:val="false"/>
        <w:jc w:val="both"/>
        <w:rPr/>
      </w:pPr>
      <w:r>
        <w:rPr/>
        <w:tab/>
        <w:t>По зарегистрированным преступлениям в текущем году, с учетом 31 уголовного дела, перешедших с 2013 года, приняты следующие решения:</w:t>
      </w:r>
    </w:p>
    <w:p>
      <w:pPr>
        <w:pStyle w:val="Normal"/>
        <w:widowControl w:val="false"/>
        <w:jc w:val="both"/>
        <w:rPr/>
      </w:pPr>
      <w:r>
        <w:rPr/>
        <w:tab/>
        <w:t>Раскрыто – 64 (АППГ – 68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Нераскрыто – 6 (АППГ – 7). </w:t>
      </w:r>
    </w:p>
    <w:p>
      <w:pPr>
        <w:pStyle w:val="Normal"/>
        <w:widowControl w:val="false"/>
        <w:ind w:firstLine="708"/>
        <w:jc w:val="both"/>
        <w:rPr/>
      </w:pPr>
      <w:r>
        <w:rPr/>
        <w:t>Процент раскрываемости составляет – 91,4 % (АППГ – 90,7 %).</w:t>
      </w:r>
    </w:p>
    <w:p>
      <w:pPr>
        <w:pStyle w:val="Normal"/>
        <w:widowControl w:val="false"/>
        <w:ind w:firstLine="708"/>
        <w:jc w:val="both"/>
        <w:rPr/>
      </w:pPr>
      <w:r>
        <w:rPr/>
        <w:t>Находятся в производстве – 17 уголовных дел в том числе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соответствии с ведомственной оценкой, предусмотренной приказом МВД России № 1040-2013г., по итогам 6 месяцев 2014 года деятельность отдела МВД России по Надтеречному району оценивается </w:t>
      </w:r>
      <w:r>
        <w:rPr>
          <w:b/>
          <w:bCs/>
        </w:rPr>
        <w:t xml:space="preserve">«положительно», </w:t>
      </w:r>
      <w:r>
        <w:rPr/>
        <w:t>итоговая эффективность составила 74,84 балла при среднем балле  – 67,94, что позволило занять 2-е место среди 20 территориальных органов МВД России по районам (городам) Чеченской Республики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ind w:firstLine="709"/>
        <w:jc w:val="both"/>
        <w:rPr/>
      </w:pPr>
      <w:r>
        <w:rPr/>
        <w:t xml:space="preserve">В течение 2014 года на территории Надтеречного района, как и в 2013 году, не допущено ни одного преступления террористического и экстремистского характера.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/>
      </w:pPr>
      <w:r>
        <w:rPr/>
        <w:tab/>
        <w:t>Основные усилия отдела МВД России по Надтеречному району, были направлены на выявление лиц, прибывших из горных районов Чеченской Республики, и других субъектов РФ, исповедующих нетрадиционный ислам, имеющих непосредственное отношение к незаконным вооруженным формированиям, с целью выявления вербовщиков молодежи для вступления в ряды бандгрупп, на выявление действующих членов НВФ и их пособников, как на территории района, так и за ее пределами.</w:t>
      </w:r>
    </w:p>
    <w:p>
      <w:pPr>
        <w:pStyle w:val="Normal"/>
        <w:ind w:firstLine="708"/>
        <w:jc w:val="both"/>
        <w:rPr/>
      </w:pPr>
      <w:r>
        <w:rPr/>
        <w:t>За отчетный период на территории района как и в АППГ не выявлено ни одного преступления террористической направленности, по факту участия в НВФ.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ab/>
        <w:t>За отчетный период 2014 года службами и подразделениями отдела выявлено – 18 преступлений экономической направленности (АППГ – 13), т.е. количество выявленных экономических преступлений увеличилось на 5 преступления или 38,4 %, за счет увеличения на 5 преступления или – 38,4 % следствие, по которым обязательно. В отчетном периоде, как и в АППГ не выявлено ни одного преступления следствие, по которым не обязательно.</w:t>
      </w:r>
    </w:p>
    <w:p>
      <w:pPr>
        <w:pStyle w:val="Normal"/>
        <w:ind w:right="-2" w:firstLine="709"/>
        <w:jc w:val="both"/>
        <w:rPr/>
      </w:pPr>
      <w:r>
        <w:rPr/>
        <w:t>В отчетном периоде выявлены такие преступления экономической направленности:</w:t>
      </w:r>
    </w:p>
    <w:p>
      <w:pPr>
        <w:pStyle w:val="Normal"/>
        <w:numPr>
          <w:ilvl w:val="0"/>
          <w:numId w:val="3"/>
        </w:numPr>
        <w:ind w:left="714" w:right="-2" w:hanging="357"/>
        <w:jc w:val="both"/>
        <w:rPr/>
      </w:pPr>
      <w:r>
        <w:rPr/>
        <w:t>мошенничество – 3 коррупционной напра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своение и растрата денежных средств – 6 коррупционной напра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ыт поддельных денег – 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уплата налогов –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лоупотребление полномочиями частными нотариусами и аудиторами –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вышение служебных полномочий – 1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Раскрыто – 15 преступлений экономической направленности (АППГ – 17) снижение составляет 2 преступления или 11,7 %, в том числе следствие по которым обязательно - 15 (АППГ – 14) на 1 или 7,1% больше чем за АППГ; следствие по которым не обязательно – 0 (АППГ – 3) снижение на 3 или 100,0%.</w:t>
      </w:r>
    </w:p>
    <w:p>
      <w:pPr>
        <w:pStyle w:val="Normal"/>
        <w:ind w:right="-2" w:firstLine="709"/>
        <w:jc w:val="both"/>
        <w:rPr/>
      </w:pPr>
      <w:r>
        <w:rPr/>
        <w:t xml:space="preserve">В производстве – 5 уголовных дела следствие, по которым обязательно. </w:t>
      </w:r>
    </w:p>
    <w:p>
      <w:pPr>
        <w:pStyle w:val="Normal"/>
        <w:ind w:right="-2" w:firstLine="709"/>
        <w:jc w:val="both"/>
        <w:rPr/>
      </w:pPr>
      <w:r>
        <w:rPr/>
        <w:t>Нераскрыто – 2 (АППГ – 4).</w:t>
      </w:r>
    </w:p>
    <w:p>
      <w:pPr>
        <w:pStyle w:val="Normal"/>
        <w:ind w:right="-2" w:firstLine="709"/>
        <w:jc w:val="both"/>
        <w:rPr/>
      </w:pPr>
      <w:r>
        <w:rPr/>
        <w:t>Процент раскрываемости преступлений экономической направленности составил – 88,2 % (АППГ – 81,0 %) в том числе: следствие по которым обязательно – 88,2% (АППГ – 77,8%); следствие по которым не обязательно – 0 (АППГ – 100,0%)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в отделе МВД России по Надтеречному району зарегистрировано – 4 преступлений, связанных с незаконным хранением и оборотом оружия (АППГ – 4). 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раскрыто 7 преступления данного вида (АППГ – 2).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крыто – 0 (АППГ – 0)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цент раскрываемости преступлений, связанных с незаконным оборотом оружия, составляет – 100,0 % (АППГ – 100,0 %).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rPr/>
      </w:pPr>
      <w:r>
        <w:rPr/>
        <w:tab/>
        <w:t>В отчетном периоде сотрудниками отдела в ходе проведения профилактических мероприятий принято от граждан и изъято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истолет – 1 ед.;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нтовка – 1 ед.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хотничье ружье – 5 ед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ез охотничьего ружья – 1 ед.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троны разных калибров – 74 шт.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наты – 7 шт.;</w:t>
      </w:r>
    </w:p>
    <w:p>
      <w:pPr>
        <w:pStyle w:val="Normal"/>
        <w:widowControl w:val="false"/>
        <w:rPr/>
      </w:pPr>
      <w:r>
        <w:rPr/>
        <w:tab/>
        <w:t xml:space="preserve">За отчетный период 2014 года на территории Надтеречного района выявлено и зарегистрировано 6 фактов незаконного оборота наркотических средств (АППГ – 11), что на 5 преступления или 45,4% меньше чем за АППГ. </w:t>
      </w:r>
    </w:p>
    <w:p>
      <w:pPr>
        <w:pStyle w:val="Normal"/>
        <w:tabs>
          <w:tab w:val="clear" w:pos="708"/>
          <w:tab w:val="left" w:pos="0" w:leader="none"/>
        </w:tabs>
        <w:ind w:right="-57" w:firstLine="540"/>
        <w:rPr/>
      </w:pPr>
      <w:r>
        <w:rPr/>
        <w:t xml:space="preserve">Раскрыто – 6 (АППГ – 11). Не раскрыто – 0 (АППГ – 0). Процент раскрываемости составляет 100,0% (АППГ – 100,0).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Всего из незаконного оборота изъято </w:t>
      </w:r>
      <w:r>
        <w:rPr>
          <w:b/>
        </w:rPr>
        <w:t xml:space="preserve">–  315,92 гр. </w:t>
      </w:r>
      <w:r>
        <w:rPr/>
        <w:t>марихуа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6"/>
          <w:szCs w:val="26"/>
        </w:rPr>
        <w:tab/>
      </w:r>
      <w:r>
        <w:rPr/>
        <w:t xml:space="preserve">В ходе проведения оперативно-профилактического мероприятия «МАК-2014» обнаружено и уничтожено 375 кустов дикорастущей конопли. </w:t>
      </w:r>
    </w:p>
    <w:p>
      <w:pPr>
        <w:pStyle w:val="Normal"/>
        <w:ind w:right="-57" w:hanging="0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 xml:space="preserve">Борьба по розыску преступников 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sz w:val="26"/>
          <w:szCs w:val="26"/>
        </w:rPr>
        <w:tab/>
      </w:r>
      <w:r>
        <w:rPr/>
        <w:t>Остаток разыскиваемых на 01.07.2014г., составляет 16 человек (АППГ – 15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отчётном периоде установлено и задержано: преступников – </w:t>
      </w:r>
      <w:r>
        <w:rPr>
          <w:b/>
        </w:rPr>
        <w:t>3</w:t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b/>
          <w:b/>
        </w:rPr>
      </w:pPr>
      <w:r>
        <w:rPr/>
        <w:tab/>
        <w:t>без вести пропавших-</w:t>
      </w:r>
      <w:r>
        <w:rPr>
          <w:b/>
        </w:rPr>
        <w:t>0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>В отчетном периоде текущего года на территории Надтеречного района произошло 6 дорожно-транспортных происшествия (АППГ - 7), в которых погиб 1 человек (АППГ – 1)  и получили телесные повреждения – 8 человека (АППГ – 7).</w:t>
      </w:r>
    </w:p>
    <w:p>
      <w:pPr>
        <w:pStyle w:val="Normal"/>
        <w:jc w:val="both"/>
        <w:rPr/>
      </w:pPr>
      <w:r>
        <w:rPr/>
        <w:tab/>
        <w:t xml:space="preserve">В отчетном периоде текущего года на территории Надтеречного муниципального района детских дорожно-транспортных происшествий  не зарегистрировано (за АППГ – 1, где 1 ребенок пострадал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Из анализа видно, что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Произошло снижение на 1 или 14,2% количества ДТП.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/>
        <w:t>Осталось на уровне количество по погибшим в результате ДТП по 1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/>
        <w:t xml:space="preserve">Произошло увеличение на 1 или 14,2% по пострадавшим в результате ДТП.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/>
        <w:t>Произошло снижение на 100,0 по детским дорожно-транспортным происшествиям.</w:t>
        <w:tab/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</w:r>
      <w:r>
        <w:rPr/>
        <w:t xml:space="preserve">Отделом МВД России по Надтеречному району в целях эффективной работы по пресечению незаконного оборота алкогольной и спиртосодержащей продукции проводится целенаправленная работа. </w:t>
      </w:r>
    </w:p>
    <w:p>
      <w:pPr>
        <w:pStyle w:val="Normal"/>
        <w:ind w:firstLine="709"/>
        <w:jc w:val="both"/>
        <w:rPr/>
      </w:pPr>
      <w:r>
        <w:rPr/>
        <w:t>В 1-м полугодии 2014 года выявлено 2 факта незаконного оборота спиртосодержащей продукции. Изъято 1151 единиц алкогольной продукции, в т.ч.: водка – 285 бутылок (143 литра), слабоалкогольная продукция – 866 единиц (493 литра).</w:t>
      </w:r>
    </w:p>
    <w:p>
      <w:pPr>
        <w:pStyle w:val="Normal"/>
        <w:ind w:firstLine="709"/>
        <w:jc w:val="both"/>
        <w:rPr/>
      </w:pPr>
      <w:r>
        <w:rPr/>
        <w:t xml:space="preserve">Объем изъятой продукции – 636 литров. </w:t>
      </w:r>
    </w:p>
    <w:p>
      <w:pPr>
        <w:pStyle w:val="Normal"/>
        <w:ind w:firstLine="709"/>
        <w:jc w:val="both"/>
        <w:rPr/>
      </w:pPr>
      <w:r>
        <w:rPr/>
        <w:t xml:space="preserve">По данным фактам составлены административные материалы по ч.3 ст.14.16 КоАП РФ. Взыскан административный штраф в размере 10000 руб. </w:t>
      </w:r>
    </w:p>
    <w:p>
      <w:pPr>
        <w:pStyle w:val="Normal"/>
        <w:widowControl w:val="false"/>
        <w:jc w:val="both"/>
        <w:rPr/>
      </w:pPr>
      <w:r>
        <w:rPr/>
        <w:tab/>
        <w:t>На основе анализа ОСД за первое полугодие 2014 года, можно сделать вывод, что опера</w:t>
        <w:softHyphen/>
        <w:t>тивная обстановка на территории Надтеречного муниципального района существенных изменений не претер</w:t>
        <w:softHyphen/>
        <w:t xml:space="preserve">пела и остаётся контролируемой правоохранительными и силовыми структурами,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благодаря предпринимаемым мерам, качественной организации, профессионализма личного состава отдела при исполнении возложенных на них обязанностей в борьбе с преступностью, профилактике правонарушений и поддержанию общественного порядка и безопасности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МВД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дтеречному район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олковник полиции</w:t>
        <w:tab/>
        <w:tab/>
        <w:tab/>
        <w:tab/>
        <w:tab/>
        <w:tab/>
        <w:tab/>
        <w:t>В.С. Баци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5:00Z</dcterms:created>
  <dc:creator>1</dc:creator>
  <dc:description/>
  <cp:keywords/>
  <dc:language>en-US</dc:language>
  <cp:lastModifiedBy>User</cp:lastModifiedBy>
  <cp:lastPrinted>2014-07-15T13:08:00Z</cp:lastPrinted>
  <dcterms:modified xsi:type="dcterms:W3CDTF">2014-07-17T12:17:00Z</dcterms:modified>
  <cp:revision>11</cp:revision>
  <dc:subject/>
  <dc:title> </dc:title>
</cp:coreProperties>
</file>