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тел. +88713-22-27-58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  <w:vertAlign w:val="superscript"/>
        </w:rPr>
      </w:pPr>
      <w:r>
        <w:rPr>
          <w:b/>
          <w:cap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_» _</w:t>
      </w:r>
      <w:r>
        <w:rPr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 xml:space="preserve">_  </w:t>
      </w:r>
      <w:r>
        <w:rPr>
          <w:sz w:val="26"/>
          <w:szCs w:val="26"/>
        </w:rPr>
        <w:t xml:space="preserve">2014 г. 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№ _</w:t>
      </w:r>
      <w:r>
        <w:rPr>
          <w:caps/>
          <w:sz w:val="26"/>
          <w:szCs w:val="26"/>
          <w:u w:val="single"/>
        </w:rPr>
        <w:t>36/1</w:t>
      </w:r>
      <w:r>
        <w:rPr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 апреля 2014 года № 33/3 и от 14 мая 2014 года №34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 и на основании справок МФ ЧР «Об изменении росписи расходов и лимитов бюджетных обязательств», 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(в редакции от 23 апреля 2014 года № 33/3 </w:t>
      </w:r>
      <w:r>
        <w:rPr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 мая 2014 года №34/1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10074,710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906189,710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103885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16504,206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пункт 11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«Утвердить распределение дотации на поддержку мер по обеспечению сбалансированности бюджетов сельских поселений на 2014 год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пункт 13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дотации на поддержку мер по обеспечению сбалансированности бюджетов сельских поселений согласно приложению 14 к настоящему решению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***</dc:creator>
  <dc:description/>
  <cp:keywords/>
  <dc:language>en-US</dc:language>
  <cp:lastModifiedBy>User</cp:lastModifiedBy>
  <cp:lastPrinted>2014-07-04T11:54:00Z</cp:lastPrinted>
  <dcterms:modified xsi:type="dcterms:W3CDTF">2014-07-04T14:42:00Z</dcterms:modified>
  <cp:revision>10</cp:revision>
  <dc:subject/>
  <dc:title>        </dc:title>
</cp:coreProperties>
</file>