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7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июн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  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35/1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б исполнении бюджета  Надтеречного муниципального района Чеченской Республики за первый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первый квартал 2014 года, утвержденный распоряжением главы администрации Надтеречного муниципального района 10.06.2014г. № 7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нять к сведению отчет «Об исполнении бюджета Надтеречного муниципального района за первый квартал  2014 года.» (прилагаетс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74B9"/>
          <w:sz w:val="36"/>
          <w:szCs w:val="36"/>
          <w:lang w:val="en-US" w:eastAsia="en-US"/>
        </w:rPr>
      </w:pPr>
      <w:r>
        <w:rPr>
          <w:rFonts w:cs="Arial" w:ascii="Arial" w:hAnsi="Arial"/>
          <w:color w:val="0074B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676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76800"/>
                          <a:chOff x="0" y="0"/>
                          <a:chExt cx="685080" cy="67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680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3pt" coordorigin="0,0" coordsize="1079,1066">
                <v:rect id="shape_0" fillcolor="white" stroked="f" o:allowincell="f" style="position:absolute;left:0;top:0;width:1078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9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2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hanging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от  «___»  _________2014 г. </w:t>
        <w:tab/>
        <w:tab/>
        <w:t>с. Знаменское                                 №  _____</w:t>
        <w:tab/>
        <w:tab/>
        <w:tab/>
        <w:tab/>
        <w:tab/>
        <w:tab/>
      </w:r>
    </w:p>
    <w:p>
      <w:pPr>
        <w:pStyle w:val="Normal"/>
        <w:spacing w:before="120" w:after="0"/>
        <w:ind w:left="-540" w:hanging="0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 2014 года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eastAsia="SimSun;Arial Unicode MS"/>
          <w:sz w:val="28"/>
          <w:szCs w:val="28"/>
        </w:rPr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</w:t>
      </w:r>
      <w:r>
        <w:rPr>
          <w:rFonts w:eastAsia="SimSun;Arial Unicode MS"/>
          <w:sz w:val="28"/>
          <w:szCs w:val="28"/>
        </w:rPr>
        <w:t>:</w:t>
      </w:r>
    </w:p>
    <w:p>
      <w:pPr>
        <w:pStyle w:val="Normal"/>
        <w:spacing w:before="120" w:after="0"/>
        <w:ind w:left="-540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1. Утвердить прилагаемый отчет об исполнении бюджета Надтеречного муниципального района за первый квартал 2014 года. </w:t>
      </w:r>
    </w:p>
    <w:p>
      <w:pPr>
        <w:pStyle w:val="Normal"/>
        <w:spacing w:before="120" w:after="0"/>
        <w:ind w:left="-540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2.    Направить отчет об исполнении бюджета Надтеречного муниципального района за первый квартал 2014 года</w:t>
        <w:tab/>
        <w:t xml:space="preserve">на рассмотрение в Совет депутатов Надтеречного муниципального района. </w:t>
      </w:r>
    </w:p>
    <w:p>
      <w:pPr>
        <w:pStyle w:val="Normal"/>
        <w:spacing w:before="120" w:after="0"/>
        <w:ind w:left="-540" w:hanging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3.     Настоящее распоряжение опубликовать в газете «Теркйист».</w:t>
      </w:r>
    </w:p>
    <w:p>
      <w:pPr>
        <w:pStyle w:val="Normal"/>
        <w:spacing w:before="120" w:after="0"/>
        <w:ind w:left="-540" w:hanging="0"/>
        <w:jc w:val="both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ab/>
        <w:t xml:space="preserve">                    </w:t>
      </w:r>
    </w:p>
    <w:p>
      <w:pPr>
        <w:pStyle w:val="Normal"/>
        <w:ind w:left="-54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адтеречн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района за 1 квартал 2014 года исполнен по доходам в сумме 251251,875 тыс. рублей и по расходам в сумме 228516,358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Надтеречного муниципального района за 1 квартал  2014 года исполнены в сумме 251251,875 тыс. рублей, или на 82,7 % к бюджетным назначениям 1 квартала 2013 года. Из них поступления налоговых и неналоговых доходов (далее – собственные доходы) составили 17 322,763 тыс. рублей, или 82,2 % от плана 1 квартала, безвозмездные поступления – 233929,112 тыс. рублей или 82,7 % от плана 1 ква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расчетной нормой плана 1 квартала 2014 года невыполнение  плана по собственным доходам составило 1099,567 тыс. руб. или 6,2%. В сравнении с прошлым годом поступления уменьшились на 1099,567 тыс. рублей или на 6,2 %. Безвозмездные поступления за 1 квартал 2014 года – 233929,112 тыс. рублей, в т.ч. 24383,975 тыс. рублей приходятся на дотации;  218196,994 тыс. рублей – субвенции и прочие межбюджетные трансферты  15732,118 тыс. рублей передаваемые бюджетам муниципальным рай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олнение собственных доходов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плана по группам доходов бюджета муниципального района за 1 квартал 2014 года сложило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логовым доходам – 17014,384 тыс. рублей или – 82,1 %, в бюджет не поступило – 3713,755 тыс. рублей или – 17,9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еналоговым доходам – 308,378 тыс. рублей или 92,6 %, в бюджет не поступило - 24,672 тыс. рублей или – 7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, составляющий – 15404,174 тыс. рублей или 88,9 % от собственных доходов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ощенная система налогообложения – 71,831 тыс. руб. или 0,4 % от собственных доходо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единый сельхозналог – 63,491 тыс. руб. 0,4 %, от собственных доходо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единый налог на вмененный доход – 527,454 тыс. рублей или 3,5 % от собственных доходов бюджета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 штрафные санкции – 229,017 рублей или 1,3 % от собственных доходов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резе основных доходных источников выполнение плановых показателей за 1 квартал 2014 года сложило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ы плановые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от уплаты акцизов за нефти продукты – 15,5 % или не до поступило - 4844,80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по упрощенной системы налогообложения – 40,1 %, или не до поступило в бюджет 107,04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ная плата – 44,5 %, или не исполнено на 26,0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ь низкое исполнение плана по упрощенной системе налогообложения – налоговой службой (как администратор дохода) объясняется тем, что основные налогоплательщики снялись с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привлечено в бюджет муниципального района за 1 квартал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НДФЛ – 1402,38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государственная пошлина – 29,0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нение плановых назначений по арендной плате сложилось в связи с тем, что МИЗО, как администратор дохода отчисления в бюджет района не производит, хотя в плане по доходам районного бюджета предусмотрено на 2014 год 187,4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по упрошенной системе налогообложения не исполнено за 1 квартал 2014 года, в связи с тем, что основные налогоплательщики снялись с учета налоговой служб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полнение собственных доходов консолидированного бюджета муниципального района за 1 квартал </w:t>
      </w:r>
      <w:r>
        <w:rPr>
          <w:b/>
          <w:sz w:val="28"/>
          <w:szCs w:val="28"/>
        </w:rPr>
        <w:t>2014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14 года в консолидированный бюджет района поступило – 22497,318 тыс. руб. или 88,5 %, в т.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доходы – 22141,009 тыс. рублей, или 88,5 % уточненного плана за 1 квартал 2014 года, неналоговые доходы – 356,308 тыс. руб. уточненного плана 1 квартала 2014 года, или 87,8 %. В сравнении с расчетной нормой в консолидированный бюджет муниципального района не до поступило – 2929,763 тыс. рублей собственных доходов. По сравнению с соответствующим периодом прошлого года поступления уменьшились на 978,469 тыс. руб. или на 4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е плановые назначения на 01.04.2014 год по собственным доходам не выполн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ратским сельским поселением план по собственным доходам за 1 квартал 2014 года – 113,010 тыс. руб. фактически исполнено в сумме 56.547 тыс. руб. или на 50 %. В бюджет поселения не до поступило 56,463 тыс. руб. Одним из факторов, повлиявших на столь низкое исполнение плана по собственным доходам, является снятие с налогового учета плательщиков по единому налогу, объект обложения «Доходы» и не своевременные отчисления по НДФЛ образовательных учреждений которые являются основными платель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ноЮртовским сельским поселением план по собственным доходам за 1 квартал 2014 года – 231,748 тыс. руб. фактически исполнено в сумме 209,927 тыс. руб. или на 90,6 %. В бюджет поселения не до поступило 21,82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рхненаурским сельским поселением план по собственным доходам за 1 квартал 2014 года – 73,083 тыс. руб. фактически исполнено в сумме 72,610 тыс. руб. или на 99,8 %. В бюджет поселения не до поступило 0,47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лаусским сельским поселением план по собственным доходам за 1 квартал 2014 года – 170,485 тыс. руб. фактически исполнено в сумме 170,103 тыс. руб. или на 99,8 %. В бюджет поселения не до поступило 0,38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льные сельские поселения муниципального района, уточненные плановые назначения по собственным доходам за 1 квартал 2014 год выполнил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вардейское сельское поселение – 360,361 тыс. руб. или 120,1 %, дополнительно привлечено в бюджет 60,27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наменское сельское поселение – 2 295,913 или 108,4 %,  дополнительно привлечено в бюджет 177,44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дтеречненское сельское поселение – 945,528 тыс. руб. или 146,7 %, дополнительно привлечено в бюджет 300,99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кен-Юртовское сельское поселение – 75,799, тыс. руб. или 135,6 %, дополнительно привлечено в бюджет 55,90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рненское сельское поселение – 81,108 тыс. руб. или 160,7 %, дополнительно привлечено в бюджет 30,63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бир-Юртовское сельское поселение – 44,722 тыс. руб. или 185,2 %, дополнительно привлечено в бюджет 20,56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маровское сельское поселение – 44,332. руб. или 127,6 %, дополнительно привлечено в бюджет 9,59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агорское сельское поселение – 817,600 тыс. руб. или 148,9 %, дополнительно привлечено в бюджет 268,40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ь высокое исполнение уточненных плановых назначений по собственным доходам на 01.04.2014 год сельскими поселениями и районным бюджетом сложились в связи с повышением заработной платы работников социальной сферы. Перевыполнение плановых назначений Горагорским сельским поселением по налогу на землю взимаемый по ставкам, установленным в соответствии с подпунктом 2 пункта 1 статьи 394 НК РФ и применяемый к объектам налогообложения, расположенным в границах поселений сложилось в связи с проведенной камеральной проверкой налогов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в консолидированный бюджет поступило за 1 квартал 2014 года собственных доходов  на сумму 22497,318 ты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доходы физических лиц – 82,2 % от собственных доходов консолидированного бюджета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диный налог на вмененный доход – 2,4 % от собственных доходов консолидированного бюджета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упрощенная система налогообложения – 0,6 % от собственных доходов консолидированного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с физических лиц и налог на землю – 8,5 % от собственных доходов консолидированного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штрафные санкции – 1,2 % от собственных доходов консолидированного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по налогу на доходы физических лиц за 1 квартал 2014 года перевыполнены: </w:t>
      </w:r>
    </w:p>
    <w:p>
      <w:pPr>
        <w:pStyle w:val="Normal"/>
        <w:jc w:val="both"/>
        <w:rPr/>
      </w:pPr>
      <w:r>
        <w:rPr>
          <w:sz w:val="28"/>
          <w:szCs w:val="28"/>
        </w:rPr>
        <w:t>-Гвардейским сельским поселением – 52,870 тыс. руб. или на 126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ено-Юртовским сеьским поселением – 40,682 тыс. рублей или 150,3 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наменским сельским поселением – 51,344 тыс. рублей или 103,2 %;  </w:t>
      </w:r>
    </w:p>
    <w:p>
      <w:pPr>
        <w:pStyle w:val="Normal"/>
        <w:jc w:val="both"/>
        <w:rPr/>
      </w:pPr>
      <w:r>
        <w:rPr>
          <w:sz w:val="28"/>
          <w:szCs w:val="28"/>
        </w:rPr>
        <w:t>-Верхненаурским сельским поселением – 27,657 тыс. рублей или 134,9 %;</w:t>
      </w:r>
    </w:p>
    <w:p>
      <w:pPr>
        <w:pStyle w:val="Normal"/>
        <w:jc w:val="both"/>
        <w:rPr/>
      </w:pPr>
      <w:r>
        <w:rPr>
          <w:sz w:val="28"/>
          <w:szCs w:val="28"/>
        </w:rPr>
        <w:t>-Надтеречненским сельским поселением – 83,250 тыс. рублей или 118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кен-Юртовским сельским поселением – 0,137 тыс. рублей или 100,4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горненским сельским поселением 6,664 тыс. рублей или 118,6 %; </w:t>
      </w:r>
    </w:p>
    <w:p>
      <w:pPr>
        <w:pStyle w:val="Normal"/>
        <w:jc w:val="both"/>
        <w:rPr/>
      </w:pPr>
      <w:r>
        <w:rPr>
          <w:sz w:val="28"/>
          <w:szCs w:val="28"/>
        </w:rPr>
        <w:t>-Зебир-Юртовским сельским поселением – 12,522 тыс. рублей или 168,5 %;</w:t>
      </w:r>
    </w:p>
    <w:p>
      <w:pPr>
        <w:pStyle w:val="Normal"/>
        <w:jc w:val="both"/>
        <w:rPr/>
      </w:pPr>
      <w:r>
        <w:rPr>
          <w:sz w:val="28"/>
          <w:szCs w:val="28"/>
        </w:rPr>
        <w:t>-Калаусским сельским поселением – 0,877 тыс. руб. или на 101,4 %;</w:t>
      </w:r>
    </w:p>
    <w:p>
      <w:pPr>
        <w:pStyle w:val="Normal"/>
        <w:jc w:val="both"/>
        <w:rPr/>
      </w:pPr>
      <w:r>
        <w:rPr>
          <w:sz w:val="28"/>
          <w:szCs w:val="28"/>
        </w:rPr>
        <w:t>-Комаровским сельским поселением – 10,267 тыс. рублей или 142,3 %;</w:t>
      </w:r>
    </w:p>
    <w:p>
      <w:pPr>
        <w:pStyle w:val="Normal"/>
        <w:jc w:val="both"/>
        <w:rPr/>
      </w:pPr>
      <w:r>
        <w:rPr>
          <w:sz w:val="28"/>
          <w:szCs w:val="28"/>
        </w:rPr>
        <w:t>-Горагорским сельским поселением – 41,625тыс. руб. или на 132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4.2014 года задолженность в консолидированный бюджет Надтеречного муниципального района составляет 53227,0 тыс. рублей, по сравнению с задолженностью за 2013 год, задолженность на 01.04.2014 год увеличилась на 5077,6 тыс. руб. (Данные межрайонной ИФНС России № 5 на 01.05.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суммы задолженности приходятся на следующие виды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НДФЛ (налог на доходы с физических лиц) – 2104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Н (доходы) – 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Н  (доходы минус на величину расходов) – 14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НВД (единый налог на вмененный доход) – 2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сельхозналог – 302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й налог с организаций – 47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ый налог с физических лиц 313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лог п.п. 2 п. 1 ст. 394 – 1895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 по (обязательствам, возникшим до1 января 2006 года) – 11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предприятий – 34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имущество организаций по имущест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ходящему в Единую систему газоснабжения  - 323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организаций по имуществу, входящему в ЕСГ – 86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с физических лиц – 176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района за 1 квартал 2014 года по расходам исполнен в сумме 228516,358 тыс. рублей при годовом плане 984637,264 тыс. руб. или на 23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налогичным периодом прошлого года расходы увеличились на 20213,785 тыс. рубле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отраслей бюджета муниципального района расходы за  1 квартал 2014 года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раздел «Общегосударственные расходы»</w:t>
      </w:r>
      <w:r>
        <w:rPr>
          <w:sz w:val="28"/>
          <w:szCs w:val="28"/>
        </w:rPr>
        <w:t xml:space="preserve"> - 11911,477 тыс. рублей или 5,2 % от общего объема расходов бюджета муниципального района. Исполнение годовых назначений составляет 31,3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района – 8012,2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ование председателя законодательного собрания – 205,94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органов представительной власти – 480,66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финансовых органов – 3212,57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3 раздел «Национальная безопасность и правоохранительная деятельность» - </w:t>
      </w:r>
      <w:r>
        <w:rPr>
          <w:sz w:val="28"/>
          <w:szCs w:val="28"/>
        </w:rPr>
        <w:t>3719,229 тыс. рублей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единая дежурно-диспетчерская служб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419,229 тыс. рублей, (защита населения и территории от чрезвычайных ситуаций природного и техногенного характера, гражданская оборона) – 3300,000 тыс. рублей или 1,6 % от общего объема расходов бюджета муниципального района. Исполнение годовых назначений составляет 57,9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раздел «Образование</w:t>
      </w:r>
      <w:r>
        <w:rPr>
          <w:sz w:val="28"/>
          <w:szCs w:val="28"/>
        </w:rPr>
        <w:t>» - 144204,235 тыс. рублей или 63,1 % от общего объема расходов бюджета муниципального района. Исполнение годовых назначений составляет 22,0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общее образование</w:t>
      </w:r>
      <w:r>
        <w:rPr>
          <w:sz w:val="28"/>
          <w:szCs w:val="28"/>
        </w:rPr>
        <w:t xml:space="preserve"> – 129397,63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школы начальные, средние – 112850,00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школьные учреждения – 11693,492 тыс. рублей, в т.ч. музыкальные школы – 1902,106;ВЦП "Поддержание и развитие систем образования ЧР на 2013-2015 гг." – 2871,48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ое вознаграждение за классное руководство – 1982,65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 xml:space="preserve"> – 2398,75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й аппарат РОО – 452,9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й аппарат УДО – 371,2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о–методические кабинеты, бухгалтерия – 1574,5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– 12407,84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раздел «Культура»</w:t>
      </w:r>
      <w:r>
        <w:rPr>
          <w:sz w:val="28"/>
          <w:szCs w:val="28"/>
        </w:rPr>
        <w:t xml:space="preserve"> - 4946,599 тыс. рублей или 2,2 % от общего объема расходов бюджета муниципального района. Исполнение годовых назначений составляет 21,5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ворцы, дома культуры</w:t>
      </w:r>
      <w:r>
        <w:rPr>
          <w:sz w:val="28"/>
          <w:szCs w:val="28"/>
        </w:rPr>
        <w:t xml:space="preserve"> – 2543,49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 xml:space="preserve"> – 1748,7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гие вопросы в области культуры</w:t>
      </w:r>
      <w:r>
        <w:rPr>
          <w:sz w:val="28"/>
          <w:szCs w:val="28"/>
        </w:rPr>
        <w:t xml:space="preserve"> – 654,32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центральный аппарат – 213,13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раздел «Социальная политика»</w:t>
      </w:r>
      <w:r>
        <w:rPr>
          <w:sz w:val="28"/>
          <w:szCs w:val="28"/>
        </w:rPr>
        <w:t xml:space="preserve"> - 51475,469 тыс. рублей или 22,5 % от общего объема расходов бюджета муниципального района. Исполнение годовых назначений составляет 27,1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социальное обслуживание населения</w:t>
      </w:r>
      <w:r>
        <w:rPr>
          <w:sz w:val="28"/>
          <w:szCs w:val="28"/>
        </w:rPr>
        <w:t xml:space="preserve"> – 13505,46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 – 35427,56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ы социального пособия на погребение – 143,3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ы социальной поддержки лиц, награжденных знаком «Почетный донор СССР» и «Почетный донор РФ» - 11,72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ые услуги отдельным категориям граждан (федеральный регистр) – 7960,3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е пособие на ребенка – 9647,46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ер социальной поддержки ветеранов труда – 985,3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ер социальной поддержки реабилитированных лиц – 16591,3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ер социальной поддержки тружеников тыла – 8,98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е пособие на ребенка, родившегося в составе трех и более детей – 9,12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е пособие гражданам, достигшим 100 и более лет – 9,9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ая материальная помощь ветеранам ВОВ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охрану семьи и детства</w:t>
      </w:r>
      <w:r>
        <w:rPr>
          <w:sz w:val="28"/>
          <w:szCs w:val="28"/>
        </w:rPr>
        <w:t xml:space="preserve"> – 1450,32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деятельности комиссии по делам несовершеннолетних – 136,3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компенсация части родительской платы – 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ебенка в семье опекуна, приемной семье – 4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 xml:space="preserve"> (центральный аппарат отдела труда и социального развития и работник по опеке при администрации) – 1092,121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разде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иодическая печать и издательства»</w:t>
      </w:r>
      <w:r>
        <w:rPr>
          <w:sz w:val="28"/>
          <w:szCs w:val="28"/>
        </w:rPr>
        <w:t xml:space="preserve"> – 2396,0 тыс. рублей или 1,0 % от общего объема расходов бюджета муниципального района. Исполнение годовых назначений составляет 85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раздел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жбюджетные трансферты» (</w:t>
      </w:r>
      <w:r>
        <w:rPr>
          <w:sz w:val="28"/>
          <w:szCs w:val="28"/>
        </w:rPr>
        <w:t>дотация на выравнивание уровней бюджетной обеспеченности и дотация на сбалансированность бюджетов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– 9863,349 тыс. рублей или 4,3 % от общего объема расходов бюджета муниципального района. Исполнение годовых назначений составляет 25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5"/>
        <w:gridCol w:w="3396"/>
        <w:gridCol w:w="3414"/>
      </w:tblGrid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фактическая численность, человек 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,3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УСов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3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образования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4411,0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культуры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066,4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3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4-07-09T13:02:00Z</dcterms:modified>
  <cp:revision>4</cp:revision>
  <dc:subject/>
  <dc:title>Приложение </dc:title>
</cp:coreProperties>
</file>