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_</w:t>
      </w:r>
      <w:r>
        <w:rPr>
          <w:sz w:val="26"/>
          <w:szCs w:val="26"/>
          <w:u w:val="single"/>
        </w:rPr>
        <w:t>мая</w:t>
      </w:r>
      <w:r>
        <w:rPr>
          <w:b/>
          <w:sz w:val="26"/>
          <w:szCs w:val="26"/>
        </w:rPr>
        <w:t xml:space="preserve">_  </w:t>
      </w:r>
      <w:r>
        <w:rPr>
          <w:sz w:val="26"/>
          <w:szCs w:val="26"/>
        </w:rPr>
        <w:t>2014 г.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caps/>
          <w:sz w:val="26"/>
          <w:szCs w:val="26"/>
          <w:u w:val="single"/>
        </w:rPr>
        <w:t>34/2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в ликви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унитарного предприятия  МУП  «Райводоканал «Надтеречный»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Надтеречного муниципального района  о ликвидации муниципального унитарного  предприятия МУП «Райводоканал «Надтеречный», руководствуясь Гражданским кодексом РФ, федеральными законами от 14.11.2002г. №161-ФЗ «О государственных и муниципальных унитарных предприятиях» и от 06.10.2003г. №131-ФЗ  «Об общих принципах организации местного самоуправления в РФ», Уставом Надтеречного муниципального района, ст. 7 Положения «О порядке принятия решений о создании, реорганизации и ликвидации муниципальных предприятий и учреждений в Надтеречном муниципальном районе», утвержденное Решением Совета депутатов Надтеречного муниципального района от 29.10.2010г. № 8/3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Дать согласие на ликвидацию муниципального унитарного предприятия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-  МУП «Райводоканал «Надтеречный»»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Поручить администрации Надтеречного муниципального района в 10-дневный срок принять правовой акт о ликвидации муниципального унитарного предприятия  МУП «Райводоканал «Надтеречный»»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Ликвидационной комиссии осуществлять полномочия по ликвидации в порядке и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Администрации Надтеречного муниципального района после получения свидетельства об исключении МУП «Райводоканал «Надтеречный»» из ЕГРЮЛ  в 10-дневный срок известить Совет депутатов Надтеречного муниципального района о факте исключе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7:00Z</dcterms:created>
  <dc:creator>***</dc:creator>
  <dc:description/>
  <cp:keywords/>
  <dc:language>en-US</dc:language>
  <cp:lastModifiedBy>User</cp:lastModifiedBy>
  <cp:lastPrinted>2014-05-21T18:02:00Z</cp:lastPrinted>
  <dcterms:modified xsi:type="dcterms:W3CDTF">2014-05-21T14:05:00Z</dcterms:modified>
  <cp:revision>4</cp:revision>
  <dc:subject/>
  <dc:title>        </dc:title>
</cp:coreProperties>
</file>