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0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    с. Знаменское                                           № </w:t>
      </w:r>
      <w:r>
        <w:rPr>
          <w:rFonts w:eastAsia="SimSun;Arial Unicode MS"/>
          <w:sz w:val="28"/>
          <w:szCs w:val="28"/>
          <w:u w:val="single"/>
        </w:rPr>
        <w:t>32/4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0"/>
        <w:ind w:left="-360" w:hanging="0"/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/>
          <w:sz w:val="28"/>
          <w:szCs w:val="28"/>
          <w:u w:val="single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б утверждении  отчета об ис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дтеречного муниципального района за 2013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3 год» на 10 апрель 2014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«Об утверждении отчета об исполнении бюджета Надтеречного  муниципального района за 2013 год» принимаются ежедневно (кроме выходных и праздничных дней) с 9 часов 30 минут до 16 часов 30 минут в письменной форме, 08 апреля  2014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проведения и подготовку публичных слушаний  назначить комиссию Совета депутатов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мидов Х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ыров С-И.Х. – заместитель председателя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саев И.А. –  председатель контрольно-счетного орг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начальник отдела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 xml:space="preserve">бюджета Надтеречного муниципального района за 2013 год 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right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3:00Z</dcterms:created>
  <dc:creator>Алисов М.В.</dc:creator>
  <dc:description/>
  <cp:keywords/>
  <dc:language>en-US</dc:language>
  <cp:lastModifiedBy>User</cp:lastModifiedBy>
  <cp:lastPrinted>2014-03-21T09:51:00Z</cp:lastPrinted>
  <dcterms:modified xsi:type="dcterms:W3CDTF">2014-03-21T06:53:00Z</dcterms:modified>
  <cp:revision>5</cp:revision>
  <dc:subject/>
  <dc:title>Приложение </dc:title>
</cp:coreProperties>
</file>