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before="120" w:after="20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Arial Unicode MS" w:cs="Times New Roman" w:ascii="Times New Roman" w:hAnsi="Times New Roman"/>
          <w:sz w:val="28"/>
          <w:szCs w:val="28"/>
        </w:rPr>
        <w:t>от «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20</w:t>
      </w:r>
      <w:r>
        <w:rPr>
          <w:rFonts w:eastAsia="SimSun;Arial Unicode MS" w:cs="Times New Roman" w:ascii="Times New Roman" w:hAnsi="Times New Roman"/>
          <w:sz w:val="28"/>
          <w:szCs w:val="28"/>
        </w:rPr>
        <w:t>_» 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_2014 г. </w:t>
        <w:tab/>
        <w:t xml:space="preserve">        с. Знаменское                                   №  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 xml:space="preserve">32/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рожном фонд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дтеречн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5 статьи 179.4 Бюджетного кодекса Российской Федерации, Федеральным законом от 08.11.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Устава Надтеречного муниципальн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 Надтеречного муниципального района Чеченской Республики втор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дорожный фонд Надтеречн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орядок формирования и использования бюджетных ассигнований дорожного фонда Надтеречн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Теркйис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его опубликования и распространяет св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е на правоотношения, возникающие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ешения возложить на постоянную комиссию Совета депутатов Надтеречного муниципального района  по вопросам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й  деятельности, бюджету и налог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103"/>
        <w:gridCol w:w="3869"/>
      </w:tblGrid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Надтере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,М, Аюпов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 Совета депутатов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теречн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2014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 № 3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формирования и использования бюджетных ассигн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го фонда Надтереч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(порядок, механизм, источники) формирования и использования бюджетных ассигнований дорожного фонда Надтеречного муниципального район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Дорожный фонд Надтеречного муниципального района (далее – дорожный фонд) – часть средств бюджета Надтеречн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Надтеречного муниципальн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Источники формирования и направления использования дорожного фонда устанавливаются Советом депутатов Надтеречного муниципального района путем утверждения настояще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и распределение  бюджетных ассигнований дорожного фонда, объем межбюджетных трансфертов, получаемых в целях финансового обеспечения дорожной деятельности из других бюджетов и (или) предоставляемых на указанные цели другим бюджетам бюджетной системы Российской Федерации, иные показатели дорожного фонда утверждаются Советом депутатов Надтеречного муниципального района путем принятия решения о бюджете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left="42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Источники формирования дорожного фонда.</w:t>
      </w:r>
    </w:p>
    <w:p>
      <w:pPr>
        <w:pStyle w:val="Normal"/>
        <w:spacing w:lineRule="auto" w:line="240" w:before="0" w:after="0"/>
        <w:ind w:left="72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ем бюджетных ассигнований дорожного фонда утвержда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ом депутатов Надтеречного муниципального района путем принятия решения о бюджете района на очередной финансовый год и на плановый период в размере не менее прогнозируемого объема доходов консолидированного бюджета Надтеречного муниципального района 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в размере, установленном законом Чеченской Республики о  бюджете на очередной финансовый год и плановый период, исходя из протяженности дорог местного значения, находящихся в муниципальной соб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ы муниципальных рай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финансовой помощ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дтереч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х средств, поступающих в бюджет Надтеречного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Бюджетные ассигнования дорожного фонда не могут быть использованы на цели, не соответствующие назначению.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Направления использования дорожного фонда.</w:t>
      </w:r>
    </w:p>
    <w:p>
      <w:pPr>
        <w:pStyle w:val="Normal"/>
        <w:spacing w:lineRule="auto" w:line="240" w:before="0" w:after="0"/>
        <w:ind w:left="72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дорожного фонда направляются на финансирование дорожного хозяйства, в том числе осуществление дорожной деятельности в отношении дорог общего пользования местного значения Надтеречного муниципального района, а 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ирование и использование ассигнований дорожного фонд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ъем доходов и расходов дорожного фонда утверждается решением  Совета депутатов Надтеречного муниципального района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бъем бюджетных ассигнований дорожного фонда подлежит корректировке в очередном финансовом году на величину отклонения между фактически поступившим и прогнозируемым при его формировании объемом доходов бюджета района в текущем финансовом году, установленным в качестве источников формирования дорож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изменений в решение Совета депутатов Надтеречного муниципального района о бюджете на очередной финансовый год и на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еречисления безвозмездных поступлений от физического или юридического лица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, определенные источниками формирования дорожного фонда, подлежат учету в доходах бюджета района в соответствии с кодами бюджетной классификации. Такие безвозмездные поступления от физических и юридических лиц направляются на увеличение бюджетных ассигнований дорожного фонда путем внесения изменений в бюджетную роспись главного распорядителя средств бюджета района после подтверждения  поступления указанных средств Надтеречным районным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Формирование бюджетных ассигнований дорожного фонда на очередной финансовый год и на плановый период осуществляется в сроки, установленные администрацией Надтеречного муниципального района для разработки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теречное районное финансовое управление доводит до администрации Надтеречного муниципального района планируемые поступления налоговых и неналоговых доходов бюджета района, установленных в качестве источников формирования дорожного фонд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адтеречного муниципального района осуществляет распределение доведенных предельных объемов бюджетных ассигнований дорожного фонда на очередной финансовый год и на плановый период по направления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целевым направлениям расходов дорожного фонд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работ по капитальному ремонту, ремонту и содержанию автомобильных дорог общего пользования местного значения и искусственных сооружений на них, относящихся к муниципальной собственности (включая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автомобильных дорог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ирование и строительство (реконструкция) автомобильных дорог общего пользования местного значения с твердым покрытием, а также предоставление субсидий бюджетам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, предусмотренных утвержденными в установленном порядке целевыми программами, направленными на развитие и сохранение сети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, необходимых для обеспечения развития и функционирования системы управления автомобильными дорогами мест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нтаризация, паспортизация, диагностика, обследование, разработка проектов организации дорожного движения, подсчет интенсивности дорожного движения, пропускной способности автомобильных дорог местного значения и искусственных сооружений на них, проведение кадастровых работ, регистрации прав в отношении земельных участков, занимаемых автомобильными дорогами местного значения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налогов, сборов и прочих обязатель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ссионные соглашения, предусматривающие строительство или реконструкцию и последующее поддержание в надлежащем состоянии автомобильных дорог местного значения, их участков, конструктивных элементов и дорожных сооружений (включая разработку конкурсной документации для проведения концессионных конкурсов,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), финансирование которых осуществляется за счет средств дорож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управлению средствами дорожного фонда и ведению учета доходов, поступающих в качестве источников формирования дорож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, необходимых для обеспечения развития и функционирования системы управления автомобильными дорогами муниципаль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й бюджетам поселений на финансирование дорожного хозяй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апитальный ремонт и ремонт автомобильных дорог общего пользования населенных пунктов в размере общего объема бюджетных ассигнований дорож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общего объема бюджетных ассигнований дорож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аспределение бюджетных ассигнований дорожного фонда осуществляется решением Совета депутатов Надтеречного муниципального района о бюджете района на текущий финансовый год и на плановый период на цели строительства, реконструкции, капитального ремонта, ремонта и содержания (включая разработку проектной документации и проведение необходимых экспертиз) в рамках реализации целевых программ дорожной отрасли, а также не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и предоставления и распределения субсидий бюджетам поселений за счет средств дорожного фонда утверждаются постановлениями администрации Надтеречн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ри заключении муниципальным заказчиком муниципальных контрактов по результатам проведения торгов на выполнение работ по содержанию и ремонту автомобильных дорог местного значения и искусственных сооружений на них на срок, выходящий за пределы планового периода, предусмотренного решением о бюджете района на текущий финансовый год и на плановый период, годовой предельный объем средств, предусматриваемых на оплату такого муниципального контракта за пределами планового периода, не должен превышать максимального годового объема бюджетных ассигнований, предусмотренных на оплату указанного контракта в пределах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ступившие в дорожный фонд целевые добровольные взносы могут использоваться по желанию их благотворителей, если это не противоречит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нтроль формирования, учета и расходования средств дорожного фонда осуществляется Администрацией Надтеречного муниципального района и Надтеречным районным финансовым управлением.</w:t>
      </w:r>
    </w:p>
    <w:sectPr>
      <w:type w:val="nextPage"/>
      <w:pgSz w:w="11906" w:h="16838"/>
      <w:pgMar w:left="1701" w:right="74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rFonts w:ascii="Times New Roman" w:hAnsi="Times New Roman" w:eastAsia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spacing w:before="0" w:after="120"/>
      <w:jc w:val="both"/>
    </w:pPr>
    <w:rPr>
      <w:rFonts w:ascii="Calibri" w:hAnsi="Calibri" w:cs="Calibri"/>
      <w:sz w:val="28"/>
      <w:szCs w:val="28"/>
      <w:lang w:val="ru-RU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F9D41EF31E469D55900EF8E0E66C8ED009A386E50CE5D744446E21132A34B58A933ADC04687DC69C8DF431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2:00Z</dcterms:created>
  <dc:creator>Салихова Ольга Модестовна</dc:creator>
  <dc:description/>
  <cp:keywords/>
  <dc:language>en-US</dc:language>
  <cp:lastModifiedBy>User</cp:lastModifiedBy>
  <cp:lastPrinted>2013-09-09T09:58:00Z</cp:lastPrinted>
  <dcterms:modified xsi:type="dcterms:W3CDTF">2014-03-21T06:29:00Z</dcterms:modified>
  <cp:revision>9</cp:revision>
  <dc:subject/>
  <dc:title>Р Е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2-04-28T00:00:00Z</vt:lpwstr>
  </property>
  <property fmtid="{D5CDD505-2E9C-101B-9397-08002B2CF9AE}" pid="4" name="docType">
    <vt:lpwstr>17</vt:lpwstr>
  </property>
</Properties>
</file>