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4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30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Бацилова В.С. о результатах деятельности отдела за 2013 год, учитывая изложенное в отчете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муниципальному району ЧР Бацилова В.С. об итогах деятельности за 2013 год к сведению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 Поддержать действия полиции, направленные на обеспечение безопасности граждан на территории района и снижения уровня преступ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Рекомендовать от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ВД России по Надтеречному муниципальному району ЧР 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 xml:space="preserve"> </w:t>
      </w:r>
      <w:r>
        <w:rPr>
          <w:color w:val="000000"/>
          <w:sz w:val="28"/>
          <w:szCs w:val="28"/>
        </w:rPr>
        <w:t xml:space="preserve">уделить особое внимание осуществлению мероприятий </w:t>
      </w:r>
      <w:r>
        <w:rPr>
          <w:color w:val="000000"/>
          <w:sz w:val="28"/>
          <w:szCs w:val="28"/>
          <w:shd w:fill="F8F8F8" w:val="clear"/>
        </w:rPr>
        <w:t>по выявлению и пресечению преступлений против личности, против собственности, в сфере незаконного оборота наркотических средств и психотропных веществ на территории Надтеречного муниципального района, а также профилактике и предотвращению преступлений (правонарушений) среди несовершеннолетних лиц проживающих на территории Надтеречн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rFonts w:eastAsia="SimSun;Arial Unicode MS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Arial Unicode MS"/>
          <w:b/>
          <w:sz w:val="28"/>
          <w:szCs w:val="28"/>
        </w:rPr>
        <w:t xml:space="preserve">  </w:t>
      </w:r>
      <w:r>
        <w:rPr>
          <w:rFonts w:eastAsia="SimSun;Arial Unicode MS"/>
        </w:rPr>
        <w:tab/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SimSun;Arial Unicode MS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чет 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а  отдела МВД России по Надтеречному району перед Советом депутатов Надтеречного муниципального района о деятельности полиции 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итогам 2013 года.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 xml:space="preserve">В Надтеречном муниципальном районе, как и в  Чеченской Республике на протяжении последних лет, основным фактором, стабилизации обстановки была и остается  социально адаптированная, понятная всем слоям населения политика республиканской власти опирающаяся на поддержку  федерального центра. Хотя на состояние оперативной обстановки наравне с традиционными факторами оказывало и оказывает отрицательное влияние большая безработица, инфляционные процессы и наличие бандподполь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/>
      </w:pPr>
      <w:r>
        <w:rPr/>
        <w:t xml:space="preserve">Причиной перевесившим отрицательные факторы влияющие на оперативную обстановку стало последовательность в действиях руководства республики во главе с Главой Республики, Героем России Р.А. Кадыровым, который за короткий отрезок времени поднял из пепла и руин города и населенные пункты  Чеченской Республ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/>
      </w:pPr>
      <w:r>
        <w:rPr/>
        <w:t>Все вышесказанное и скоординированные оперативно-розыскные, профилактические и другие мероприятия, проведенные руководством отдела во взаимодействии с руководством правоохранительных органов, дислоцирующихся на территории района, направленные на обеспечение охраны общественного порядка и безопасности граждан, позволили удержать оперативную обстановку на территории района под полным контролем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течение 2013 года на территории Надтеречного района </w:t>
      </w:r>
      <w:r>
        <w:rPr>
          <w:bCs/>
        </w:rPr>
        <w:t>проведено 29 мероприятий с массовым пребыванием граждан и 3 оперативно-профилактических мероприятия, направленных на обеспечение общественного порядка и безопасности граждан, в т.ч.: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- за январь – 3 (новогодние праздничные представления, религиозные мероприятия, посвященные Дню рождения Пророка Мухаммада (с.а.в.), представления цирка-шапито «Вайнах»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 xml:space="preserve">- за февраль – 2 (концерт артистов Госфилармонии Чеченской Республики и праздничный концерт, посвященный «Дню защитника отечества»). 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- за март – 4 (представление чеченского кукольного театра; концерт участников художественной самодеятельности и шахматно-шашечный турнир, посвященные 10-й годовщине Конституции Чеченской Республики, сбор и отправление в г. Махачкалу футбольных болельщиков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- за апрель – 4 (автопробег и спортивное мероприятие кросс, посвященные «Дню мира в Чеченской Республике», два оперативно-профилактических мероприятия).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- за май – 8 (пребывание делегации Главы ЧР, спортивные и общественно-политические мероприятия, посвященные празднованию «Дня весны и труда», «Дня Победы в ВОВ», религиозное мероприятие «Пасха», «Последние звонки», ЕГЭ и ГИА в образовательных учреждениях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- за июнь – 3 (ЕГЭ и ГИА, а также «Выпускные вечера» в образовательных учреждениях, профилактическое мероприятие «Безнадзорный»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 xml:space="preserve">- за июль – 1 (таравихь-намазы в мечетях населенных пунктов). В данных мероприятиях ежесуточно принимает участие около 1500 человек. 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 xml:space="preserve">- за август – 2 (спортивные мероприятия велопробег и кросс, торжественный митинг, посвященные 62-й годовщине со дня рождения Кадырова А.А., первого президента Чеченской Республики, Героя России).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 xml:space="preserve">- за сентябрь – 2 (День знаний и выборы в Парламент Чеченской Республики).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- за октябрь – 1 (религиозное мероприятие Курбан-Байрам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 xml:space="preserve">- в ноябре т.г. мероприятия с массовым пребыванием граждан не проводились. 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- за декабрь – 2 (новогодние праздничные мероприятия в общеобразовательных и дошкольных учреждениях, а также на площадях и домах культуры населенных пунктов района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В мероприятиях с массовым пребыванием граждан, проведенных в отчетном периоде на территории Надтеречного района, приняло участие около 102200 человек. В охране общественного порядка и безопасности граждан было задействовано 1603 сотрудников, в т.ч. сотрудников приданных подразделений (ДПС, ОВО) - 138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 xml:space="preserve">При проведении мероприятий с массовым пребыванием граждан на территории Надтеречного района каких-либо нарушений правопорядка и общественной безопасности не допущено. </w:t>
      </w:r>
    </w:p>
    <w:p>
      <w:pPr>
        <w:pStyle w:val="Normal"/>
        <w:widowControl w:val="false"/>
        <w:ind w:firstLine="708"/>
        <w:jc w:val="both"/>
        <w:rPr/>
      </w:pPr>
      <w:r>
        <w:rPr/>
        <w:t>За 12 месяцев 2013 года зарегистрировано всего – 132 преступлений (АППГ – 169), что на 37 преступлений или 21,9 % меньше, чем за АППГ.</w:t>
      </w:r>
    </w:p>
    <w:p>
      <w:pPr>
        <w:pStyle w:val="Normal"/>
        <w:widowControl w:val="false"/>
        <w:ind w:firstLine="708"/>
        <w:jc w:val="both"/>
        <w:rPr/>
      </w:pPr>
      <w:r>
        <w:rPr/>
        <w:t>В отчетном периоде увеличилось количество преступлений небольшой тяжести – 71 (АППГ – 49) на 22 преступлений или 44,9 %;</w:t>
      </w:r>
    </w:p>
    <w:p>
      <w:pPr>
        <w:pStyle w:val="Normal"/>
        <w:widowControl w:val="false"/>
        <w:jc w:val="both"/>
        <w:rPr/>
      </w:pPr>
      <w:r>
        <w:rPr/>
        <w:tab/>
        <w:t xml:space="preserve">В тоже время, снизилось количество зарегистрированных преступлений следующей категории: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собо тяжкие – 4 (АППГ – 5), на 1 преступление или 20,0 %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тяжкие – 22 (АППГ – 45) на 23 преступления или 51,1 %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средней тяжести – 35 (АППГ – 70) на 35 преступлений или 50,0 %. </w:t>
      </w:r>
    </w:p>
    <w:p>
      <w:pPr>
        <w:pStyle w:val="Normal"/>
        <w:widowControl w:val="false"/>
        <w:jc w:val="both"/>
        <w:rPr/>
      </w:pPr>
      <w:r>
        <w:rPr/>
        <w:tab/>
        <w:t xml:space="preserve">Снижение общего количества зарегистрированных преступлений в отчетном периоде 2013 года по сравнению с показателями АППГ произошло в основном из-за снижения </w:t>
        <w:br/>
        <w:t xml:space="preserve">фактов мошенничества т. г. – 24 (АППГ – 56). </w:t>
      </w:r>
    </w:p>
    <w:p>
      <w:pPr>
        <w:pStyle w:val="Normal"/>
        <w:widowControl w:val="false"/>
        <w:jc w:val="both"/>
        <w:rPr/>
      </w:pPr>
      <w:r>
        <w:rPr/>
        <w:tab/>
        <w:t>По зарегистрированным преступлениям в текущем году, с учетом 24 уголовных дел, перешедших с 2012 года, приняты следующие решения:</w:t>
      </w:r>
    </w:p>
    <w:p>
      <w:pPr>
        <w:pStyle w:val="Normal"/>
        <w:widowControl w:val="false"/>
        <w:jc w:val="both"/>
        <w:rPr/>
      </w:pPr>
      <w:r>
        <w:rPr/>
        <w:tab/>
        <w:t>Раскрыто – 116 преступлений (АППГ – 131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ераскрыто – 7 (АППГ – 5). </w:t>
      </w:r>
    </w:p>
    <w:p>
      <w:pPr>
        <w:pStyle w:val="Normal"/>
        <w:widowControl w:val="false"/>
        <w:ind w:firstLine="708"/>
        <w:jc w:val="both"/>
        <w:rPr/>
      </w:pPr>
      <w:r>
        <w:rPr/>
        <w:t>Процент раскрываемости составляет – 94,3 % (АППГ – 96,3 %).</w:t>
      </w:r>
    </w:p>
    <w:p>
      <w:pPr>
        <w:pStyle w:val="Normal"/>
        <w:widowControl w:val="false"/>
        <w:ind w:firstLine="708"/>
        <w:jc w:val="both"/>
        <w:rPr/>
      </w:pPr>
      <w:r>
        <w:rPr/>
        <w:t>Находятся в производстве – 33 уголовных дела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оответствии с ведомственной оценкой, предусмотренной приказом МВД России № 1310-2011г., по итогам 2013 года деятельность отдела МВД России по Надтеречному району оценивается </w:t>
      </w:r>
      <w:r>
        <w:rPr>
          <w:b/>
          <w:bCs/>
        </w:rPr>
        <w:t xml:space="preserve">«положительно», </w:t>
      </w:r>
      <w:r>
        <w:rPr/>
        <w:t>итоговая эффективность составила 2123,63 при средневзвешенной по 2 группе – 2121,21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ind w:firstLine="709"/>
        <w:jc w:val="both"/>
        <w:rPr/>
      </w:pPr>
      <w:r>
        <w:rPr/>
        <w:t xml:space="preserve">В течение 2013 года на территории Надтеречного района, как и в 2012 году, не допущено ни одного преступления террористического и экстремистского характера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/>
      </w:pPr>
      <w:r>
        <w:rPr/>
        <w:tab/>
        <w:t>Основные усилия отдела МВД России по Надтеречному району, были направлены на выявление лиц, прибывших из горных районов Чеченской Республики, и других субъектов РФ, исповедующих нетрадиционный ислам, имеющих непосредственное отношение к незаконным вооруженным формированиям, с целью выявления вербовщиков молодежи для вступления в ряды бандгрупп, на выявление действующих членов НВФ и их пособников, как на территории района, так и за ее пределами.</w:t>
      </w:r>
    </w:p>
    <w:p>
      <w:pPr>
        <w:pStyle w:val="Normal"/>
        <w:ind w:firstLine="708"/>
        <w:jc w:val="both"/>
        <w:rPr/>
      </w:pPr>
      <w:r>
        <w:rPr/>
        <w:t>За отчетный период на территории района не выявлено ни одного преступления террористической направленности, по факту участия в НВФ (АППГ – 1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з жителей Надтеречного района гр-н Дениев Амирхан Османович, 17.12.1989 г.р., место рождения: Чеченская Республика, Надтеречный р-он, с. Братское, зарегистрирован по адресу: ЧР, Надтеречный р-он,  с. Братское, ул. Гикало 15, объявлен в федеральный розыск за совершение преступления предусмотренного ст. 208 УК РФ, инициатором розыска является отдел МВД России по Грозненскому району.</w:t>
      </w:r>
    </w:p>
    <w:p>
      <w:pPr>
        <w:pStyle w:val="Normal"/>
        <w:widowControl w:val="false"/>
        <w:ind w:firstLine="426"/>
        <w:jc w:val="both"/>
        <w:rPr/>
      </w:pPr>
      <w:r>
        <w:rPr/>
        <w:t>За 12 месяцев 2013 года службами и подразделениями отдела выявлено – 19 преступлений экономической направленности (АППГ – 38), т.е. количество выявленных экономических преступлений снизилось на 19 преступлений или 50,0 %, за счет снижения на 17 преступлений или – 48,6 % следствие, по которым обязательно и на 2 преступления или 66,7% следствие, по которым не обязательно.</w:t>
      </w:r>
    </w:p>
    <w:p>
      <w:pPr>
        <w:pStyle w:val="Normal"/>
        <w:ind w:right="-2" w:firstLine="709"/>
        <w:jc w:val="both"/>
        <w:rPr/>
      </w:pPr>
      <w:r>
        <w:rPr/>
        <w:t>В отчетном периоде выявлены такие преступления экономической направленности: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нарушение авторских прав – 1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мошенничество – 2 коррупционной напра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ение и растрата денежных средств – 9 из них коррупционной направленности – 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вышение служебных полномочий – 2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дача взятки – 2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служебный подлог – 2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незаконные действия в отношении имущества, подлежащего конфискации – 1.</w:t>
      </w:r>
    </w:p>
    <w:p>
      <w:pPr>
        <w:pStyle w:val="Normal"/>
        <w:ind w:right="-2" w:firstLine="709"/>
        <w:jc w:val="both"/>
        <w:rPr/>
      </w:pPr>
      <w:r>
        <w:rPr/>
        <w:t>Раскрыто – 21 преступление экономической направленности (АППГ – 31), в том числе: 17 преступлений следствие, по которым обязательно (АППГ – 28); 4 следствие, по которым не обязательно (АППГ – 3)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производстве – 5 уголовных дел следствие по которым обязательно.</w:t>
      </w:r>
    </w:p>
    <w:p>
      <w:pPr>
        <w:pStyle w:val="Normal"/>
        <w:ind w:right="-2" w:firstLine="709"/>
        <w:jc w:val="both"/>
        <w:rPr/>
      </w:pPr>
      <w:r>
        <w:rPr/>
        <w:t>Нераскрыто – 3 (АППГ – 0).</w:t>
      </w:r>
    </w:p>
    <w:p>
      <w:pPr>
        <w:pStyle w:val="Normal"/>
        <w:ind w:right="-2" w:firstLine="709"/>
        <w:jc w:val="both"/>
        <w:rPr/>
      </w:pPr>
      <w:r>
        <w:rPr/>
        <w:t>Процент раскрываемости преступлений экономической направленности составил – 87,5 % (АППГ – 100,0 %) в том числе: следствие по которым обязательно – 85,0% (АППГ – 100,0%); следствие по которым не обязательно ООП – 100,0 (АППГ – 100%)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в отделе МВД России по Надтеречному району зарегистрировано – 9 преступлений, связанных с незаконным хранением и оборотом оружия (АППГ – 7), а также 2 преступления предусмотренных ст.223 (незаконное изготовление оружие) (АППГ – 1) 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раскрыто 8 преступлений (АППГ – 10)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крыто – 0 (АППГ – 1). Находится в производстве – 3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цент раскрываемости преступлений, связанных с незаконным оборотом оружия, составляет – 100,0 % (АППГ – 90,0 %)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  <w:tab/>
        <w:t>В отчетном периоде сотрудниками отдела в ходе проведения профилактических мероприятий принято от граждан и изъят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истолет – 1 ед.;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нтовка – 2 ед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отничье ружье – 1 ед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ез охотничьего ружья – 3 ед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троны разных калибров – 655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наты – 22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алы к гранатам – 19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стрелы к гранатомету – 11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зрывчатое вещество (тротил) – 11,5 кг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газины к автомату – 3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нометные снаряды – 15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тонаторы – 6 ш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За 12 месяцев 2013 года на территории Надтеречного района было выявлено и зарегистрировано 22 факта незаконного оборота наркотических средст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Раскрыто – 21 преступление (АППГ – 23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е раскрыто – 0 (АППГ – 0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ходится в производстве 2 уголовных дела, рассматриваемой категор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цент раскрываемости составляет 100,0% (АППГ – 100,0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сего из незаконного оборота было изъято </w:t>
      </w:r>
      <w:r>
        <w:rPr>
          <w:b/>
        </w:rPr>
        <w:t xml:space="preserve">–  787,01 гр. </w:t>
      </w:r>
      <w:r>
        <w:rPr/>
        <w:t xml:space="preserve">наркотических средств из них: марихуана – </w:t>
      </w:r>
      <w:r>
        <w:rPr>
          <w:b/>
        </w:rPr>
        <w:t>781,06 гр</w:t>
      </w:r>
      <w:r>
        <w:rPr/>
        <w:t xml:space="preserve">.; гашишное масло – </w:t>
      </w:r>
      <w:r>
        <w:rPr>
          <w:b/>
        </w:rPr>
        <w:t>5,95 гр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57" w:firstLine="540"/>
        <w:jc w:val="both"/>
        <w:rPr/>
      </w:pPr>
      <w:r>
        <w:rPr/>
        <w:tab/>
        <w:t xml:space="preserve">В рамках проведения оперативно-профилактической операции «Мак-2013» в мае - октябре текущего года на территории Надтеречного района выявлено и уничтожено 11 очагов произрастания дикорастущих наркосодержащих растений (конопли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/>
        <w:tab/>
        <w:t xml:space="preserve">Скошено и уничтожено путем сжигания – 910 кустов наркосодержащих растений (конопли): из них со следами культивации – 55 кустов; дикорастущая конопля – 758 кустов. </w:t>
      </w:r>
    </w:p>
    <w:p>
      <w:pPr>
        <w:pStyle w:val="Normal"/>
        <w:ind w:right="-57" w:hanging="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 xml:space="preserve">Борьба по розыску преступников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sz w:val="26"/>
          <w:szCs w:val="26"/>
        </w:rPr>
        <w:tab/>
      </w:r>
      <w:r>
        <w:rPr/>
        <w:t>Остаток разыскиваемых на 01.01.2014г., составляет 15 человек (АППГ – 1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отчётном периоде установлено и задержано: преступников – </w:t>
      </w:r>
      <w:r>
        <w:rPr>
          <w:b/>
        </w:rPr>
        <w:t>7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/>
      </w:pPr>
      <w:r>
        <w:rPr/>
        <w:tab/>
        <w:t>без вести пропавших-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/>
      </w:pPr>
      <w:r>
        <w:rPr>
          <w:b/>
        </w:rPr>
        <w:tab/>
        <w:t>Иногородний розыск – 2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За 12 месяцев текущего года на территории Надтеречного района произошло 19 дорожно-транспортных происшествия (АППГ -20), в которых погибло 7 человек (АППГ – 10)  и получили телесные повреждения – 20 человек (АППГ – 28).</w:t>
      </w:r>
    </w:p>
    <w:p>
      <w:pPr>
        <w:pStyle w:val="Normal"/>
        <w:jc w:val="both"/>
        <w:rPr/>
      </w:pPr>
      <w:r>
        <w:rPr/>
        <w:tab/>
        <w:t>С участием детей, произошло 3 ДТП (АППГ – 5), в котором пострадало 2 ребенка (АПП – 7 и 2 погибло)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 xml:space="preserve">Из анализа видно, что произошло снижение количества ДТП на 1 или 5,0 %.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>Снижение по погибшим в результате ДТП на 3 или 30,0% 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 xml:space="preserve">Произошло снижение по пострадавшим в результате ДТП на 8 или 28,5. </w:t>
        <w:tab/>
      </w:r>
    </w:p>
    <w:p>
      <w:pPr>
        <w:pStyle w:val="Normal"/>
        <w:ind w:firstLine="708"/>
        <w:jc w:val="both"/>
        <w:rPr/>
      </w:pPr>
      <w:r>
        <w:rPr/>
        <w:t xml:space="preserve">Произошло снижение ДТП с участием детей на 2 или 40,0%. </w:t>
      </w:r>
    </w:p>
    <w:p>
      <w:pPr>
        <w:pStyle w:val="Normal"/>
        <w:ind w:firstLine="708"/>
        <w:jc w:val="both"/>
        <w:rPr/>
      </w:pPr>
      <w:r>
        <w:rPr/>
        <w:t>Уровень количества погибших детей в результате ДТП – по 2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/>
        <w:t xml:space="preserve">Сотрудниками отдела МВД России по Надтеречному району в ходе проведения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перативно-профилактических мероприятий, направленных на предупреждение, выявление, пресечение преступлений и правонарушений в сфере оборота алкогольной продукции достигнуты следующие результаты:</w:t>
      </w:r>
    </w:p>
    <w:p>
      <w:pPr>
        <w:pStyle w:val="Normal"/>
        <w:jc w:val="both"/>
        <w:rPr/>
      </w:pPr>
      <w:r>
        <w:rPr/>
        <w:tab/>
        <w:t>Выявлено 13 фактов оборота алкогольной и спиртосодержащей продукции с признаками контрафактности, из них 5 фактов зарегистрированы в КУСП ДЧ.</w:t>
      </w:r>
    </w:p>
    <w:p>
      <w:pPr>
        <w:pStyle w:val="Normal"/>
        <w:widowControl w:val="false"/>
        <w:jc w:val="both"/>
        <w:rPr/>
      </w:pPr>
      <w:r>
        <w:rPr/>
        <w:t>Изъято из незаконного оборота 2366 единиц алкогольной продукции (1421 литров), в т.ч.:</w:t>
      </w:r>
    </w:p>
    <w:p>
      <w:pPr>
        <w:pStyle w:val="Normal"/>
        <w:widowControl w:val="false"/>
        <w:jc w:val="both"/>
        <w:rPr/>
      </w:pPr>
      <w:r>
        <w:rPr/>
        <w:tab/>
        <w:t>- спиртосодержащей продукции с этикетками «Водка», «Русская водка» и т.д. – 790 бутылки (469 литров);</w:t>
      </w:r>
    </w:p>
    <w:p>
      <w:pPr>
        <w:pStyle w:val="Normal"/>
        <w:widowControl w:val="false"/>
        <w:jc w:val="both"/>
        <w:rPr/>
      </w:pPr>
      <w:r>
        <w:rPr/>
        <w:tab/>
        <w:t>- с надписями «Пиво» - 1370 бутылок (849 литров).</w:t>
      </w:r>
    </w:p>
    <w:p>
      <w:pPr>
        <w:pStyle w:val="Normal"/>
        <w:jc w:val="both"/>
        <w:rPr/>
      </w:pPr>
      <w:r>
        <w:rPr/>
        <w:tab/>
        <w:t>Также изъята слабоалкогольная продукция в количестве 866 единиц (493 литра).</w:t>
      </w:r>
    </w:p>
    <w:p>
      <w:pPr>
        <w:pStyle w:val="Normal"/>
        <w:jc w:val="both"/>
        <w:rPr/>
      </w:pPr>
      <w:r>
        <w:rPr/>
        <w:tab/>
        <w:t>На основе анализа ОСД за 2013 год, можно сделать вывод, что опера</w:t>
        <w:softHyphen/>
        <w:t>тивная обстановка. на территории Надтеречного муниципального района существенных изменений не претер</w:t>
        <w:softHyphen/>
        <w:t>пела и остаётся контролируемой правоохранительными и силовыми структурами, благодаря предпринимаемым мерам, качественной организации, профессионализма личного состава отдела при исполнении возложенных на них обязанностей в борьбе с преступностью, профилактике правонарушений и поддержанию общественного порядка и безопасност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МВД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дтеречному район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олковник полиции</w:t>
        <w:tab/>
        <w:tab/>
        <w:tab/>
        <w:tab/>
        <w:tab/>
        <w:tab/>
        <w:tab/>
        <w:t>В.С. Баци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5:00Z</dcterms:created>
  <dc:creator>1</dc:creator>
  <dc:description/>
  <cp:keywords/>
  <dc:language>en-US</dc:language>
  <cp:lastModifiedBy>User</cp:lastModifiedBy>
  <cp:lastPrinted>2014-01-21T12:42:00Z</cp:lastPrinted>
  <dcterms:modified xsi:type="dcterms:W3CDTF">2014-02-04T07:11:00Z</dcterms:modified>
  <cp:revision>5</cp:revision>
  <dc:subject/>
  <dc:title> </dc:title>
</cp:coreProperties>
</file>