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>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6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3/4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согласовании проекта распоряжения Главы Чеченской Республики «О внесении изменений в распоряжение  Главы Чеченской Республики  от 27 июня 2014 года №133-рг «Об утверждении предельных (максимальных) индексов изменения вносимой гражданами платы за коммунальные услуги в муниципальных образованиях образованиях Чеченской Республики на 2014 и 2015-2018 годы» (в ред. распоряжений Главы Чеченской Республики  от 26 февраля 2015 года №27-рг, от 05 февраля 2016 года №16-рг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проект распоряжения Главы Чеченской Республики «О внесении изменений в распоряжение  Главы Чеченской Республики  от 27 июня 2014 года №133-рг «Об утверждении предельных (максимальных) индексов изменения вносимой гражданами платы за коммунальные услуги в муниципальных образованиях образованиях Чеченской Республики на 2014 и 2015-2018 годы» (в ред. распоряжений Главы Чеченской Республики  от 26 февраля 2015 года №27-рг, от 05 февраля 2016 года №16-рг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ответствии со статьей 157.1 Жилищного кодекса Российской Федерации, постановлением Правительства Российской Федерации от 30 апреля     2014 года № 400 «О формировании индексов изменения размера платы граждан за коммунальные услуги в Российской Федерации», распоряжением Правительства Российской Федерации от 1 ноября 2014 года № 2222-р «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»,  Совет депутатов Надтеречного муниципального района Чеченской Республики третьего созыв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огласовать проект распоряжения Главы Чеченской Республики «О внесении изменений в распоряжение  Главы Чеченской Республики  от 27 июня 2014 года №133-рг «Об утверждении предельных (максимальных) индексов изменения вносимой гражданами платы за коммунальные услуги в муниципальных образованиях Чеченской Республики на 2014 и 2015-2018 годы» (в ред. распоряжений Главы Чеченской Республики  от 26 февраля 2015 года №27-рг, от 05 февраля 2016 года №16-рг), предусматривающего установление предельного (максимального) индекса изменения размера платы граждан за коммунальные услуги в Надтеречном районе со второго полугодия 2017 года в размере 12%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решение в газете «Теркйист» и разместить на официальном сайте администрации Надтеречного муниципального района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С.С. Хаджие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5:00Z</dcterms:created>
  <dc:creator>1</dc:creator>
  <dc:description/>
  <cp:keywords/>
  <dc:language>en-US</dc:language>
  <cp:lastModifiedBy>User</cp:lastModifiedBy>
  <cp:lastPrinted>2016-11-02T11:04:00Z</cp:lastPrinted>
  <dcterms:modified xsi:type="dcterms:W3CDTF">2016-11-02T07:05:00Z</dcterms:modified>
  <cp:revision>2</cp:revision>
  <dc:subject/>
  <dc:title> </dc:title>
</cp:coreProperties>
</file>