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феврал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3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ретье заседание Совета депутатов второго созыва </w:t>
      </w:r>
      <w:r>
        <w:rPr>
          <w:sz w:val="28"/>
          <w:szCs w:val="28"/>
        </w:rPr>
        <w:t>(протокол 3)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spacing w:before="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Б УДОСТОВЕРЕНИИ  И НАГРУДНОМ ЗНАКЕ ДЕПУТА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ОВЕТА ДЕПУТАТОВ НАДТЕРЕЧНОГО МУНИЦИПАЛЬНОГО РАЙОНА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Надтеречного муниципального района и Положением о статусе депутата, члена выборного лица местного самоуправления, выборного должностного лица местного самоуправления Надтеречного муниципального района,</w:t>
      </w:r>
    </w:p>
    <w:p>
      <w:pPr>
        <w:pStyle w:val="Style16"/>
        <w:jc w:val="both"/>
        <w:rPr/>
      </w:pPr>
      <w:r>
        <w:rPr>
          <w:sz w:val="28"/>
          <w:szCs w:val="28"/>
        </w:rPr>
        <w:t>Совет депутатов Надтеречного муниципального района  решил: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оложение об удостоверении депутата Совета депутатов Надтеречного муниципального района (приложение N 1).</w:t>
      </w:r>
    </w:p>
    <w:p>
      <w:pPr>
        <w:pStyle w:val="Style16"/>
        <w:jc w:val="both"/>
        <w:rPr/>
      </w:pPr>
      <w:r>
        <w:rPr>
          <w:sz w:val="28"/>
          <w:szCs w:val="28"/>
        </w:rPr>
        <w:t>2. Утвердить описание и образец удостоверения депутата Совета депутатов Надтеречного муниципального района  (приложение N 2).</w:t>
      </w:r>
    </w:p>
    <w:p>
      <w:pPr>
        <w:pStyle w:val="Style16"/>
        <w:jc w:val="both"/>
        <w:rPr/>
      </w:pPr>
      <w:r>
        <w:rPr>
          <w:sz w:val="28"/>
          <w:szCs w:val="28"/>
        </w:rPr>
        <w:t>3. Утвердить Положение о нагрудном знаке депутата Совета депутатов Надтеречного муниципального района (приложение N 3).</w:t>
      </w:r>
    </w:p>
    <w:p>
      <w:pPr>
        <w:pStyle w:val="Style16"/>
        <w:jc w:val="both"/>
        <w:rPr/>
      </w:pPr>
      <w:r>
        <w:rPr>
          <w:sz w:val="28"/>
          <w:szCs w:val="28"/>
        </w:rPr>
        <w:t>4. Утвердить описание и образец нагрудного знака депутата Совета депутатов Надтеречного муниципального района  (приложение N 4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N 1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____ февраля 2012 г. N 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>ОБ УДОСТОВЕРЕНИИ ДЕПУТАТА СОВЕТА ДЕПУТАТОВ НАДТЕРЕЧНОГО МУНИЦИПАЛЬН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>1. Удостоверение депутата Совета депутатов Надтеречного муниципального района  (далее - Удостоверение) является документом, подтверждающим факт избрания гражданина депутатом Совета депутатов Надтеречн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>2. Удостоверение подписывается и вручается Главой Надтеречн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>3. Оформление Удостоверения осуществляется аппаратом Совета депутатов Надтеречного муниципального района и выдается депутату лич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ыдача Удостоверений депутатам производится под их роспись в журнале учета и выдачи Удостоверений.</w:t>
      </w:r>
    </w:p>
    <w:p>
      <w:pPr>
        <w:pStyle w:val="Style16"/>
        <w:jc w:val="both"/>
        <w:rPr/>
      </w:pPr>
      <w:r>
        <w:rPr>
          <w:sz w:val="28"/>
          <w:szCs w:val="28"/>
        </w:rPr>
        <w:t>5. Удостоверением депутат Совета депутатов Надтеречного муниципального района  пользуется в течение всего срока своих полномочий. По истечении срока полномочий депутата Совета депутатов Надтеречного муниципального района Удостоверение считается недействительным и остается у его владельца.</w:t>
      </w:r>
    </w:p>
    <w:p>
      <w:pPr>
        <w:pStyle w:val="Style16"/>
        <w:jc w:val="both"/>
        <w:rPr/>
      </w:pPr>
      <w:r>
        <w:rPr>
          <w:sz w:val="28"/>
          <w:szCs w:val="28"/>
        </w:rPr>
        <w:t>6. Депутат Совета депутатов Надтеречного муниципального района  обязан обеспечить сохранность Удостовер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 утраты Удостоверения по письменному заявлению депутата на имя Главы Надтеречного муниципального района, в котором указывается причина утраты Удостоверения, ему выдается новое Удостоверение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 порчи Удостоверения оно заменяется на новое под тем же номером, но при условии возврата ранее выданного.</w:t>
      </w:r>
    </w:p>
    <w:p>
      <w:pPr>
        <w:pStyle w:val="Style16"/>
        <w:jc w:val="both"/>
        <w:rPr/>
      </w:pPr>
      <w:r>
        <w:rPr>
          <w:sz w:val="28"/>
          <w:szCs w:val="28"/>
        </w:rPr>
        <w:t>7. Право на пользование Удостоверением прекращается по истечении срока полномочий депутата Совета депутатов Надтеречного муниципального района либо при досрочном прекращении его полномочий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. При досрочном прекращении полномочий депутата Удостоверение подлежит возврату в аппарат Совета депутатов Надтеречного 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br/>
      </w:r>
      <w:r>
        <w:rPr/>
        <w:br/>
        <w:t>Приложение N 2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____ февраля 2012 г. N __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ОПИСАНИЕ</w:t>
      </w:r>
    </w:p>
    <w:p>
      <w:pPr>
        <w:pStyle w:val="Style16"/>
        <w:jc w:val="center"/>
        <w:rPr/>
      </w:pPr>
      <w:r>
        <w:rPr>
          <w:rStyle w:val="StrongEmphasis"/>
        </w:rPr>
        <w:t>УДОСТОВЕРЕНИЯ ДЕПУТАТА СОВЕТА ДЕПУТАТОВ НАДТЕРЕЧНОГО МУНИЦИПАЛЬНОГО РАЙОН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путата Совета Надтеречного муниципального района (далее - Удостоверение) представляет собой книжечку в твердой обложке размером 90 x 60 мм в сложенном виде.</w:t>
      </w:r>
    </w:p>
    <w:p>
      <w:pPr>
        <w:pStyle w:val="Style16"/>
        <w:jc w:val="both"/>
        <w:rPr/>
      </w:pPr>
      <w:r>
        <w:rPr>
          <w:sz w:val="28"/>
          <w:szCs w:val="28"/>
        </w:rPr>
        <w:t>На лицевой стороне Удостоверения, в центре, помещена надпись "УДОСТОВЕРЕНИЕ"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вой внутренней стороне  Удостоверения  имеется  текст  следующ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б ЧР "Удостоверение N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ель настоящего удостовер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путат совет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утатов Надтереч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>Ниже этого текста имеется текст следующего содержания: "Глава Надтеречного муниципального района " (далее идет подпись и Ф.И.О. Главы Надтеречного муниципального район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помещается фотография депутата размером 3 x 4 см.</w:t>
      </w:r>
    </w:p>
    <w:p>
      <w:pPr>
        <w:pStyle w:val="Style16"/>
        <w:jc w:val="both"/>
        <w:rPr/>
      </w:pPr>
      <w:r>
        <w:rPr>
          <w:sz w:val="28"/>
          <w:szCs w:val="28"/>
        </w:rPr>
        <w:t>Справа от фотографии размещен Герб Чеченской Республ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центру располагается надпись: - ЧЕЧЕНСКАЯ РЕСПУБЛ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ДТЕРЕЧНЫ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ЫЙ РАЙО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в правом углу имеется текст следующего содержания: "Выдано: «10» января 2012г. Действительно до «01» января 2017г.».</w:t>
      </w:r>
    </w:p>
    <w:p>
      <w:pPr>
        <w:pStyle w:val="Style16"/>
        <w:jc w:val="both"/>
        <w:rPr/>
      </w:pPr>
      <w:r>
        <w:rPr>
          <w:sz w:val="28"/>
          <w:szCs w:val="28"/>
        </w:rPr>
        <w:t>На Удостоверении депутата ставится печать Совета депутатов Надтеречного муниципального 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печать накрывает левый нижний угол фотографии депута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ложка Удостоверения имеет темно-вишневый ц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депутата Совета депутатов (наименование муниципального образования).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219710</wp:posOffset>
                </wp:positionV>
                <wp:extent cx="537972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11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Фото                  Герб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х4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ЧЕН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ТЕ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о: «10» января 201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льно до «01» января 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рб ЧР УДОСТОВЕРЕНИЕ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ъявитель настоящего удостов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епутат совета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______депутатов Надтеречного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_________муниципального района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Надте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района ___________ А.М. Аю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9.5pt;mso-wrap-distance-left:9pt;mso-wrap-distance-right:9pt;mso-wrap-distance-top:0pt;mso-wrap-distance-bottom:0pt;margin-top:17.3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11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Фото                  Герб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х4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ЧЕН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ТЕ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: «10» января 201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льно до «01» января 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рб ЧР УДОСТОВЕРЕНИЕ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ъявитель настоящего удостове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путат совета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депутатов Надтеречного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__________муниципального района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Надтер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района ___________ А.М. Аю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N 3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____ февраля 2012 г. N 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>О НАГРУДНОМ ЗНАКЕ ДЕПУТАТА СОВЕТА ДЕПУТАТОВ НАДТЕРЕЧНОГО МУНИЦИПАЛЬН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>1. Депутат Совета депутатов Надтеречного муниципального района имеет нагрудный знак депутата Совета депутатов, которым пользуется в течение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>2. Нагрудный знак депутата Совета депутатов вручается депутату Главой Надтеречного муниципального района одновременно с вручением ему удостоверения депута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нак крепится к одежде и носится на левой стороне груди.</w:t>
      </w:r>
    </w:p>
    <w:p>
      <w:pPr>
        <w:pStyle w:val="Style16"/>
        <w:jc w:val="both"/>
        <w:rPr/>
      </w:pPr>
      <w:r>
        <w:rPr>
          <w:sz w:val="28"/>
          <w:szCs w:val="28"/>
        </w:rPr>
        <w:t>4. Депутат Совета депутатов обязан обеспечить сохранность нагрудного знака. В случае утери нагрудного знака или его порчи депутат Совета депутатов Надтеречного муниципального района подает письменное заявление на имя Главы Надтеречного муниципального района о выдаче нового нагрудного знака, в котором указывает причину его утери или порчи. После чего депутату выдается новый нагрудный зна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раво ношения нагрудного знака прекращается по истечении срока полномочий депутата либо при досрочном прекращении его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>6. По истечении срока полномочий депутата нагрудный знак остается у лица, избиравшегося депутатом Совета депутатов Надтеречного муниципального района. При досрочном прекращении полномочий депутата нагрудный знак подлежит возврату в аппарат Совета депутатов Надтеречного муниципального района.</w:t>
      </w:r>
    </w:p>
    <w:p>
      <w:pPr>
        <w:pStyle w:val="Style16"/>
        <w:spacing w:before="0" w:after="0"/>
        <w:jc w:val="right"/>
        <w:rPr/>
      </w:pPr>
      <w:r>
        <w:rPr/>
        <w:br/>
        <w:br/>
        <w:br/>
        <w:b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br/>
        <w:br/>
        <w:br/>
        <w:t>Приложение N 4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____ февраля 2012 г. N 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ОПИСАНИЕ</w:t>
      </w:r>
    </w:p>
    <w:p>
      <w:pPr>
        <w:pStyle w:val="Style16"/>
        <w:jc w:val="center"/>
        <w:rPr/>
      </w:pPr>
      <w:r>
        <w:rPr>
          <w:rStyle w:val="StrongEmphasis"/>
        </w:rPr>
        <w:t>НАГРУДНОГО ЗНАКА ДЕПУТАТА СОВЕТА ДЕПУТАТОВ НАДТЕРЕЧНОГО МУНИЦИПАЛЬНОГО РАЙОН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 Нагрудный знак депутата Совета депутатов Надтеречного муниципального района представляет собой стилизованное изображение Государственного флага Чеченской Республики, покрытое эмалью, размером 30 x 24 мм. В верхнем углу флага расположен герб Чеченской Республики выполненный золочением и диаметром 8 мм.</w:t>
      </w:r>
    </w:p>
    <w:p>
      <w:pPr>
        <w:pStyle w:val="Style16"/>
        <w:rPr/>
      </w:pPr>
      <w:r>
        <w:rPr>
          <w:sz w:val="28"/>
          <w:szCs w:val="28"/>
        </w:rPr>
        <w:t xml:space="preserve">2.  На лицевой стороне нагрудного знака депутата Совета депутатов находятся три цветные полосы последовательно сверху вниз в виде: зеленая, белая,  красная. Полосы покрыты эмалью. На зеленой полосе надпись печатными буквами: "ДЕПУТАТ",  на красной – прописными буквами </w:t>
      </w:r>
      <w:r>
        <w:rPr>
          <w:i/>
          <w:sz w:val="28"/>
          <w:szCs w:val="28"/>
        </w:rPr>
        <w:t>"муниципального района".</w:t>
      </w:r>
      <w:r>
        <w:rPr>
          <w:sz w:val="28"/>
          <w:szCs w:val="28"/>
        </w:rPr>
        <w:t xml:space="preserve"> Указанные надписи, а также края нагрудного знака депутата Совета депутатов выполняются золоче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 Нагрудный знак снабжается  винтовым или булавочным крепл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>4. Образец нагрудного знака (не приводи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br/>
        <w:br/>
        <w:br/>
        <w:br/>
      </w:r>
    </w:p>
    <w:sectPr>
      <w:type w:val="nextPage"/>
      <w:pgSz w:w="11906" w:h="16838"/>
      <w:pgMar w:left="130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0:00Z</dcterms:created>
  <dc:creator>***</dc:creator>
  <dc:description/>
  <cp:keywords/>
  <dc:language>en-US</dc:language>
  <cp:lastModifiedBy>User</cp:lastModifiedBy>
  <cp:lastPrinted>2012-02-07T09:51:00Z</cp:lastPrinted>
  <dcterms:modified xsi:type="dcterms:W3CDTF">2013-04-15T12:46:00Z</dcterms:modified>
  <cp:revision>8</cp:revision>
  <dc:subject/>
  <dc:title>        </dc:title>
</cp:coreProperties>
</file>