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октя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</w:t>
      </w:r>
      <w:r>
        <w:rPr>
          <w:sz w:val="26"/>
          <w:szCs w:val="26"/>
        </w:rPr>
        <w:t>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менское                                               </w:t>
      </w:r>
      <w:r>
        <w:rPr>
          <w:caps/>
          <w:sz w:val="26"/>
          <w:szCs w:val="26"/>
        </w:rPr>
        <w:t xml:space="preserve"> № </w:t>
      </w:r>
      <w:r>
        <w:rPr>
          <w:caps/>
          <w:sz w:val="26"/>
          <w:szCs w:val="26"/>
          <w:u w:val="single"/>
        </w:rPr>
        <w:t>3/3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временное исполнение полномочий главы администрации 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ереносом срока проведения конкурса на замещение должности главы администрации Надтеречного муниципального района, в соответствии со статьей 37 Федерального закона от 06 октября 2003 года №131-ФЗ «Об обших принципах организации местного самоуправления в Российской Федерации», пункта 13 статьи 41 Устава Надтеречного муниципального района, Совет депутатов Надтеречного муниципальн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1" w:firstLine="708"/>
        <w:jc w:val="both"/>
        <w:rPr/>
      </w:pPr>
      <w:r>
        <w:rPr>
          <w:sz w:val="28"/>
          <w:szCs w:val="28"/>
        </w:rPr>
        <w:t xml:space="preserve">1. Возложить временное исполнение полномочий главы администрации  Надтеречного муниципального района на первого заместителя главы администрации Надтеречного муниципального района Куцаева Шамиля Ахмедовича с 28.10.2016г., до вступления в должность главы администрации Надтеречного муниципального района, назначаемого по итогам конкурса, проводимого в соответствии с Порядком  проведения конкурса на замещение должности главы администрации Надтеречного муниципального района Чеченской Республ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Теркйист» и размещению на официальном интернет сайте администрации Надтеречн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С.С. Хаджиев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3:00Z</dcterms:created>
  <dc:creator>***</dc:creator>
  <dc:description/>
  <cp:keywords/>
  <dc:language>en-US</dc:language>
  <cp:lastModifiedBy>User</cp:lastModifiedBy>
  <cp:lastPrinted>2011-12-13T07:55:00Z</cp:lastPrinted>
  <dcterms:modified xsi:type="dcterms:W3CDTF">2016-10-28T10:38:00Z</dcterms:modified>
  <cp:revision>5</cp:revision>
  <dc:subject/>
  <dc:title>        </dc:title>
</cp:coreProperties>
</file>