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</w:t>
        <w:tab/>
        <w:t xml:space="preserve">                тел. +88713-22-27-58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21</w:t>
      </w:r>
      <w:r>
        <w:rPr>
          <w:b/>
          <w:sz w:val="26"/>
          <w:szCs w:val="26"/>
        </w:rPr>
        <w:t>_»  _</w:t>
      </w:r>
      <w:r>
        <w:rPr>
          <w:sz w:val="26"/>
          <w:szCs w:val="26"/>
          <w:u w:val="single"/>
        </w:rPr>
        <w:t>ноябр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3 г</w:t>
      </w:r>
      <w:r>
        <w:rPr>
          <w:b/>
          <w:sz w:val="26"/>
          <w:szCs w:val="26"/>
        </w:rPr>
        <w:t xml:space="preserve">.                                                                                                     </w:t>
      </w:r>
      <w:r>
        <w:rPr>
          <w:b/>
          <w:caps/>
          <w:sz w:val="26"/>
          <w:szCs w:val="26"/>
        </w:rPr>
        <w:t xml:space="preserve"> №_</w:t>
      </w:r>
      <w:r>
        <w:rPr>
          <w:caps/>
          <w:sz w:val="26"/>
          <w:szCs w:val="26"/>
          <w:u w:val="single"/>
        </w:rPr>
        <w:t>27/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 «О бюджете  Надтеречного муниципального района на 2014 год и на плановый период 2015 и 2016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Руководствуясь Федеральным законом "Об общих принципах организации местного самоуправления в Российской Федерации" N131-ФЗ от 06.10.2003 года,  Уставом Надтеречного муниципального района и Положением о порядке организации и проведения публичных слушаний в Надтеречном муниципальном районе,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добрить проект решения Совета депутатов Надтеречного муниципального района «О бюджете  Надтеречного муниципального района на 2014 год и на плановый период 2015 и 2016 годы» (прилагаетс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>Назначить проведение публичных слушаний по проекту решения Совета депутатов Надтеречн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 Надтеречного муниципального района на 2014 год и на плановый период 2015 и 2016 годы »  на 09 декабрь 2013г. в 10 час. 00 мин. по адресу: с.Знаменское, ул.Кадырова,37, Актовый зал Администрации Надтеречн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ициатор проведения публичных слушаний: Совет депутатов </w:t>
      </w:r>
      <w:r>
        <w:rPr>
          <w:sz w:val="28"/>
          <w:szCs w:val="28"/>
        </w:rPr>
        <w:t xml:space="preserve">Надтеречного </w:t>
      </w:r>
      <w:r>
        <w:rPr>
          <w:color w:val="000000"/>
          <w:sz w:val="28"/>
          <w:szCs w:val="28"/>
        </w:rPr>
        <w:t>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редложения граждан и рекомендации по проекту решения Совета депутатов Надтеречн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 Надтеречного муниципального района на 2014 год и на плановый период 2015 и 2016 годы» принимаются ежедневно (кроме выходных и праздничных дней) с 9 часов 30 минут до 16 часов 30 минут в письменной форме,  06 декабря  2013г. предложения принимаются до 12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я направлять по адресу: Надтеречный район, с. Знаменское, ул. Кадырова, №37, приемная Главы района - Председателя Совета депутатов Надтеречного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становить, что ответственным за организацию публичных слушаний является комиссия по подготовке и проведению публичных слушаний (далее – комиссия) в состав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жабраилов А.Х. – заместитель председателя Совета депутатов Надтеречн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Дешиев М-Ш. Х. - член</w:t>
      </w:r>
      <w:r>
        <w:rPr>
          <w:sz w:val="28"/>
          <w:szCs w:val="28"/>
        </w:rPr>
        <w:t xml:space="preserve"> постоянной комиссии по вопросам</w:t>
      </w:r>
      <w:r>
        <w:rPr>
          <w:rFonts w:eastAsia="Calibri"/>
          <w:sz w:val="28"/>
          <w:szCs w:val="28"/>
        </w:rPr>
        <w:t xml:space="preserve"> финансово-экономической деятельности, бюджету и налог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жидов Х.Р. – зам. начальника отдела по организационным и общим вопросам администрации Надтеречн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манов К.С-М. – руководитель аппарата Совета депутатов Надтеречн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и проект Решения «О бюджете  Надтеречного муниципального района на 2014 год и на плановый период 2015 и 2016 годы» опубликовать в газете «Теркйи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А.М. Аюп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15:00Z</dcterms:created>
  <dc:creator>1</dc:creator>
  <dc:description/>
  <cp:keywords/>
  <dc:language>en-US</dc:language>
  <cp:lastModifiedBy>User</cp:lastModifiedBy>
  <cp:lastPrinted>2013-11-20T15:56:00Z</cp:lastPrinted>
  <dcterms:modified xsi:type="dcterms:W3CDTF">2013-11-21T08:09:00Z</dcterms:modified>
  <cp:revision>11</cp:revision>
  <dc:subject/>
  <dc:title> </dc:title>
</cp:coreProperties>
</file>