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9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Мекен-юртовского сельского поселения по осуществлению муниципального земе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решение представительного органа Мекен-юр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08.11.2013г. №13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Мекен-юртовского сельского поселения, предусмотренные пунктом 20 части 1 статьи 14 Федерального закона от 06.10.2003 №131-ФЗ «Об общих принципах организации местного самоуправления в Российской Федерации», в части, касающейся осуществления муниципального земельного контроля за использованием земель поселения, на срок до «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14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муниципальному земельному контролю за использованием земель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Мекен-юртовского сельского поселения соглашение о передаче части полномочий по  осуществлению муниципального земельного контроля за использованием земель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его принятия и подлежит официальному опубликованию в районной газете «Теркй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0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3-11-13T13:00:00Z</dcterms:modified>
  <cp:revision>2</cp:revision>
  <dc:subject/>
  <dc:title>Приложение </dc:title>
</cp:coreProperties>
</file>