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8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Подгорненского сельского поселения по осуществлению муниципального земельного контр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представительного органа Подгорненского                      сельского поселения от 11.11.2013г. №13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Подгорненского сельского поселения, предусмотренные пунктом 20 части 1 статьи 14 Федерального закона от 06.10.2003 №131-ФЗ «Об общих принципах организации местного самоуправления в Российской Федерации», в части, касающейся осуществления муниципального земельного контроля за использованием земель поселения, на срок до «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»_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>_2014 год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муниципальному земельному контролю за использованием земель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Подгорненского сельского поселения соглашение о передаче части полномочий по  осуществлению муниципального земельного контроля за использованием земель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его принятия и подлежит официальному опубликованию в районной газете «Теркйис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6:00Z</dcterms:created>
  <dc:creator>Алисов М.В.</dc:creator>
  <dc:description/>
  <cp:keywords/>
  <dc:language>en-US</dc:language>
  <cp:lastModifiedBy>User</cp:lastModifiedBy>
  <cp:lastPrinted>2013-07-24T13:48:00Z</cp:lastPrinted>
  <dcterms:modified xsi:type="dcterms:W3CDTF">2013-11-13T12:56:00Z</dcterms:modified>
  <cp:revision>2</cp:revision>
  <dc:subject/>
  <dc:title>Приложение </dc:title>
</cp:coreProperties>
</file>