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4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 Верхненаур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представительного органа Верхненаурского                     сельского поселения от 05.11.2013г. №1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Верхненаурского 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Верхненаур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9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2:39:00Z</dcterms:modified>
  <cp:revision>2</cp:revision>
  <dc:subject/>
  <dc:title>Приложение </dc:title>
</cp:coreProperties>
</file>