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3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 Горагор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Горагорского                     сельского поселения от 08.11.2013г. №15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орагорского 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орагор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4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2:41:00Z</dcterms:modified>
  <cp:revision>4</cp:revision>
  <dc:subject/>
  <dc:title>Приложение </dc:title>
</cp:coreProperties>
</file>