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22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ередаче осуществления полномо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е о передаче осуществления полномочий Подгорненского сельского поселения по решению вопросов местного значения в сфере жилищных отношений органам местного самоуправления Надтеречного муниципального района согласно приложению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официального опубликования в районной газете «Теркйист»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12 ноября 2013г. № 26/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 Подгорненского сельского посел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в сфере жилищных отношений органам местного самоуправления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45:00Z</dcterms:created>
  <dc:creator>Алисов М.В.</dc:creator>
  <dc:description/>
  <cp:keywords/>
  <dc:language>en-US</dc:language>
  <cp:lastModifiedBy>User</cp:lastModifiedBy>
  <cp:lastPrinted>2013-11-15T17:37:00Z</cp:lastPrinted>
  <dcterms:modified xsi:type="dcterms:W3CDTF">2013-11-15T14:45:00Z</dcterms:modified>
  <cp:revision>2</cp:revision>
  <dc:subject/>
  <dc:title>Приложение </dc:title>
</cp:coreProperties>
</file>