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2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ноября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с. Знаменское      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26/20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 о передаче осуществления полномоч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астью 4  статьи 15 Федерального закона от 06.10.2003 №131-ФЗ «Об общих принципах организации местного самоуправления в Российской Федерации» и частью 2 статьи 7 Устава Надтеречного муниципального района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глашение о передаче осуществления полномочий Братского сельского поселения по решению вопросов местного значения в сфере жилищных отношений органам местного самоуправления Надтеречного муниципального района согласно приложению.</w:t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силу со дня официального опубликования в районной газете «Теркйист».</w:t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>от 12 ноября 2013г. № 26/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полномочий Братского сельского поселе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 в сфере жилищных отношений органам местного самоуправления Надтеречн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34:00Z</dcterms:created>
  <dc:creator>Алисов М.В.</dc:creator>
  <dc:description/>
  <cp:keywords/>
  <dc:language>en-US</dc:language>
  <cp:lastModifiedBy>User</cp:lastModifiedBy>
  <cp:lastPrinted>2013-11-15T17:30:00Z</cp:lastPrinted>
  <dcterms:modified xsi:type="dcterms:W3CDTF">2013-11-15T14:34:00Z</dcterms:modified>
  <cp:revision>2</cp:revision>
  <dc:subject/>
  <dc:title>Приложение </dc:title>
</cp:coreProperties>
</file>