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14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Знаменского сельского поселения по осуществлению муниципального земе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представительного органа Знаменского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от 08.11.2013г. № 29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Знаменского сельского поселения, предусмотренные пунктом 20 части 1 статьи 14 Федерального закона от 06.10.2003 №131-ФЗ «Об общих принципах организации местного самоуправления в Российской Федерации», в части, касающейся осуществления муниципального земельного контроля за использованием земель поселения, на срок до 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14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муниципальному земельному контролю за использованием земель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Знаменского сельского поселения соглашение о передаче части полномочий по  осуществлению муниципального земельного контроля за использованием земель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его принятия и подлежит официальному опубликованию в районной газете «Теркй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5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3-11-14T12:34:00Z</dcterms:modified>
  <cp:revision>3</cp:revision>
  <dc:subject/>
  <dc:title>Приложение </dc:title>
</cp:coreProperties>
</file>