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2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Калаус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шение представительного органа Калаус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от 08.11.2013г. № 9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алаусского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Калаус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0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3:20:00Z</dcterms:modified>
  <cp:revision>2</cp:revision>
  <dc:subject/>
  <dc:title>Приложение </dc:title>
</cp:coreProperties>
</file>