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          с. Знаменское                                   №  26/1</w:t>
      </w:r>
      <w:r>
        <w:rPr>
          <w:rFonts w:eastAsia="SimSun;Arial Unicode MS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Об исполнении бюджета  Надтеречного муниципального района Чеченской Республики за 9 месяцев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отчет об исполнении бюджета Надтеречного муниципального района за 9 месяцев 2013 года, утвержденный распоряжением главы администрации Надтеречного муниципального района от 08.11.2013г. №12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ринять к сведению отчет «Об исполнении бюджета Надтеречного муниципального района за 9 месяцев 2013 года.» (прилагается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74B9"/>
          <w:sz w:val="36"/>
          <w:szCs w:val="36"/>
          <w:lang w:val="en-US" w:eastAsia="en-US"/>
        </w:rPr>
      </w:pPr>
      <w:r>
        <w:rPr>
          <w:rFonts w:cs="Arial" w:ascii="Arial" w:hAnsi="Arial"/>
          <w:color w:val="0074B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8770</wp:posOffset>
                </wp:positionH>
                <wp:positionV relativeFrom="paragraph">
                  <wp:posOffset>3810</wp:posOffset>
                </wp:positionV>
                <wp:extent cx="45720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0.3pt" to="261.05pt,0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9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4460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360;top:360;width:147;height:3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595;top:700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Я НАДТЕРЕЧНОГО МУНИЦИПАЛЬНОГО РАЙОНА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</w:r>
    </w:p>
    <w:p>
      <w:pPr>
        <w:pStyle w:val="Normal"/>
        <w:spacing w:before="120" w:after="0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spacing w:before="120" w:after="0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от  «___»  _________2013 г. </w:t>
        <w:tab/>
        <w:tab/>
        <w:t>с. Знаменское                                            №  _____</w:t>
        <w:tab/>
        <w:tab/>
        <w:tab/>
        <w:tab/>
        <w:tab/>
        <w:tab/>
      </w:r>
    </w:p>
    <w:p>
      <w:pPr>
        <w:pStyle w:val="Normal"/>
        <w:spacing w:before="120" w:after="0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  <w:t>Об утверждении отчета об исполнении бюджета Надтеречного муниципального района за 9 месяцев 2013 года.</w:t>
      </w:r>
    </w:p>
    <w:p>
      <w:pPr>
        <w:pStyle w:val="Normal"/>
        <w:spacing w:before="120" w:after="0"/>
        <w:jc w:val="center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eastAsia="SimSun;Arial Unicode MS"/>
          <w:sz w:val="28"/>
          <w:szCs w:val="28"/>
        </w:rPr>
        <w:tab/>
      </w:r>
      <w:r>
        <w:rPr>
          <w:sz w:val="28"/>
          <w:szCs w:val="28"/>
        </w:rPr>
        <w:t>В соответствии со статьей 264.2 Бюджетного кодекса Российской Федерации, Уставом Надтеречного муниципального района,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</w:t>
      </w:r>
      <w:r>
        <w:rPr>
          <w:rFonts w:eastAsia="SimSun;Arial Unicode MS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 xml:space="preserve">1. Утвердить прилагаемый отчет об исполнении бюджета Надтеречного муниципального района за 9 месяцев 2013 года. </w:t>
      </w:r>
    </w:p>
    <w:p>
      <w:pPr>
        <w:pStyle w:val="Normal"/>
        <w:spacing w:before="120" w:after="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2.    Направить отчет об исполнении бюджета Надтеречного муниципального района за 9 месяцев 2013 года</w:t>
        <w:tab/>
        <w:t xml:space="preserve">на рассмотрение в Совет депутатов Надтеречного муниципального района. </w:t>
      </w:r>
    </w:p>
    <w:p>
      <w:pPr>
        <w:pStyle w:val="Normal"/>
        <w:spacing w:before="120" w:after="0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3.     Настоящее распоряжение опубликовать в газете «Теркйист».</w:t>
      </w:r>
    </w:p>
    <w:p>
      <w:pPr>
        <w:pStyle w:val="Normal"/>
        <w:spacing w:before="120" w:after="0"/>
        <w:jc w:val="both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</w:rPr>
        <w:tab/>
        <w:t xml:space="preserve">                    </w:t>
      </w:r>
    </w:p>
    <w:p>
      <w:pPr>
        <w:pStyle w:val="Normal"/>
        <w:jc w:val="both"/>
        <w:rPr>
          <w:rFonts w:eastAsia="SimSun;Arial Unicode MS"/>
          <w:b/>
          <w:b/>
          <w:sz w:val="24"/>
          <w:szCs w:val="24"/>
          <w:u w:val="single"/>
        </w:rPr>
      </w:pPr>
      <w:r>
        <w:rPr>
          <w:rFonts w:eastAsia="SimSun;Arial Unicode MS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     Ш.А. Куц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Надтереч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за 9 месяцев 2013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района за 9 месяцев 2013 года исполнен по доходам в сумме 658932,647 тыс. рублей и по расходам в сумме  653733,483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Надтеречного муниципального района за 9 месяцев 2013 года исполнены в сумме 658932,647 тыс. рублей, или на 103,8 %. Из них поступления налоговых и неналоговых доходов (далее – собственные доходы) составили 65824,929 тыс. рублей, или 103,8 % , безвозмездные поступления – 607327,332 тыс. рублей или 103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расчетной нормой плана за 9 месяцев 2013 года перевыполнение по собственным доходам составило 2399,286 тыс. руб. или 3,8 %. В сравнении с соответствующим периодом прошлого года поступления увеличились на 12351,248 тыс. рублей или на 23,1 %. Безвозмездные поступления за  9 месяцев 2013 года – 607327,332 тыс. рублей, в т.ч. 95170,620 тыс. рублей приходятся на дотации; 494040,189 тыс. рублей – субвенции и 20079,523 тыс. рублей – прочие межбюджетные трансферты, передаваемые бюджетам муниципальным райо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олнение собственных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за 9 месяцев 2013 го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лана по группам доходов бюджета муниципального района за 9 месяцев 2013 года сложилось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логовым доходам – 50141620 тыс. рублей или 99,2 %, в бюджет сверх плана не поступило 419,515 тыс. рублей или -0,8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налоговым доходам – 1463,694 тыс. рублей или 75,1 %, в бюджет не поступило -485,140 тыс. рублей или -24,9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, составляющий – 47297,281 тыс. рублей или 91,7 % от собственных доходов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ощенная система налогообложения – 588,683 тыс. руб. или 1,1 % от собственных доходов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диный налог на вмененный доход – 2024,503 тыс. рублей или 3,9 % от собственных доходов бюджета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трафные санкции – 758,240 рублей или 1,5 % от собственных доходов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сновных доходных источников выполнение плановых показателей за  9 месяцев 2013 года сложилось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сполнены плановые на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по упрощенной системы налогообложения – 30,6 %, или не до поступило в бюджет 1333,19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хозналог – 42,4 %, или не исполнено на 187,85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– 0,06 %, или не исполнено на 809,55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ль низкое исполнение плана по упрощенной системе налогообложения – налоговой службой (как администратор дохода) объясняется тем, что основные налогоплательщики снялись с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сполнение плановых назначений по арендной плате сложилось в связи с тем, что МИЗО, как администратор дохода отчисления в бюджет района не производит, хотя в плане по доходам районного бюджета предусмотрено на 2013 год 1083,0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влечено в бюджет муниципального района за 9 месяцев 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ДФЛ – 1148,04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, взимаемый в связи с применением патентной системы налогообложения – 35,40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ошлина – 59,30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трафные санкции – 374,24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Выполнение собственных доходов консолидированного бюджета муниципального района за </w:t>
      </w:r>
      <w:r>
        <w:rPr>
          <w:b/>
          <w:sz w:val="28"/>
          <w:szCs w:val="28"/>
        </w:rPr>
        <w:t>9 месяцев 2013 год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3 года в консолидированный бюджет района поступило – 673152,261 тыс. руб. или 103,4 %, в т.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– 64136,662 тыс. рублей, или 104,8 % уточненного плана  за 9 месяцев 2013 года, неналоговые доходы – 1688,267 тыс. руб. уточненного плана за 19 месяцев 2013 года, или 75,8 %. В сравнении с расчетной нормой в консолидированный бюджет муниципального района поступило сверх плана – 2399,286 тыс. рублей собственных доходов. По сравнению с соответствующим периодом прошлого года поступления увеличились на 12351,248 тыс. руб. или на 23,1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плановые назначения за 9 месяцев 2013 года по собственным доходам не выполн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ратским сельским поселением план по собственным доходам за 9 месяцев 2013 года – 638,937 тыс. руб. фактически исполнено в сумме 381,918 тыс. руб. или на 59,8 %. В бюджет поселения не поступило 257,019 тыс. руб. Одним из факторов, повлиявших на столь низкое исполнение плана по собственным доходам, является снятие с налогового учета плательщиков по единому налогу и объекту обложения «дох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Бено-Юртовским сельским поселением план по собственным доходам за 9 месяцев 2013 года – 745,533 тыс. руб. фактически исполнен в сумме 732,904 тыс. руб. или на 98,3 %. В бюджет поселения не поступило 12,629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сельские поселения муниципального района, уточненные плановые назначения по собственным доходам за 9 месяцев 2013 года выполнил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вардейское сельское поселение – 932,847 тыс. руб. или 107,3 %, дополнительно привлечено в бюджет 63,36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наменское сельское поселение – 6834,492 или 124,9 %,  дополнительно привлечено в бюджет 1360,98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рхненаурское сельское поселение – 447,308 тыс. руб. или 113,2 %, дополнительно привлечено в бюджет 52,07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теречненское сельское поселение – 2283,505 тыс. руб. или 133,7 %, дополнительно привлечено в бюджет 575,52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кен-Юртовское сельское поселение – 200,227 тыс. руб. или 131,8 %, дополнительно привлечено в бюджет 48,32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рненское сельское поселение – 177,363 тыс. руб. или 119,8 %, дополнительно привлечено в бюджет 29,33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бир-Юртовское сельское поселение – 80,834 тыс. руб. или 123,2 %, дополнительно привлечено в бюджет 15,23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аусское сельское поселение – 256,335 тыс. руб. или 124,4 %, дополнительно привлечено в бюджет 50,28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ровское сельское поселение – 101,446 тыс. руб. или 100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агорское сельское поселение – 1790,436 тыс. руб. или 433,6 %, дополнительно привлечено в бюджет 1377,52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ль высокое исполнение уточненных плановых назначений по собственным доходам за 9 месяцев текущего года сельскими поселениями и районным бюджетом сложилось в связи с повышением заработной платы работникам социальной сферы. Перевыполнение плановых назначений Горагорским сельским поселением по налогу на землю, взимаемому по ставкам, установленным в соответствии с подпунктом 2 пункта 1 статьи 394 НК РФ и применяемый к объектам налогообложения расположенным в границах поселений, сложилось в связи с проведенной камеральной проверкой налоговой служ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 консолидированным бюджетом получено  сверх плановых назначений за 9 месяцев 2013 года собственных доходов на сумму 2399,286 тыс. рублей (по сравнению с аналогичным периодом прошлого года увеличились налоговые платежи на 12351,250 тыс. руб. или на 23,1 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источниками наполнения консолидированного бюджет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 на доходы физических лиц – 86,2 % от собственных доходов консолидированного бюджета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диный налог на вмененный доход – 3,1 % от собственных доходов консолидированного бюджета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ощенная система налогообложения – 1,8 % от собственных доходов консолидированного бюджет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с физических лиц и налог на землю – 5,8 % от собственных доходов консолидированного бюджет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трафные санкции - 1,2 % от собственных доходов консолидированного бюджет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налогу на доходы физических лиц за 9 месяцев 2013 года перевыполнены следующими поселени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ратское сельское поселение – 47,898 тыс. рублей или 129,5 %;</w:t>
      </w:r>
    </w:p>
    <w:p>
      <w:pPr>
        <w:pStyle w:val="Normal"/>
        <w:jc w:val="both"/>
        <w:rPr/>
      </w:pPr>
      <w:r>
        <w:rPr>
          <w:sz w:val="28"/>
          <w:szCs w:val="28"/>
        </w:rPr>
        <w:t>- Гвардейское сельское поселение – 165,482 тыс. руб. или 128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менское сельское поселение – 600,417 тыс. рублей или 113,1 %;  </w:t>
      </w:r>
    </w:p>
    <w:p>
      <w:pPr>
        <w:pStyle w:val="Normal"/>
        <w:jc w:val="both"/>
        <w:rPr/>
      </w:pPr>
      <w:r>
        <w:rPr>
          <w:sz w:val="28"/>
          <w:szCs w:val="28"/>
        </w:rPr>
        <w:t>- Верхненаурское сельское поселение – 134,670 тыс. рублей или 201,3 %;</w:t>
      </w:r>
    </w:p>
    <w:p>
      <w:pPr>
        <w:pStyle w:val="Normal"/>
        <w:jc w:val="both"/>
        <w:rPr/>
      </w:pPr>
      <w:r>
        <w:rPr>
          <w:sz w:val="28"/>
          <w:szCs w:val="28"/>
        </w:rPr>
        <w:t>- Надтеречненское сельское поселение – 372,771 тыс. рублей или 127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кен-Юртовское сельское поселение – 22,503 тыс. рублей или 122,1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рненское сельское поселение – 30,522 тыс. рублей или 135,3 %; </w:t>
      </w:r>
    </w:p>
    <w:p>
      <w:pPr>
        <w:pStyle w:val="Normal"/>
        <w:jc w:val="both"/>
        <w:rPr/>
      </w:pPr>
      <w:r>
        <w:rPr>
          <w:sz w:val="28"/>
          <w:szCs w:val="28"/>
        </w:rPr>
        <w:t>- Зебир-Юртовское сельское поселение – 13,146 тыс. рублей или 127,1 %;</w:t>
      </w:r>
    </w:p>
    <w:p>
      <w:pPr>
        <w:pStyle w:val="Normal"/>
        <w:jc w:val="both"/>
        <w:rPr/>
      </w:pPr>
      <w:r>
        <w:rPr>
          <w:sz w:val="28"/>
          <w:szCs w:val="28"/>
        </w:rPr>
        <w:t>- Калаусское сельское поселение – 35,840 тыс. руб. или 119,0 %;</w:t>
      </w:r>
    </w:p>
    <w:p>
      <w:pPr>
        <w:pStyle w:val="Normal"/>
        <w:jc w:val="both"/>
        <w:rPr/>
      </w:pPr>
      <w:r>
        <w:rPr>
          <w:sz w:val="28"/>
          <w:szCs w:val="28"/>
        </w:rPr>
        <w:t>- Комаровское сельское поселение – 15,001 тыс. рублей или 122,3 %;</w:t>
      </w:r>
    </w:p>
    <w:p>
      <w:pPr>
        <w:pStyle w:val="Normal"/>
        <w:jc w:val="both"/>
        <w:rPr/>
      </w:pPr>
      <w:r>
        <w:rPr>
          <w:sz w:val="28"/>
          <w:szCs w:val="28"/>
        </w:rPr>
        <w:t>- Горагорское сельское поселение – 107,144 тыс. руб. или 131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3 года задолженность в консолидированный бюджет Надтеречного муниципального района составляет 37568,0 тыс. рублей (данные межрайонной ИФНС России № 5 на 01.10.2013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задолженность приходится на следующие виды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НДФЛ (налог на доходы с физических лиц) – 30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Н (доходы) – 327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УСН  (доходы минус величина расходов) – 9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НВД (единый налог на вмененный доход) – 18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диный сельхозналог – 4498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– 2456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п.п. 2 п. 1 ст. 394 – 1166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емельный налог по обязательствам, возникшим до 1 января 2006 года – 27261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с физических лиц – 1128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района за 9 месяцев 2013 года по расходам исполнен в сумме 653733,483 тыс. рублей при годовом плане 812234,817 тыс. руб. или на 80,5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аналогичным периодом прошлого года расходы уменьшились на 137878,177 тыс. рублей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резе отраслей бюджета муниципального района расходы за 9 месяцев 2013 года соста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 раздел «Общегосударственные расходы»</w:t>
      </w:r>
      <w:r>
        <w:rPr>
          <w:sz w:val="28"/>
          <w:szCs w:val="28"/>
        </w:rPr>
        <w:t xml:space="preserve"> - 55824,928 тыс. рублей или 6,9 % от общего объема расходов бюджета муниципального района. Исполнение годовых назначений составляет 93,2 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района – 40482,70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председателя законодательного собрания – 842,61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представительной власти – 1617,19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финансовых органов – 10919,41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ЦП «Повышение эффективности расходования бюджетных средств в ЧР» - 196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 раздел «Национальная оборона» (</w:t>
      </w:r>
      <w:r>
        <w:rPr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1264,800 тыс. рублей или 0,2 % от общего объема расходов бюджета муниципального района. Исполнение годовых назначений составляет 75,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3 раздел «Национальная безопасность и правоохранительная деятельность» (</w:t>
      </w:r>
      <w:r>
        <w:rPr>
          <w:sz w:val="28"/>
          <w:szCs w:val="28"/>
        </w:rPr>
        <w:t>единая дежурно-диспетчерская служб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1252,332 тыс. рублей или 0,2 % от общего объема расходов бюджета муниципального района. Исполнение годовых назначений составляет 62,6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 раздел «Образование</w:t>
      </w:r>
      <w:r>
        <w:rPr>
          <w:sz w:val="28"/>
          <w:szCs w:val="28"/>
        </w:rPr>
        <w:t>» - 371049,659 или 45,7 % от общего объема расходов бюджета муниципального района. Исполнение годовых назначений составляет 76,7 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общее образование</w:t>
      </w:r>
      <w:r>
        <w:rPr>
          <w:sz w:val="28"/>
          <w:szCs w:val="28"/>
        </w:rPr>
        <w:t xml:space="preserve"> – 340878,545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 начальные, средние – 296389,60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кольные учреждения – 30036,033 тыс. рублей, в т.ч. музыкальные школы – 4654,9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ЦП "Поддержание и развитие систем образования ЧР на 2013-2015 гг." – 5980,95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ЦП «Повышение квалификации и переподготовка учителей и преподавателей общеобразовательных учреждений» - 993,7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ЦП «Культура ЧР» (музыкальные школы) – 4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за классное руководство – 7078,2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другие вопросы в области образования</w:t>
      </w:r>
      <w:r>
        <w:rPr>
          <w:sz w:val="28"/>
          <w:szCs w:val="28"/>
        </w:rPr>
        <w:t xml:space="preserve"> – 7486,755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аппарат РОО – 1020,85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аппарат УДО – 1501,05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–методические кабинеты, бухгалтерия – 4964,84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дошкольное образование</w:t>
      </w:r>
      <w:r>
        <w:rPr>
          <w:sz w:val="28"/>
          <w:szCs w:val="28"/>
        </w:rPr>
        <w:t xml:space="preserve"> – 22684,35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 раздел «Культура»</w:t>
      </w:r>
      <w:r>
        <w:rPr>
          <w:sz w:val="28"/>
          <w:szCs w:val="28"/>
        </w:rPr>
        <w:t xml:space="preserve"> - 10632,657 тыс. рублей или 1,3 % от общего объема расходов бюджета муниципального района. Исполнение годовых назначений составляет 71,8 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дворцы, дома культуры</w:t>
      </w:r>
      <w:r>
        <w:rPr>
          <w:sz w:val="28"/>
          <w:szCs w:val="28"/>
        </w:rPr>
        <w:t xml:space="preserve"> – 4456,73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иблиотеки</w:t>
      </w:r>
      <w:r>
        <w:rPr>
          <w:sz w:val="28"/>
          <w:szCs w:val="28"/>
        </w:rPr>
        <w:t xml:space="preserve"> – 3768,94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ультурно-массовых мероприятий – 29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ругие вопросы в области культуры</w:t>
      </w:r>
      <w:r>
        <w:rPr>
          <w:sz w:val="28"/>
          <w:szCs w:val="28"/>
        </w:rPr>
        <w:t xml:space="preserve"> – 2116,98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центральный аппарат – 719,83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раздел «Социальная политика»</w:t>
      </w:r>
      <w:r>
        <w:rPr>
          <w:sz w:val="28"/>
          <w:szCs w:val="28"/>
        </w:rPr>
        <w:t xml:space="preserve"> - 181133,511 тыс. рублей или 22,3 % от общего объема расходов бюджета муниципального района. Исполнение годовых назначений составляет 86,2 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социальное обслуживание населения</w:t>
      </w:r>
      <w:r>
        <w:rPr>
          <w:sz w:val="28"/>
          <w:szCs w:val="28"/>
        </w:rPr>
        <w:t xml:space="preserve"> – 32842,84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социальное обеспечение населения</w:t>
      </w:r>
      <w:r>
        <w:rPr>
          <w:sz w:val="28"/>
          <w:szCs w:val="28"/>
        </w:rPr>
        <w:t xml:space="preserve"> – 141552,29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социального пособия на погребение – 185,03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лиц, награжденных знаком «Почетный донор СССР» и «Почетный донор РФ» - 11,13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отдельных категорий граждан – 9472,5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отдельным категориям граждан (федеральный регистр) – 16770,04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на ребенка – 24072,6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социальной поддержки ветеранов труда – 2800,70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социальной поддержки реабилитированных лиц – 77226,75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социальной поддержки тружеников тыла – 28,09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на ребенка, родившегося в составе трех и более детей – 27,38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особие гражданам, достигшим 100 и более лет – 36,22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материальная помощь ветеранам ВОВ – 180,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молодых семей – 10741,81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охрану семьи и детства</w:t>
      </w:r>
      <w:r>
        <w:rPr>
          <w:sz w:val="28"/>
          <w:szCs w:val="28"/>
        </w:rPr>
        <w:t xml:space="preserve"> – 3397,70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комиссии по делам несовершеннолетних – 460,56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родительской платы – 1006,5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бенка в семье опекуна, приемной семье – 189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детям лишенным родительского попечения – 38,58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</w:t>
      </w:r>
      <w:r>
        <w:rPr>
          <w:b/>
          <w:sz w:val="28"/>
          <w:szCs w:val="28"/>
        </w:rPr>
        <w:t>другие вопросы в области социальной политики</w:t>
      </w:r>
      <w:r>
        <w:rPr>
          <w:sz w:val="28"/>
          <w:szCs w:val="28"/>
        </w:rPr>
        <w:t xml:space="preserve"> (центральный аппарат отдела труда и социального развития и работник по опеке при администрации) – 3340,65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– 627,200 тыс. рублей. Исполнение годовых назначений составляет 100,0 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раздел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иодическая печать и издательства»</w:t>
      </w:r>
      <w:r>
        <w:rPr>
          <w:sz w:val="28"/>
          <w:szCs w:val="28"/>
        </w:rPr>
        <w:t xml:space="preserve"> – 6177,0 тыс. рублей или 0,8 % от общего объема расходов бюджета муниципального района. Исполнение годовых назначений составляет 10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раздел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Межбюджетные трансферты» (</w:t>
      </w:r>
      <w:r>
        <w:rPr>
          <w:sz w:val="28"/>
          <w:szCs w:val="28"/>
        </w:rPr>
        <w:t>дотация на выравнивание уровней бюджетной обеспеченности и дотация на сбалансированность бюджетов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– 25771,397 тыс. рублей или 3,2 % от общего объема расходов бюджета муниципального района. Исполнение годовых назначений составляет 76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9 месяцев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5"/>
        <w:gridCol w:w="3396"/>
        <w:gridCol w:w="3414"/>
      </w:tblGrid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фактическая численность, человек 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74,5</w:t>
            </w:r>
          </w:p>
        </w:tc>
      </w:tr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УСов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2</w:t>
            </w:r>
          </w:p>
        </w:tc>
      </w:tr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образования 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9039,5 </w:t>
            </w:r>
          </w:p>
        </w:tc>
      </w:tr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культуры 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70,7 </w:t>
            </w:r>
          </w:p>
        </w:tc>
      </w:tr>
      <w:tr>
        <w:trPr/>
        <w:tc>
          <w:tcPr>
            <w:tcW w:w="3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сферы</w:t>
            </w:r>
          </w:p>
        </w:tc>
        <w:tc>
          <w:tcPr>
            <w:tcW w:w="3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3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5,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0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3-11-18T09:51:00Z</dcterms:modified>
  <cp:revision>7</cp:revision>
  <dc:subject/>
  <dc:title>Приложение </dc:title>
</cp:coreProperties>
</file>