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авгус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    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24/5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ых размеров (минимальный и максимальный) земельных участков, предоставляемых гражданам для ведения личного подсобного хозяйства и индивидуального жилищного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Земельного кодекса Российской Федерации, статьей 43 Закона Чеченской Республики от 19 июля 2006г. № 24-рз «О земельных отношениях в Чеченской Республик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(минимальный и максимальный) размер земельного участка для ведения личного подсобного хозяйства и индивидуального  жилищного строительства в черте населенного пункт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: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1000 кв.м. – 0,1га;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2500 кв.м. – 0,25 г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– 600 кв.м. – 0,06 га; </w:t>
      </w:r>
    </w:p>
    <w:p>
      <w:pPr>
        <w:pStyle w:val="Normal"/>
        <w:widowControl/>
        <w:autoSpaceDE w:val="true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1000 кв.м. – 0,1 г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районной газете «Теркйист» и размещению на официальном интернет сайте Надтеречного муниципальн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08:00Z</dcterms:created>
  <dc:creator>Алисов М.В.</dc:creator>
  <dc:description/>
  <cp:keywords/>
  <dc:language>en-US</dc:language>
  <cp:lastModifiedBy>User</cp:lastModifiedBy>
  <cp:lastPrinted>2013-08-30T10:48:00Z</cp:lastPrinted>
  <dcterms:modified xsi:type="dcterms:W3CDTF">2013-09-01T12:01:00Z</dcterms:modified>
  <cp:revision>4</cp:revision>
  <dc:subject/>
  <dc:title>Приложение </dc:title>
</cp:coreProperties>
</file>