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/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,37                                                       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27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августа</w:t>
      </w:r>
      <w:r>
        <w:rPr>
          <w:rFonts w:eastAsia="SimSun;Arial Unicode MS"/>
          <w:sz w:val="28"/>
          <w:szCs w:val="28"/>
        </w:rPr>
        <w:t xml:space="preserve">_2013 г. </w:t>
        <w:tab/>
        <w:t xml:space="preserve">                  с. Знаменское                                   №  </w:t>
      </w:r>
      <w:r>
        <w:rPr>
          <w:rFonts w:eastAsia="SimSun;Arial Unicode MS"/>
          <w:sz w:val="28"/>
          <w:szCs w:val="28"/>
          <w:u w:val="single"/>
        </w:rPr>
        <w:t xml:space="preserve">24/4 </w:t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/>
      </w:pPr>
      <w:r>
        <w:rPr>
          <w:b/>
          <w:sz w:val="28"/>
          <w:szCs w:val="28"/>
        </w:rPr>
        <w:t>По заявлению жителей с. Верхний-Наур  Надтеречного муниципального района Чеченской Республ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заявление-обращение жителей с. Верхний-Наур  Надтеречного муниципального района, проживающих по ул.Киро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Направить письмо в администрацию Надтеречного муниципального района  для целей включения ул. Кирова до трассы Моздок-Надтеречное в раздел асфальтовых дорог плана социально-экономического развития Надтеречного муниципального района  на 2014г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Направить ходатайство министру автомобильных дорог Чеченской Республики т. А.Б. Тумхаджиеву с просьбой оказать содействие в решении  вопроса прокладки асфальтовой дороги в 2014г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59:00Z</dcterms:created>
  <dc:creator>Алисов М.В.</dc:creator>
  <dc:description/>
  <cp:keywords/>
  <dc:language>en-US</dc:language>
  <cp:lastModifiedBy>User</cp:lastModifiedBy>
  <cp:lastPrinted>2013-08-30T10:48:00Z</cp:lastPrinted>
  <dcterms:modified xsi:type="dcterms:W3CDTF">2013-08-30T07:17:00Z</dcterms:modified>
  <cp:revision>5</cp:revision>
  <dc:subject/>
  <dc:title>Приложение </dc:title>
</cp:coreProperties>
</file>