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27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августа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          с. Знаменское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24/2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 Надтеречного муниципального района Чеченской Республики за первое полугодие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бюджета Надтеречного муниципального района за первое полугодие 2013 года, утвержденный распоряжением главы администрации Надтеречного муниципального района 25.07.2013г. №9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Принять к сведению отчет «Об исполнении бюджета Надтеречного муниципального района за первое полугодие  2013 года.» (прилагается)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25:00Z</dcterms:created>
  <dc:creator>Алисов М.В.</dc:creator>
  <dc:description/>
  <cp:keywords/>
  <dc:language>en-US</dc:language>
  <cp:lastModifiedBy>User</cp:lastModifiedBy>
  <cp:lastPrinted>2013-07-24T13:48:00Z</cp:lastPrinted>
  <dcterms:modified xsi:type="dcterms:W3CDTF">2013-08-27T07:59:00Z</dcterms:modified>
  <cp:revision>3</cp:revision>
  <dc:subject/>
  <dc:title>Приложение </dc:title>
</cp:coreProperties>
</file>