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4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июл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3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23/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деятельности отдела МВД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муниципальному району за 1-ое полугодие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начальника отдела МВД России по Надтеречному муниципальному району ЧР Бацилова В.С. об итогах работы за 1-ое полугодие 2013 года, в соответствии с частью 3 ст.8 Федерального закона от 07.02.2011г. №3-ФЗ «О полиции», разделом 3 Приказа МВД РФ от 30.08.2011г. №975 «Об организации и проведении отчетов должностных лиц территориальных органов МВД России»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нять отчет начальника отдела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Надтеречному муниципальному району ЧР Бацилова В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 итогах деятельности за 1-ое полугодие 2013 года к сведению (прилагается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 Отметить, что за отчетный период отделом МВД Росс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Надтеречному муниципальному району ЧР принимались меры организационного и практического характера, направленные на повышение эффективности работы по  предупреждению, пресечению, раскрытию преступлений и правонарушений, обеспечению личной и имущественной безопасности граждан, охраны общественного порядка на территории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 и подлежит официальному опубликованию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rFonts w:eastAsia="SimSun;Arial Unicode MS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Arial Unicode MS"/>
          <w:b/>
          <w:sz w:val="28"/>
          <w:szCs w:val="28"/>
        </w:rPr>
        <w:t xml:space="preserve">  </w:t>
      </w:r>
      <w:r>
        <w:rPr>
          <w:rFonts w:eastAsia="SimSun;Arial Unicode MS"/>
        </w:rPr>
        <w:tab/>
        <w:tab/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Отчет </w:t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начальника  отдела МВД России по Надтеречному району ЧР перед Советом депутатов Надтеречного муниципального района о деятельности полиции </w:t>
      </w:r>
    </w:p>
    <w:p>
      <w:pPr>
        <w:pStyle w:val="Heading2"/>
        <w:spacing w:before="0" w:after="0"/>
        <w:ind w:firstLine="708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о итогам 1-го полугодия 2013 года.</w:t>
      </w:r>
    </w:p>
    <w:p>
      <w:pPr>
        <w:pStyle w:val="Normal"/>
        <w:ind w:left="1276" w:hanging="1276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  <w:t xml:space="preserve">В Надтеречном муниципальном районе, как и в  Чеченской Республике на протяжении последних лет, основным фактором, стабилизации обстановки была и остается  социально адаптированная, понятная всем слоям населения политика республиканской власти опирающаяся на поддержку  федерального центра. Хотя на состояние оперативной обстановки наравне с традиционными факторами оказывало и оказывает отрицательное влияние большая безработица, инфляционные процессы и наличие бандподполья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jc w:val="both"/>
        <w:outlineLvl w:val="0"/>
        <w:rPr/>
      </w:pPr>
      <w:r>
        <w:rPr/>
        <w:t xml:space="preserve">Причиной перевесившим отрицательные факторы влияющие на оперативную обстановку стало последовательность в действиях руководства республики во главе с Главой Республики, Героем России Р.А. Кадыровым, который за короткий отрезок времени поднял из пепла и руин города и населенные пункты  Чеченской Республи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8"/>
        <w:jc w:val="both"/>
        <w:outlineLvl w:val="0"/>
        <w:rPr/>
      </w:pPr>
      <w:r>
        <w:rPr/>
        <w:t>Все вышесказанное и скоординированные оперативно-розыскные, профилактические и другие мероприятия, проведенные руководством отдела во взаимодействии с руководством правоохранительных органов, дислоцирующихся на территории района, направленные на обеспечение охраны общественного порядка и безопасности граждан, позволили удержать оперативную обстановку на территории района под полным контролем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>В течение первого полугодия текущего года на территории Надтеречного района проведено 21 мероприятие с массовым пребыванием граждан и 3 оперативно-профилактических мероприятия, направленных на обеспечение общественного порядка и безопасности граждан, в т.ч.: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 xml:space="preserve">- за январь – 3 (новогодние праздничные представления, религиозные мероприятия, посвященные Дню рождения Пророка Мухаммада (с.а.в.), представления цирка-шапито «Вайнах»). В этих мероприятиях приняло участие около 2300 человек. В охране общественного порядка и безопасности граждан было задействовано 98 сотрудников отдела МВД России по Надтеречному району. 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 xml:space="preserve">- за февраль – 2 (концерт артистов Госфилармонии Чеченской Республики и праздничный концерт, посвященный «Дню защитника отечества»). В мероприятиях приняло участие 300 человек. В охране общественного порядка и безопасности граждан было задействовано 25 сотрудников отдела. 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>- за март – 4 (представление чеченского кукольного театра; концерт участников художественной самодеятельности и шахматно-шашечный турнир, посвященные 10-й годовщине Конституции Чеченской Республики, сбор и отправление в г. Махачкалу футбольных болельщиков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ab/>
        <w:t>- за апрель – 4 (автопробег и спортивное мероприятие кросс, посвященные «Дню мира в Чеченской Республике», два оперативно-профилактических мероприятия).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>- за май – 8 (пребывание делегации Главы ЧР, спортивные и общественно-политические мероприятия, посвященные празднованию «Дня весны и труда», «Дня Победы в ВОВ», религиозное мероприятие «Пасха», «Последние звонки», ЕГЭ и ГИА в образовательных учреждениях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- за июнь – 3 (ЕГЭ и ГИА, а также «Выпускные вечера» в образовательных учреждениях, профилактическое мероприятие «Безнадзорный»).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>В мероприятиях приняло участие около 27000 человек. В охране общественного порядка и безопасности граждан было задействовано 1005 сотрудников, в т.ч. сотрудников приданных подразделений (ДПС, ОВО) - 36.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  <w:t xml:space="preserve">При проведении мероприятий каких-либо нарушений правопорядка и общественной безопасности не допущено. </w:t>
      </w:r>
    </w:p>
    <w:p>
      <w:pPr>
        <w:pStyle w:val="Normal"/>
        <w:widowControl w:val="false"/>
        <w:ind w:firstLine="708"/>
        <w:jc w:val="both"/>
        <w:rPr/>
      </w:pPr>
      <w:r>
        <w:rPr/>
        <w:t>В 1-м полугодии текущего года зарегистрировано всего – 89 преступлений (АППГ – 107), что на 18 преступлений или 16,8 % меньше, чем за АППГ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отчетном периоде увеличилось количество преступлений следующей категории: 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/>
      </w:pPr>
      <w:r>
        <w:rPr/>
        <w:t>особо тяжкие – 4 (АППГ – 2), на 2 преступления или 100,0 %;</w:t>
      </w:r>
    </w:p>
    <w:p>
      <w:pPr>
        <w:pStyle w:val="Normal"/>
        <w:widowControl w:val="false"/>
        <w:numPr>
          <w:ilvl w:val="0"/>
          <w:numId w:val="4"/>
        </w:numPr>
        <w:ind w:left="0" w:firstLine="426"/>
        <w:jc w:val="both"/>
        <w:rPr/>
      </w:pPr>
      <w:r>
        <w:rPr/>
        <w:t>небольшой тяжести – 47 (АППГ – 20) на 27 преступлений или 135,0 %;</w:t>
      </w:r>
    </w:p>
    <w:p>
      <w:pPr>
        <w:pStyle w:val="Normal"/>
        <w:widowControl w:val="false"/>
        <w:jc w:val="both"/>
        <w:rPr/>
      </w:pPr>
      <w:r>
        <w:rPr/>
        <w:tab/>
        <w:t xml:space="preserve">В тоже время, снизилось количество зарегистрированных преступлений: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тяжкие – 13 (АППГ – 28) на 15 преступлений или 53,5 %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редней тяжести – 25 (АППГ – 57) на 32 преступлений или 56,1 %.</w:t>
      </w:r>
    </w:p>
    <w:p>
      <w:pPr>
        <w:pStyle w:val="Normal"/>
        <w:widowControl w:val="false"/>
        <w:jc w:val="both"/>
        <w:rPr/>
      </w:pPr>
      <w:r>
        <w:rPr/>
        <w:tab/>
        <w:t xml:space="preserve">Снижение общего количества зарегистрированных преступлений в отчетном периоде 2013 года по сравнению с показателями АППГ произошло в основном из-за снижения </w:t>
        <w:br/>
        <w:t xml:space="preserve">фактов мошенничества т. г. – 23 (АППГ – 46). </w:t>
      </w:r>
    </w:p>
    <w:p>
      <w:pPr>
        <w:pStyle w:val="Normal"/>
        <w:widowControl w:val="false"/>
        <w:jc w:val="both"/>
        <w:rPr/>
      </w:pPr>
      <w:r>
        <w:rPr/>
        <w:tab/>
        <w:t>По зарегистрированным преступлениям в текущем году, с учетом 41 уголовных дела, перешедших с 2012 года, приняты следующие решения:</w:t>
      </w:r>
    </w:p>
    <w:p>
      <w:pPr>
        <w:pStyle w:val="Normal"/>
        <w:widowControl w:val="false"/>
        <w:jc w:val="both"/>
        <w:rPr/>
      </w:pPr>
      <w:r>
        <w:rPr/>
        <w:tab/>
        <w:t>Раскрыто – 68 преступлений (АППГ – 84)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Нераскрыто – 7 (АППГ – 2). </w:t>
      </w:r>
    </w:p>
    <w:p>
      <w:pPr>
        <w:pStyle w:val="Normal"/>
        <w:widowControl w:val="false"/>
        <w:ind w:firstLine="708"/>
        <w:jc w:val="both"/>
        <w:rPr/>
      </w:pPr>
      <w:r>
        <w:rPr/>
        <w:t>Процент раскрываемости составляет – 90,7 % (АППГ – 97,7 %)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ведомственной оценкой, предусмотренной приказом МВД России № 1310-2011г., по итогам 1-го полугодия 2013 года деятельность отдел МВД России по Надтеречному району оценивается </w:t>
      </w:r>
      <w:r>
        <w:rPr>
          <w:b/>
          <w:bCs/>
        </w:rPr>
        <w:t xml:space="preserve">«положительно», </w:t>
      </w:r>
      <w:r>
        <w:rPr/>
        <w:t>итоговая эффективность составила 2295,71 при средневзвешенной по 2 группе – 2115,38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5"/>
          <w:szCs w:val="25"/>
        </w:rPr>
        <w:tab/>
        <w:tab/>
      </w:r>
      <w:r>
        <w:rPr/>
        <w:t xml:space="preserve">В течение 1-го полугодия на территории Надтеречного района, как и в 2012 году, не допущено ни одного преступления террористического и экстремистского характер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сновные усилия отдела МВД России по Надтеречному району, были направлены на выявление лиц, прибывших из горных районов Чеченской Республики, и других субъектов РФ, исповедующих нетрадиционный ислам, имеющих непосредственное отношение к незаконным вооруженным формированиям, с целью выявления вербовщиков молодежи для вступления в ряды бандгрупп, на выявление действующих членов НВФ и их пособников, как на территории района, так и за ее пределами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/>
        <w:t>За отчетный период не выявлено ни одного преступления по линии НВФ (АППГ – 2)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з жителей Надтеречного района гр-н Дениев Амирхан Османович, 17.12.1989 г.р., место рождения: Чеченская Республика, Надтеречный р-он, с. Братское, зарегистрирован по адресу: ЧР, Надтеречный р-он,  с. Братское ул. Гикало 15, объявлен в федеральный розыск за совершение преступления предусмотренного ст. 208 УК РФ, инициатор розыска является Отдел МВД России по Грозненскому району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За отчетный период 2013 года службами и подразделениями отдела </w:t>
      </w:r>
      <w:r>
        <w:rPr>
          <w:b/>
        </w:rPr>
        <w:t>выявлено – 13 преступлений экономической направленности</w:t>
      </w:r>
      <w:r>
        <w:rPr/>
        <w:t xml:space="preserve"> (АППГ – 27), т.е. количество выявленных экономических преступлений снизилось на 14  преступлений или 51,8 %, за счет снижения на 14 преступлений или – 51,8 % по линии КП.</w:t>
      </w:r>
    </w:p>
    <w:p>
      <w:pPr>
        <w:pStyle w:val="Normal"/>
        <w:ind w:right="-2" w:firstLine="709"/>
        <w:jc w:val="both"/>
        <w:rPr/>
      </w:pPr>
      <w:r>
        <w:rPr/>
        <w:t>В отчетном периоде выявлены такие преступления экономической направленности: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/>
        <w:t>нарушение авторских прав – 1;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/>
        <w:t>мошенничество – 2 коррупционной направ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своение и растрата денежных средств – 6 коррупционной направлен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вышение служебных полномочий – 2;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/>
        <w:t>дача взятки – 1;</w:t>
      </w:r>
    </w:p>
    <w:p>
      <w:pPr>
        <w:pStyle w:val="Normal"/>
        <w:numPr>
          <w:ilvl w:val="0"/>
          <w:numId w:val="2"/>
        </w:numPr>
        <w:ind w:left="714" w:right="-2" w:hanging="357"/>
        <w:jc w:val="both"/>
        <w:rPr/>
      </w:pPr>
      <w:r>
        <w:rPr/>
        <w:t>халатность – 1.</w:t>
      </w:r>
    </w:p>
    <w:p>
      <w:pPr>
        <w:pStyle w:val="Normal"/>
        <w:ind w:right="-2" w:firstLine="709"/>
        <w:jc w:val="both"/>
        <w:rPr/>
      </w:pPr>
      <w:r>
        <w:rPr/>
        <w:t>Раскрыто – 15 преступлений экономической направленности (АППГ – 24), в том числе по линии КП - 14 (АППГ – 21), по линии ООП – 1 (АППГ – 3).</w:t>
      </w:r>
    </w:p>
    <w:p>
      <w:pPr>
        <w:pStyle w:val="Normal"/>
        <w:ind w:right="-2" w:firstLine="709"/>
        <w:jc w:val="both"/>
        <w:rPr/>
      </w:pPr>
      <w:r>
        <w:rPr/>
        <w:t>В производстве – 4 уголовных дела по линии КП</w:t>
      </w:r>
    </w:p>
    <w:p>
      <w:pPr>
        <w:pStyle w:val="Normal"/>
        <w:ind w:right="-2" w:firstLine="709"/>
        <w:jc w:val="both"/>
        <w:rPr/>
      </w:pPr>
      <w:r>
        <w:rPr/>
        <w:t>Нераскрыто – 4 (АППГ – 0).</w:t>
      </w:r>
    </w:p>
    <w:p>
      <w:pPr>
        <w:pStyle w:val="Normal"/>
        <w:ind w:right="-2" w:firstLine="709"/>
        <w:jc w:val="both"/>
        <w:rPr/>
      </w:pPr>
      <w:r>
        <w:rPr/>
        <w:t>Процент раскрываемости преступлений экономической направленности составил – 78,9 % (АППГ – 100,0 %) в том числе: по линии КП – 77,8% (АППГ – 100,0%); по линии ООП – 100,0 (АППГ – 100%).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екущем году в отделе МВД России по Надтеречному району зарегистрировано – 4 преступления, связанных с незаконным хранением и оборотом оружия (АППГ – 11), 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раскрыто 2 преступления данного вида (АППГ – 10). </w:t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крыто – 0 (АППГ – 1).</w:t>
      </w:r>
    </w:p>
    <w:p>
      <w:pPr>
        <w:pStyle w:val="Style1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цент раскрываемости преступлений, связанных с незаконным оборотом оружия, составляет – 100,0 % (АППГ – 90,9 %).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/>
        <w:tab/>
        <w:t>В отчетном периоде сотрудниками отдела в ходе проведения профилактических мероприятий принято от граждан и изъято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интовка – 2 ед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хотничье ружье – 1 ед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ез охотничьего ружья – 3 ед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троны разных калибров – 420 шт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наты – 9 шт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палы к гранатам – 18 шт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зрывчатое вещество (тротил) – 10 кг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газины к автомату – 1шт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инометные снаряды – 15 шт.;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тонаторы – 6 шт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роводится комплекс оперативно-розыскных и профилактических мероприятий направленных на изъятие  из незаконного оборота боеприпасов и оружия, а также среди населения проводится разъяснительная работа по склонению к добровольной выдаче оружия и боеприпасо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 xml:space="preserve">За отчетный период 2013 года на территории Надтеречного района выявлено и зарегистрировано 11 фактов незаконного оборота наркотических средств (АППГ – 9), что на 2 преступления или 22,2 % больше чем за АППГ, одно из которых – сбыт марихуаны и относится к категории особо тяжких преступлений. </w:t>
      </w:r>
    </w:p>
    <w:p>
      <w:pPr>
        <w:pStyle w:val="Normal"/>
        <w:tabs>
          <w:tab w:val="clear" w:pos="708"/>
          <w:tab w:val="left" w:pos="0" w:leader="none"/>
        </w:tabs>
        <w:ind w:right="-57" w:firstLine="540"/>
        <w:jc w:val="both"/>
        <w:rPr/>
      </w:pPr>
      <w:r>
        <w:rPr/>
        <w:t xml:space="preserve">Раскрыто – 11 (АППГ – 8). Не раскрыто – 0 (АППГ – 0). Процент раскрываемости составляет 100,0% (АППГ – 100,0). В производстве – 1 (АППГ – 0)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Всего из незаконного оборота изъято </w:t>
      </w:r>
      <w:r>
        <w:rPr>
          <w:b/>
        </w:rPr>
        <w:t>–  134,95 гр.</w:t>
      </w:r>
      <w:r>
        <w:rPr/>
        <w:t xml:space="preserve"> из них: марихуана – </w:t>
      </w:r>
      <w:r>
        <w:rPr>
          <w:b/>
        </w:rPr>
        <w:t>131,20 гр</w:t>
      </w:r>
      <w:r>
        <w:rPr/>
        <w:t xml:space="preserve">.; гашишное масло – </w:t>
      </w:r>
      <w:r>
        <w:rPr>
          <w:b/>
        </w:rPr>
        <w:t>3,75 гр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рамках проведения оперативно-профилактической операции «Мак-2013» в мае - июне текущего года на территории Надтеречного района выявлено и уничтожено 2 очага произрастания дикорастущих наркосодержащих растений (конопли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кошено и уничтожено путем сжигания – 540 кустов наркосодержащих растений без признаков культивации. </w:t>
      </w:r>
      <w:r>
        <w:rPr>
          <w:b/>
          <w:i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57" w:hanging="0"/>
        <w:jc w:val="both"/>
        <w:rPr/>
      </w:pPr>
      <w:r>
        <w:rPr>
          <w:sz w:val="26"/>
          <w:szCs w:val="26"/>
        </w:rPr>
        <w:tab/>
      </w:r>
      <w:r>
        <w:rPr/>
        <w:t>Остаток разыскиваемых на 08.07.2013г., составляет 15 человек (АППГ – 15).</w:t>
      </w:r>
    </w:p>
    <w:p>
      <w:pPr>
        <w:pStyle w:val="Normal"/>
        <w:tabs>
          <w:tab w:val="clear" w:pos="708"/>
          <w:tab w:val="left" w:pos="1200" w:leader="none"/>
          <w:tab w:val="left" w:pos="1680" w:leader="none"/>
        </w:tabs>
        <w:ind w:firstLine="708"/>
        <w:jc w:val="both"/>
        <w:rPr/>
      </w:pPr>
      <w:r>
        <w:rPr/>
        <w:t xml:space="preserve">В отчётном периоде установлено и задержано: </w:t>
      </w:r>
    </w:p>
    <w:p>
      <w:pPr>
        <w:pStyle w:val="Normal"/>
        <w:tabs>
          <w:tab w:val="clear" w:pos="708"/>
          <w:tab w:val="left" w:pos="1200" w:leader="none"/>
          <w:tab w:val="left" w:pos="1680" w:leader="none"/>
        </w:tabs>
        <w:ind w:firstLine="708"/>
        <w:jc w:val="both"/>
        <w:rPr/>
      </w:pPr>
      <w:r>
        <w:rPr/>
        <w:t>- преступников – 2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1200" w:leader="none"/>
          <w:tab w:val="left" w:pos="1680" w:leader="none"/>
        </w:tabs>
        <w:ind w:firstLine="708"/>
        <w:rPr/>
      </w:pPr>
      <w:r>
        <w:rPr/>
        <w:t xml:space="preserve">- без вести пропавших – 1; </w:t>
      </w:r>
    </w:p>
    <w:p>
      <w:pPr>
        <w:pStyle w:val="Normal"/>
        <w:tabs>
          <w:tab w:val="clear" w:pos="708"/>
          <w:tab w:val="left" w:pos="1200" w:leader="none"/>
          <w:tab w:val="left" w:pos="1680" w:leader="none"/>
        </w:tabs>
        <w:ind w:firstLine="708"/>
        <w:rPr/>
      </w:pPr>
      <w:r>
        <w:rPr/>
        <w:t>- утративших связь с родственниками – 1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 xml:space="preserve">Отделом МВД России по Надтеречному району в целях эффективной работы по пресечению незаконного оборота алкогольной и спиртосодержащей продукции проводится целенаправленная работа. </w:t>
      </w:r>
    </w:p>
    <w:p>
      <w:pPr>
        <w:pStyle w:val="Normal"/>
        <w:jc w:val="both"/>
        <w:rPr/>
      </w:pPr>
      <w:r>
        <w:rPr/>
        <w:tab/>
        <w:t>Ежедневно сотрудниками полиции осуществляются рейдовые мероприятия по выявлению юридических и физических лиц, а также индивидуальных предпринимателей, занимающихся перевозкой, хранением и реализацией алкогольной продукции с нарушением действующего законодательства.</w:t>
      </w:r>
    </w:p>
    <w:p>
      <w:pPr>
        <w:pStyle w:val="Normal"/>
        <w:widowControl w:val="false"/>
        <w:ind w:firstLine="708"/>
        <w:jc w:val="both"/>
        <w:rPr/>
      </w:pPr>
      <w:r>
        <w:rPr/>
        <w:t>В результате проведенных мероприятий, за 6 месяцев 2013 года сотрудниками территориального отдела МВД России пресечено 11 административных правонарушений в сфере оборота алкогольной продукции.</w:t>
        <w:tab/>
      </w:r>
    </w:p>
    <w:p>
      <w:pPr>
        <w:pStyle w:val="Normal"/>
        <w:widowControl w:val="false"/>
        <w:jc w:val="both"/>
        <w:rPr/>
      </w:pPr>
      <w:r>
        <w:rPr/>
        <w:tab/>
        <w:t>Изъято из незаконного оборота 1954 единиц алкогольной продукции (1215 литров), в т.ч.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- спиртосодержащей продукции с этикетками «Водка», «Русская водка» и т.д. – 584 бутылки (366 литров);</w:t>
      </w:r>
    </w:p>
    <w:p>
      <w:pPr>
        <w:pStyle w:val="Normal"/>
        <w:widowControl w:val="false"/>
        <w:jc w:val="both"/>
        <w:rPr/>
      </w:pPr>
      <w:r>
        <w:rPr/>
        <w:tab/>
        <w:t>- с надписями «Пиво» - 1370 бутылок (849 литров).</w:t>
      </w:r>
    </w:p>
    <w:p>
      <w:pPr>
        <w:pStyle w:val="Normal"/>
        <w:jc w:val="both"/>
        <w:rPr/>
      </w:pPr>
      <w:r>
        <w:rPr/>
        <w:tab/>
        <w:t>Также изъята слабоалкогольная продукция в количестве 866 единиц (493 литра).</w:t>
      </w:r>
    </w:p>
    <w:p>
      <w:pPr>
        <w:pStyle w:val="Normal"/>
        <w:jc w:val="both"/>
        <w:rPr/>
      </w:pPr>
      <w:r>
        <w:rPr/>
        <w:tab/>
        <w:t xml:space="preserve">Принятые меры позволили оказать существенное влияние на складывающуюся оперативную обстановку в сфере соблюдения алкогольного законодательства. </w:t>
      </w:r>
    </w:p>
    <w:p>
      <w:pPr>
        <w:pStyle w:val="Normal"/>
        <w:widowControl w:val="false"/>
        <w:ind w:firstLine="708"/>
        <w:jc w:val="both"/>
        <w:rPr/>
      </w:pPr>
      <w:r>
        <w:rPr/>
        <w:t>На основе анализа ОСД за 1-е полугодие 2013 года, можно сделать вывод, что опера</w:t>
        <w:softHyphen/>
        <w:t>тивная обстановка на территории Надтеречного муниципального района существенных изменений не претер</w:t>
        <w:softHyphen/>
        <w:t>пела и остаётся контролируемой правоохранительными и силовыми структурами, благодаря предпринимаемым мерам, качественной организации, профессионализма личного состава отдела при исполнении возложенных на них обязанностей в борьбе с преступностью, профилактике правонарушений и поддержанию общественного порядка и безопасности гражд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365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МВД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дтеречному району ЧР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олковник полиции</w:t>
        <w:tab/>
        <w:tab/>
        <w:tab/>
        <w:tab/>
        <w:tab/>
        <w:tab/>
        <w:tab/>
        <w:t>В.С. Бацил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/>
      </w:pPr>
      <w:r>
        <w:rPr/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Normal"/>
        <w:rPr>
          <w:rFonts w:eastAsia="SimSun;Arial Unicode MS"/>
          <w:sz w:val="20"/>
          <w:szCs w:val="20"/>
        </w:rPr>
      </w:pPr>
      <w:r>
        <w:rPr>
          <w:rFonts w:eastAsia="SimSun;Arial Unicode MS"/>
          <w:sz w:val="20"/>
          <w:szCs w:val="20"/>
        </w:rPr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7:19:00Z</dcterms:created>
  <dc:creator>1</dc:creator>
  <dc:description/>
  <cp:keywords/>
  <dc:language>en-US</dc:language>
  <cp:lastModifiedBy>User</cp:lastModifiedBy>
  <cp:lastPrinted>2012-10-29T07:58:00Z</cp:lastPrinted>
  <dcterms:modified xsi:type="dcterms:W3CDTF">2013-07-25T06:53:00Z</dcterms:modified>
  <cp:revision>5</cp:revision>
  <dc:subject/>
  <dc:title> </dc:title>
</cp:coreProperties>
</file>