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3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23/3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Надтеречного муниципального района от 29.10.2012г. №12/1 «</w:t>
      </w:r>
      <w:r>
        <w:rPr>
          <w:b/>
          <w:sz w:val="28"/>
          <w:szCs w:val="28"/>
        </w:rPr>
        <w:t xml:space="preserve">Об организации и проведении отчетов начальника отдела МВД России по Надтеречному муниципальному району перед Советом депутатов </w:t>
      </w:r>
      <w:r>
        <w:rPr>
          <w:b/>
          <w:bCs/>
          <w:sz w:val="28"/>
          <w:szCs w:val="28"/>
        </w:rPr>
        <w:t>Надтеречного</w:t>
      </w:r>
      <w:r>
        <w:rPr>
          <w:b/>
          <w:sz w:val="28"/>
          <w:szCs w:val="28"/>
        </w:rPr>
        <w:t xml:space="preserve"> муниципального района Чеченской Республи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 приказа МВД по Чеченской Республике от 18 апреля 2013 года №150 «О внесении изменении в Инструкции по организации и проведении отчетов МВД по Чеченской Республике и подчиненных территориальных органов внутренних дел перед законодательными (представительными) органами государственной власт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 второго созы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Внести следующие изме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овета депутатов Надтеречного муниципального района от 29.10.2012г. №12/1 «</w:t>
      </w:r>
      <w:r>
        <w:rPr>
          <w:sz w:val="28"/>
          <w:szCs w:val="28"/>
        </w:rPr>
        <w:t xml:space="preserve">Об организации и проведении отчетов начальника отдела МВД России по Надтеречному муниципальному району перед Советом депутатов </w:t>
      </w:r>
      <w:r>
        <w:rPr>
          <w:bCs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 Чеченской Республики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пункте 1 слова  «на апрель и октябрь месяца ежегодно» заменить словами «на июль и январь месяца - один раз в полугодие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Arial Unicode MS"/>
          <w:b/>
          <w:sz w:val="28"/>
          <w:szCs w:val="28"/>
        </w:rPr>
        <w:t xml:space="preserve">  </w:t>
      </w:r>
      <w:r>
        <w:rPr>
          <w:rFonts w:eastAsia="SimSun;Arial Unicode MS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3:00Z</dcterms:created>
  <dc:creator>1</dc:creator>
  <dc:description/>
  <cp:keywords/>
  <dc:language>en-US</dc:language>
  <cp:lastModifiedBy>User</cp:lastModifiedBy>
  <cp:lastPrinted>2012-07-02T11:36:00Z</cp:lastPrinted>
  <dcterms:modified xsi:type="dcterms:W3CDTF">2013-07-24T09:52:00Z</dcterms:modified>
  <cp:revision>4</cp:revision>
  <dc:subject/>
  <dc:title> </dc:title>
</cp:coreProperties>
</file>