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caps/>
        </w:rPr>
        <w:t>Совет депутатов Надтереч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ХЧИЙН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ИЙН КХЕТАШО НАДТЕРЕЧНИ МУНИЦИПАЛЬНИ К</w:t>
      </w:r>
      <w:r>
        <w:rPr>
          <w:b/>
          <w:lang w:val="en-US"/>
        </w:rPr>
        <w:t>I</w:t>
      </w:r>
      <w:r>
        <w:rPr>
          <w:b/>
        </w:rPr>
        <w:t>ОШ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</w:t>
      </w:r>
      <w:r>
        <w:rPr>
          <w:caps/>
          <w:sz w:val="28"/>
          <w:szCs w:val="28"/>
        </w:rPr>
        <w:t>№ 23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ого отпуска за ненормированный служебный день главе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Указом Главы Чеченской Республики от 17.03.2017 года  №44  «Об утверждении Примерного Положения об условиях оплаты труда лиц, замещающих муниципальные должности и должности муниципальной службы в Чеченской Республике» и Положением «Об условиях оплаты труда лиц, замещающих муниципальные должности и должности муниципальной службы в Надтеречном муниципальном районе», утвержденным решением Совета депутатов Надтеречного муниципального района от 16.09.2016 г. №68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. Реш.№11/9 от 15.03.2017г. и №16-2 от 13.09.2017 г.) за дополнительную нагрузку и периодическое выполнение трудовых функций за пределами нормальной продолжительности служебного времени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едоставлять главе Надтеречного муниципального района, исполняющего полномочия председателя Совета депутатов Надтеречного муниципального район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ежегодный дополнительный оплачиваемый отпуск за ненормированный служебный 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должительностью три календарны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eastAsia="Calibri"/>
          <w:sz w:val="28"/>
          <w:szCs w:val="28"/>
        </w:rPr>
        <w:t>постоянно действующ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адтеречного муниципального района</w:t>
      </w:r>
      <w:r>
        <w:rPr>
          <w:rFonts w:eastAsia="Calibri"/>
          <w:sz w:val="28"/>
          <w:szCs w:val="28"/>
        </w:rPr>
        <w:t xml:space="preserve"> по вопросам финансово-экономической деятельности, бюджету и налога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宋体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9:00Z</dcterms:created>
  <dc:creator>1</dc:creator>
  <dc:description/>
  <cp:keywords/>
  <dc:language>en-US</dc:language>
  <cp:lastModifiedBy>User</cp:lastModifiedBy>
  <cp:lastPrinted>2018-01-24T15:00:00Z</cp:lastPrinted>
  <dcterms:modified xsi:type="dcterms:W3CDTF">2018-01-24T12:39:00Z</dcterms:modified>
  <cp:revision>6</cp:revision>
  <dc:subject/>
  <dc:title> </dc:title>
</cp:coreProperties>
</file>