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чеченская республика</w:t>
      </w:r>
    </w:p>
    <w:p>
      <w:pPr>
        <w:pStyle w:val="Normal"/>
        <w:jc w:val="center"/>
        <w:rPr/>
      </w:pPr>
      <w:r>
        <w:rPr>
          <w:b/>
          <w:caps/>
        </w:rPr>
        <w:t>Совет депутатов Надтеречн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ХЧИЙН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ИЙН КХЕТАШО НАДТЕРЕЧНИ МУНИЦИПАЛЬНИ К</w:t>
      </w:r>
      <w:r>
        <w:rPr>
          <w:b/>
          <w:lang w:val="en-US"/>
        </w:rPr>
        <w:t>I</w:t>
      </w:r>
      <w:r>
        <w:rPr>
          <w:b/>
        </w:rPr>
        <w:t>ОШ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25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янва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8 г</w:t>
      </w:r>
      <w:r>
        <w:rPr>
          <w:b/>
          <w:sz w:val="28"/>
          <w:szCs w:val="28"/>
        </w:rPr>
        <w:t xml:space="preserve">.   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  </w:t>
      </w:r>
      <w:r>
        <w:rPr>
          <w:caps/>
          <w:sz w:val="28"/>
          <w:szCs w:val="28"/>
        </w:rPr>
        <w:t>№ 23-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деятельности отдела МВД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дтеречному муниципальному району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3 ст.8 Федерального закона от 07.02.2011г. №3-ФЗ «О полиции», разделом 3 Приказа МВД РФ от 30.08.2011г. №975 «Об организации и проведении отчетов должностных лиц территориальных органов МВД России»,  в целях обеспечения открытости и публичности в деятельности полиции депутатами Совета депутатов Надтеречного муниципального района заслушан и обсужден отчет  начальника отдела МВД России по Надтеречному муниципальному району ЧР Бацилова В.С. о результатах деятельности отдела за 2017 год, учитывая изложенное в отчете, 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тчет начальника отдела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Надтеречному муниципальному району ЧР Бацилова В.С. об итогах деятельности за 2017 год к сведению (прилагается)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метить, что за отчетный период отделом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Надтеречному муниципальному району ЧР принимались меры организационного и практического характера, направленные на повышение эффективности работы по  предупреждению, пресечению, раскрытию преступлений и правонарушений, обеспечению личной и имущественной безопасности граждан, охраны общественного порядка на территории Надтеречн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   Считать работу отдела МВД России по Надтеречному муниципальному рай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еченской Республики за отчетный период удовлетворите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 и подлежит официальному опубликованию в газете «Теркйист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rFonts w:eastAsia="SimSun;宋体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С.С. Хаджие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eastAsia="SimSun;宋体" w:cs="Times New Roman"/>
          <w:i w:val="false"/>
          <w:i w:val="false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85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4:00Z</dcterms:created>
  <dc:creator>1</dc:creator>
  <dc:description/>
  <cp:keywords/>
  <dc:language>en-US</dc:language>
  <cp:lastModifiedBy>User</cp:lastModifiedBy>
  <cp:lastPrinted>2014-01-21T12:42:00Z</cp:lastPrinted>
  <dcterms:modified xsi:type="dcterms:W3CDTF">2018-01-23T12:01:00Z</dcterms:modified>
  <cp:revision>5</cp:revision>
  <dc:subject/>
  <dc:title> </dc:title>
</cp:coreProperties>
</file>