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_31_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октября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№  _</w:t>
      </w:r>
      <w:r>
        <w:rPr>
          <w:rFonts w:eastAsia="SimSun;宋体"/>
          <w:sz w:val="28"/>
          <w:szCs w:val="28"/>
          <w:u w:val="single"/>
        </w:rPr>
        <w:t>21/2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первое заседание (протокол №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 xml:space="preserve">РЕШЕНИЕ </w:t>
      </w:r>
    </w:p>
    <w:p>
      <w:pPr>
        <w:pStyle w:val="Style81"/>
        <w:widowControl/>
        <w:ind w:hanging="0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b/>
          <w:sz w:val="28"/>
          <w:szCs w:val="28"/>
        </w:rPr>
        <w:t>О согласии в спис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 бывших дошкольных учреждений с баланса Администрации Надтеречного муниципального района.</w:t>
      </w:r>
    </w:p>
    <w:p>
      <w:pPr>
        <w:pStyle w:val="Style81"/>
        <w:widowControl/>
        <w:ind w:hanging="0"/>
        <w:rPr>
          <w:rStyle w:val="FontStyle27"/>
        </w:rPr>
      </w:pPr>
      <w:r>
        <w:rPr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исьмо от 26.10.2011 и решения  Надтеречного районного суда от 04.07.2011г. №2-211/11, от 05.07.2011г. № 2-212/2011г. и № 2-213/2011г., представленные Администрацией Надтеречного муниципального района, руководствуясь Положением о порядке учета, управления и распоряжения имуществом,  находящимся в собственности Надтеречного муниципального района, утвержденным  решением совета депутатов Надтеречного муниципального района от 24 декабря 2010 года №11/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писание  зданий бывших дошкольных учреждений с баланса Надтеречного муниципального района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общей площадью 850 кв.м, расположенное по адресу: ЧР, Надтеречный р-он, с. Знаменское, ул. Москоская, д.17, кор. 1,2,3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общей площадью 360 кв.м, расположенное по адресу: ЧР, Надтеречный р-он, с. Мекен-Юрт, ул. Строительная, д.20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общей площадью 630 кв.м, расположенное по адресу: ЧР, Надтеречный р-он, с. Подгорное, ул. им. Кадырова, д.34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провести все необходимые меропроиятия по списанию недвижимого имущества, в соответствии требованиями законодательства, и принять соответствующий правовой акт на списание  зданий бывших дошкольных учреждений с баланса Надтеречного муниципального района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2:00Z</dcterms:created>
  <dc:creator>1</dc:creator>
  <dc:description/>
  <cp:keywords/>
  <dc:language>en-US</dc:language>
  <cp:lastModifiedBy>Admin</cp:lastModifiedBy>
  <cp:lastPrinted>2011-10-26T10:16:00Z</cp:lastPrinted>
  <dcterms:modified xsi:type="dcterms:W3CDTF">2011-10-28T05:23:00Z</dcterms:modified>
  <cp:revision>15</cp:revision>
  <dc:subject/>
  <dc:title> </dc:title>
</cp:coreProperties>
</file>