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тел. +78713-22-27-58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прел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3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21/2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 отчета об исполнении</w:t>
      </w:r>
      <w:r>
        <w:rPr/>
        <w:t xml:space="preserve"> </w:t>
      </w:r>
      <w:r>
        <w:rPr>
          <w:b/>
          <w:sz w:val="28"/>
          <w:szCs w:val="28"/>
        </w:rPr>
        <w:t>бюджета Надтеречного муниципального района за 2012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В соответствии с Положением о бюджетном устройстве и бюджетном процессе в Надтеречном муниципальном районе, утвержденным решением Совета депутатов Надтеречного муниципального района от 16.12.2010 года № 10/2,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 депутатов Надтеречного муниципального района Чеченской Республики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1. Утвердить отчет об исполнении бюджета Надтеречного муниципального района за 2012 год по доходам в сумме 1018043,563 тыс. рублей и по расходам в сумме 1041473,874 тыс. рублей, с превышением расходов над доходами в сумме 23430,311 тыс. рублей за счет возврата остатков 2011 года, со следующими показателями: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нормативам отчислений доходов в бюджет Надтеречного муниципального района согласно приложению 1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перечню главных администраторов (администраторов) доходов бюджета Надтеречного муниципального района согласно приложению 2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перечню главных администраторов (администраторов) источникам внутреннего финансирования дефицита бюджета Надтеречного муниципального района за 2012 год согласно приложению 3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ходов бюджета Надтеречного муниципального района за 2012 год согласно приложению 4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ведомственной структуре расходов бюджета Надтеречного муниципального района за 2012 год согласно приложению 5.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бюджетных ассигнований по разделам и подразделам, целевым статьям и видам расходов классификации расходов бюджета Надтеречного муниципального района на 2012 год согласно приложению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/>
      </w:pPr>
      <w:r>
        <w:rPr>
          <w:sz w:val="28"/>
          <w:szCs w:val="28"/>
        </w:rPr>
        <w:t>по распределению дотации на выравнивание уровня бюджетной обеспеченности бюджетов сельских поселений из районного фонда финансовой поддержки согласно приложению 7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субвенций на осуществление первичного воинского учета на территориях, где отсутствуют военные комиссариаты на 2012 год согласно приложению 8;</w:t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>по распределению дотации на поддержку мер по обеспечению сбалансированности бюджетов сельских поселений на 2012 год согласно приложению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газете «Теркйист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rPr>
          <w:sz w:val="20"/>
          <w:szCs w:val="20"/>
        </w:rPr>
      </w:pPr>
      <w:r>
        <w:rPr>
          <w:rFonts w:eastAsia="SimSun;Arial Unicode MS"/>
        </w:rPr>
        <w:tab/>
        <w:tab/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адтере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А.М. Аюпов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sectPr>
      <w:type w:val="nextPage"/>
      <w:pgSz w:w="11906" w:h="16838"/>
      <w:pgMar w:left="1304" w:right="42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color w:val="86B50A"/>
      <w:kern w:val="2"/>
      <w:sz w:val="43"/>
      <w:szCs w:val="43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color w:val="00800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color w:val="86B50A"/>
      <w:kern w:val="2"/>
      <w:sz w:val="43"/>
      <w:szCs w:val="43"/>
    </w:rPr>
  </w:style>
  <w:style w:type="character" w:styleId="InternetLink">
    <w:name w:val="Hyperlink"/>
    <w:basedOn w:val="Style13"/>
    <w:rPr>
      <w:color w:val="2776A1"/>
      <w:u w:val="single"/>
    </w:rPr>
  </w:style>
  <w:style w:type="character" w:styleId="1">
    <w:name w:val=" Знак Знак1"/>
    <w:basedOn w:val="Style13"/>
    <w:qFormat/>
    <w:rPr>
      <w:rFonts w:ascii="Arial" w:hAnsi="Arial" w:cs="Arial"/>
      <w:vanish/>
      <w:sz w:val="16"/>
      <w:szCs w:val="16"/>
    </w:rPr>
  </w:style>
  <w:style w:type="character" w:styleId="Style15">
    <w:name w:val=" Знак Знак"/>
    <w:basedOn w:val="Style13"/>
    <w:qFormat/>
    <w:rPr>
      <w:rFonts w:ascii="Arial" w:hAnsi="Arial" w:cs="Arial"/>
      <w:vanish/>
      <w:sz w:val="16"/>
      <w:szCs w:val="16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3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7:26:00Z</dcterms:created>
  <dc:creator>***</dc:creator>
  <dc:description/>
  <cp:keywords/>
  <dc:language>en-US</dc:language>
  <cp:lastModifiedBy>User</cp:lastModifiedBy>
  <cp:lastPrinted>2013-04-29T13:24:00Z</cp:lastPrinted>
  <dcterms:modified xsi:type="dcterms:W3CDTF">2013-04-29T09:27:00Z</dcterms:modified>
  <cp:revision>7</cp:revision>
  <dc:subject/>
  <dc:title>        </dc:title>
</cp:coreProperties>
</file>