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(ПРОЕКТ)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« ___ » __________ 2019 г.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__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8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8 год по доходам в сумме 1 255 816,242 тыс. рублей при плане -  1 292 852,273 тыс. рублей и по расходам в сумме 1 256 184,754  тыс. рублей при плане – 1 293 067,273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8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8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8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8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 на 2018 год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8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5-11-25T15:09:00Z</cp:lastPrinted>
  <dcterms:modified xsi:type="dcterms:W3CDTF">2019-04-22T05:30:00Z</dcterms:modified>
  <cp:revision>32</cp:revision>
  <dc:subject/>
  <dc:title>        </dc:title>
</cp:coreProperties>
</file>